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毕业调查报告范文"/>
      <w:r>
        <w:rPr/>
        <w:t>金融毕业调查报告范文</w:t>
      </w:r>
      <w:bookmarkEnd w:id="0"/>
    </w:p>
    <w:p>
      <w:pPr>
        <w:pStyle w:val="Normal"/>
        <w:rPr/>
      </w:pPr>
      <w:r>
        <w:rPr/>
        <w:t>这个学期，职业发展规划与设计的老师要求我们去一次人才市场做一次调查或写一份心得体会。面临毕业，就已经更加意识到了大学生就业形势很严峻的问题。面对这个问题无论是听到还是看到，反应的都是就业难的问题。所以今天上午我和几个同学特地去参观了上海人力资源中心举办的招聘会。</w:t>
      </w:r>
    </w:p>
    <w:p>
      <w:pPr>
        <w:pStyle w:val="Normal"/>
        <w:rPr/>
      </w:pPr>
      <w:r>
        <w:rPr/>
        <w:t>来到人力资源中心，本想着自己来的还算早，没想到到人力资源中心里早已经是门庭若市了</w:t>
      </w:r>
      <w:r>
        <w:rPr/>
        <w:t>!</w:t>
      </w:r>
      <w:r>
        <w:rPr/>
        <w:t>在这个群英荟萃的地方，我看到了企业用人单位对人才聘请的需求是多么的迫切，他们对人才的需求犹如狼吞虎咽。经过几个小时的调查问卷，我大致做出以下总结：</w:t>
      </w:r>
    </w:p>
    <w:p>
      <w:pPr>
        <w:pStyle w:val="Normal"/>
        <w:rPr/>
      </w:pPr>
      <w:r>
        <w:rPr/>
        <w:t>了解到人才市场面试的基本步骤：面试通常分为五个阶段：</w:t>
      </w:r>
    </w:p>
    <w:p>
      <w:pPr>
        <w:pStyle w:val="Normal"/>
        <w:rPr/>
      </w:pPr>
      <w:r>
        <w:rPr/>
        <w:t>第一阶段是热身：递个人简历、求职信、推存表等回答问题要简洁有礼。第二阶段是查明背景资料：应该利用这个机会突出自己的个性、兴趣、志向、工作经验等。第三阶段是进入正题：要尽量表示对申请职位的兴趣和诚意，这个阶段的表现对成败非常重要。第四阶段是评论应试者是否合适：所碰到的问题会最难应付，这是决定性的时刻，要靠事前准备和临场的谈吐技巧。第五阶段是讨论聘用条件：要有技巧，并预先了解行情。</w:t>
      </w:r>
    </w:p>
    <w:p>
      <w:pPr>
        <w:pStyle w:val="Normal"/>
        <w:rPr/>
      </w:pPr>
      <w:r>
        <w:rPr/>
        <w:t>面试要做出以下准备：</w:t>
      </w:r>
    </w:p>
    <w:p>
      <w:pPr>
        <w:pStyle w:val="Normal"/>
        <w:rPr/>
      </w:pPr>
      <w:r>
        <w:rPr/>
        <w:t>首先应该有一份清晰全面的简历，身份证，相关的证书和毕业证。突出自己的学习、工作经历，主要的学历和工作成绩，以及特长和兴趣。面试的前一天最好将当天要面临的情况过一遍，然后早点休息，保持良好的睡眠，保证清新而穿戴整洁的衣着及发型，让人整体看起来显得精神。</w:t>
      </w:r>
    </w:p>
    <w:p>
      <w:pPr>
        <w:pStyle w:val="Normal"/>
        <w:rPr/>
      </w:pPr>
      <w:r>
        <w:rPr/>
        <w:t>其次进入面试阶段应该有一个自我介绍，这个基本源于简历而又高于简历，清晰简洁的介绍自己的个人情况，并有针对性的介绍与应聘的职务相关的工作经历成绩以及一些见解。完了应该就是进入双方的交流阶段，就彼此感兴趣的问题交换意见。单位招聘人员针对你个人提出问题，就招聘的职务提出问题，而你也就是再次对自己进行介绍，对对方公司规模、状况、发展预期以及对应职务、薪酬进行提问或者了解。</w:t>
      </w:r>
    </w:p>
    <w:p>
      <w:pPr>
        <w:pStyle w:val="Normal"/>
        <w:rPr/>
      </w:pPr>
      <w:r>
        <w:rPr/>
        <w:t>总的来讲面试过程中应该争取做到有礼</w:t>
      </w:r>
      <w:r>
        <w:rPr/>
        <w:t>(</w:t>
      </w:r>
      <w:r>
        <w:rPr/>
        <w:t>理</w:t>
      </w:r>
      <w:r>
        <w:rPr/>
        <w:t>)</w:t>
      </w:r>
      <w:r>
        <w:rPr/>
        <w:t>有节，进退有度，商务礼仪方面的东西事先预习一下，初入职场，和有工作经验的人给人的感觉是不一样的，但是这块人家肯定是有相应的期待或者要求的</w:t>
      </w:r>
      <w:r>
        <w:rPr/>
        <w:t>;</w:t>
      </w:r>
      <w:r>
        <w:rPr/>
        <w:t>再就是把自己好的一面多展现一些，对对方公司以及职务多做一些了解，这样既能显得有心，也在谈的过程中可以涉及更大的信息量，对你的面试加分会有好处。</w:t>
      </w:r>
    </w:p>
    <w:p>
      <w:pPr>
        <w:pStyle w:val="Normal"/>
        <w:rPr/>
      </w:pPr>
      <w:r>
        <w:rPr/>
        <w:t>企业究竟需要什么样的人才：在收集了一些资料，对招聘会有一定的了解后，我根据自己的专业，分别对金融相关专业企业作了访问，我了解到：</w:t>
      </w:r>
    </w:p>
    <w:p>
      <w:pPr>
        <w:pStyle w:val="Normal"/>
        <w:rPr/>
      </w:pPr>
      <w:r>
        <w:rPr/>
        <w:t>一、企业对专业的要求都不是太高，而对个人的综合素质要求较高，对应</w:t>
      </w:r>
    </w:p>
    <w:p>
      <w:pPr>
        <w:pStyle w:val="Normal"/>
        <w:rPr/>
      </w:pPr>
      <w:r>
        <w:rPr/>
        <w:t>聘者的共同要求主要为：</w:t>
      </w:r>
      <w:r>
        <w:rPr/>
        <w:t>1.</w:t>
      </w:r>
      <w:r>
        <w:rPr/>
        <w:t>大专以上学历，通过英语四级。</w:t>
      </w:r>
      <w:r>
        <w:rPr/>
        <w:t>2.</w:t>
      </w:r>
      <w:r>
        <w:rPr/>
        <w:t>懂管理、会经营，具有一定市场营销经验。</w:t>
      </w:r>
      <w:r>
        <w:rPr/>
        <w:t>(</w:t>
      </w:r>
      <w:r>
        <w:rPr/>
        <w:t>此次招聘许多企业多招营销员，且对经验还收有一定要求的，但是如果确实有能力，他们觉得经验还是次要的</w:t>
      </w:r>
      <w:r>
        <w:rPr/>
        <w:t>)</w:t>
      </w:r>
      <w:r>
        <w:rPr/>
        <w:t>。</w:t>
      </w:r>
    </w:p>
    <w:p>
      <w:pPr>
        <w:pStyle w:val="Normal"/>
        <w:rPr/>
      </w:pPr>
      <w:r>
        <w:rPr/>
        <w:t>3.</w:t>
      </w:r>
      <w:r>
        <w:rPr/>
        <w:t>有较强负责心，能吃苦耐劳。</w:t>
      </w:r>
    </w:p>
    <w:p>
      <w:pPr>
        <w:pStyle w:val="Normal"/>
        <w:rPr/>
      </w:pPr>
      <w:r>
        <w:rPr/>
        <w:t>.</w:t>
      </w:r>
      <w:r>
        <w:rPr/>
        <w:t>性格活泼开朗，工作积极主动，立志从事该行业，有良好的语言表达能力和分析解决问题的能力。</w:t>
      </w:r>
    </w:p>
    <w:p>
      <w:pPr>
        <w:pStyle w:val="Normal"/>
        <w:rPr/>
      </w:pPr>
      <w:r>
        <w:rPr/>
        <w:t>5.</w:t>
      </w:r>
      <w:r>
        <w:rPr/>
        <w:t>有良好的人际沟通能力，具有较强的客户服务意识和团队合作精神。</w:t>
      </w:r>
    </w:p>
    <w:p>
      <w:pPr>
        <w:pStyle w:val="Normal"/>
        <w:rPr/>
      </w:pPr>
      <w:r>
        <w:rPr/>
        <w:t>二、企业急需人才主要集中在</w:t>
      </w:r>
      <w:r>
        <w:rPr/>
        <w:t>(</w:t>
      </w:r>
      <w:r>
        <w:rPr/>
        <w:t>通过实际了解和参考报告得出</w:t>
      </w:r>
      <w:r>
        <w:rPr/>
        <w:t>)1.</w:t>
      </w:r>
      <w:r>
        <w:rPr/>
        <w:t>一是懂管理、会经营，具有一定市场营销经验的管理人才，特别是那些有较高学历，或在三资企业曾任过营销部经理、客户部主管的营销专门人才。</w:t>
      </w:r>
    </w:p>
    <w:p>
      <w:pPr>
        <w:pStyle w:val="Normal"/>
        <w:rPr/>
      </w:pPr>
      <w:r>
        <w:rPr/>
        <w:t>2.</w:t>
      </w:r>
      <w:r>
        <w:rPr/>
        <w:t>是工作严谨负责，能吃苦耐劳，具有某一项或多项特殊技能的人才，如熟练技工、高级技术人才以及某一行业的工程师等。</w:t>
      </w:r>
    </w:p>
    <w:p>
      <w:pPr>
        <w:pStyle w:val="Normal"/>
        <w:rPr/>
      </w:pPr>
      <w:r>
        <w:rPr/>
        <w:t>3.</w:t>
      </w:r>
      <w:r>
        <w:rPr/>
        <w:t>口头表达能力强，具有较深的文字功底，学识全面，善于沟通，会使用电脑，具有较强的交际能力，熟谙人情世故的公关、策划人才。</w:t>
      </w:r>
    </w:p>
    <w:p>
      <w:pPr>
        <w:pStyle w:val="Normal"/>
        <w:rPr/>
      </w:pPr>
      <w:r>
        <w:rPr/>
        <w:t>.</w:t>
      </w:r>
      <w:r>
        <w:rPr/>
        <w:t>熟悉掌握进出口贸易知识、具有外贸经验，擅长商贸会话、商业谈判和翻译技巧的外语人才。</w:t>
      </w:r>
    </w:p>
    <w:p>
      <w:pPr>
        <w:pStyle w:val="Normal"/>
        <w:rPr/>
      </w:pPr>
      <w:r>
        <w:rPr/>
        <w:t>5.</w:t>
      </w:r>
      <w:r>
        <w:rPr/>
        <w:t>通晓法律知识和经贸知识、善于应诉和答辩，会打官司的法律人才。</w:t>
      </w:r>
    </w:p>
    <w:p>
      <w:pPr>
        <w:pStyle w:val="Normal"/>
        <w:rPr/>
      </w:pPr>
      <w:r>
        <w:rPr/>
        <w:t>6.</w:t>
      </w:r>
      <w:r>
        <w:rPr/>
        <w:t>具有较强的人力资源管理能力，能为企业物色和选拔、培训人才的“伯乐型”人才。</w:t>
      </w:r>
    </w:p>
    <w:p>
      <w:pPr>
        <w:pStyle w:val="Normal"/>
        <w:rPr/>
      </w:pPr>
      <w:r>
        <w:rPr/>
        <w:t>7.</w:t>
      </w:r>
      <w:r>
        <w:rPr/>
        <w:t>具有一定企业管理经验，特别是具有企业危机管理经验的人才。</w:t>
      </w:r>
    </w:p>
    <w:p>
      <w:pPr>
        <w:pStyle w:val="Normal"/>
        <w:rPr/>
      </w:pPr>
      <w:r>
        <w:rPr/>
        <w:t>8.</w:t>
      </w:r>
      <w:r>
        <w:rPr/>
        <w:t>具有设计才能、擅长产品设计、商标设计、广告设计的人才，他们设计的作品能为企业带来巨大的财富。</w:t>
      </w:r>
    </w:p>
    <w:p>
      <w:pPr>
        <w:pStyle w:val="Normal"/>
        <w:rPr/>
      </w:pPr>
      <w:r>
        <w:rPr/>
        <w:t>9.</w:t>
      </w:r>
      <w:r>
        <w:rPr/>
        <w:t>具有市场调查、市场预测、市场分析能力的调研人才，这类人才越来越受民营企业的青睐。未来的市场竞争从一定程度上是市场信息的竞争，因此市场调研人才成为民营老板们不可或缺的助手是一种必然。</w:t>
      </w:r>
    </w:p>
    <w:p>
      <w:pPr>
        <w:pStyle w:val="Normal"/>
        <w:widowControl/>
        <w:bidi w:val="0"/>
        <w:spacing w:before="180" w:after="180"/>
        <w:jc w:val="left"/>
        <w:rPr/>
      </w:pPr>
      <w:r>
        <w:rPr/>
        <w:t>综合以上信息，我发现现在大家所说的就业难，并不是因为就业岗位少，而主要是由于需求与供给各方的要求不相配，造成招人的找不到合适的人才，应聘的找满意的工作。而对于此，我们要做的就是在学校利用能利用的资源不断地扩充自己，提升自己的综合能力，还需要多了解社会，了解社会真正需要的是什么，然后再相应地培养自己的能力。那么“就业难”在我们毕业的时候将不会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