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天军训心得体会优秀范文参考"/>
      <w:r>
        <w:rPr/>
        <w:t>第二天军训心得体会优秀范文参考</w:t>
      </w:r>
      <w:bookmarkEnd w:id="0"/>
    </w:p>
    <w:p>
      <w:pPr>
        <w:pStyle w:val="Normal"/>
        <w:rPr/>
      </w:pPr>
      <w:r>
        <w:rPr/>
        <w:t>今天是军训的第二天</w:t>
      </w:r>
      <w:r>
        <w:rPr/>
        <w:t>,</w:t>
      </w:r>
      <w:r>
        <w:rPr/>
        <w:t>天公作美</w:t>
      </w:r>
      <w:r>
        <w:rPr/>
        <w:t>,</w:t>
      </w:r>
      <w:r>
        <w:rPr/>
        <w:t>天气相对昨天更为凉爽</w:t>
      </w:r>
      <w:r>
        <w:rPr/>
        <w:t>,</w:t>
      </w:r>
      <w:r>
        <w:rPr/>
        <w:t>同学们今天更加精神抖擞。</w:t>
      </w:r>
    </w:p>
    <w:p>
      <w:pPr>
        <w:pStyle w:val="Normal"/>
        <w:rPr/>
      </w:pPr>
      <w:r>
        <w:rPr/>
        <w:t>已经渐渐熟悉了的同学们在军训时的步调也更为一致，比昨天进步了许多。大家更配合教官，与教官互动得也更多了。昨天大家休息时还显得很拘谨，但今天大家都聚在一起，开心地交谈了。</w:t>
      </w:r>
    </w:p>
    <w:p>
      <w:pPr>
        <w:pStyle w:val="Normal"/>
        <w:rPr/>
      </w:pPr>
      <w:r>
        <w:rPr/>
        <w:t>今天练习的主要是三种步伐——起步走，跑步走，正步走。由于动作都比较复杂，教官很耐心的一遍又一遍做分解动作给我们看，让我们注意行进过程中队伍的排面。同学们一丝不苟专心练习。在多次反复的练习中，有了较大的进步</w:t>
      </w:r>
      <w:r>
        <w:rPr/>
        <w:t>!</w:t>
      </w:r>
      <w:r>
        <w:rPr/>
        <w:t>通过这几项训练，其实也提醒着我们，军训需要的是团结合作的精神。有了集体意识，才会共同进步，共同成长。</w:t>
      </w:r>
    </w:p>
    <w:p>
      <w:pPr>
        <w:pStyle w:val="Normal"/>
        <w:rPr/>
      </w:pPr>
      <w:r>
        <w:rPr/>
        <w:t>在如今的社会中，合作是一项不可缺少的艺术，这正如物理学中“力的合成”，使得我们更容易、更快捷地取得成果，也让我深深体会到团结就是力量的深刻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中不足的是，有些同学可能过于活跃，在军训时有一些小动作，但我相信明天同学们一定会改正。在今天小结时，大家也比昨天改进了许多，同学们纷纷拿出军训笔记认真地记录，为今天的军训生活画上了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