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思语文考试范文"/>
      <w:r>
        <w:rPr/>
        <w:t>反思语文考试范文</w:t>
      </w:r>
      <w:bookmarkEnd w:id="0"/>
    </w:p>
    <w:p>
      <w:pPr>
        <w:pStyle w:val="Normal"/>
        <w:rPr/>
      </w:pPr>
      <w:r>
        <w:rPr/>
        <w:t>一次考试结束了，又一次考试迎来了。在忐忑不安与紧张中写完了试卷。拿到试卷，看到了那通红的分数。我什么也说不出来，只明白，这一次真的很差劲</w:t>
      </w:r>
      <w:r>
        <w:rPr/>
        <w:t>!</w:t>
      </w:r>
    </w:p>
    <w:p>
      <w:pPr>
        <w:pStyle w:val="Normal"/>
        <w:rPr/>
      </w:pPr>
      <w:r>
        <w:rPr/>
        <w:t>翻开试卷，一个个刺眼的红叉叉，红圈圈映入眼帘，再看看错了的题目，“山岛竦峙”睁着大眼却写成了“山‘鸟’竦峙”，更让人不可思议的是最后一个阅读题下有一个“</w:t>
      </w:r>
      <w:r>
        <w:rPr/>
        <w:t>6</w:t>
      </w:r>
      <w:r>
        <w:rPr/>
        <w:t>分”的题目居然没望见</w:t>
      </w:r>
      <w:r>
        <w:rPr/>
        <w:t>!</w:t>
      </w:r>
      <w:r>
        <w:rPr/>
        <w:t>除了沉默，我不明白还能做些什么</w:t>
      </w:r>
      <w:r>
        <w:rPr/>
        <w:t>!</w:t>
      </w:r>
    </w:p>
    <w:p>
      <w:pPr>
        <w:pStyle w:val="Normal"/>
        <w:rPr/>
      </w:pPr>
      <w:r>
        <w:rPr/>
        <w:t>考试之前还装了满满一肚子的自信，此刻却被这刺眼的分数打到海底，很深，很深……看到这分数，我的眼泪就这么不争气的落下来</w:t>
      </w:r>
      <w:r>
        <w:rPr/>
        <w:t>;</w:t>
      </w:r>
      <w:r>
        <w:rPr/>
        <w:t>哭过之后，我沉默了，之后陷入沉思：每次都是这样，每次考得不好时都是哭哭啼啼，哭的一塌糊涂之后再怨天尤人，其实这种后果不都是自己造成的。一份耕耘就有一份收获没有辛勤的耕耘哪来的收获</w:t>
      </w:r>
      <w:r>
        <w:rPr/>
        <w:t>?</w:t>
      </w:r>
      <w:r>
        <w:rPr/>
        <w:t>平常只是囫囵吞枣的学，之后对自己期望这么高，还不是自己造成的</w:t>
      </w:r>
      <w:r>
        <w:rPr/>
        <w:t>!</w:t>
      </w:r>
    </w:p>
    <w:p>
      <w:pPr>
        <w:pStyle w:val="Normal"/>
        <w:rPr/>
      </w:pPr>
      <w:r>
        <w:rPr/>
        <w:t>只是说想赶上这个，想赶上那个，别人都在进步，只有我在不断后退，只能说自己不求上进罢了——但是，我何尝不想考一个令人满意的成绩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一天过去，只能把握住时间不让它溜走，只能努力的一点一点追上别人，蓝天下的我显得如此渺小，何时才能向别人一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