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小学毕业生评语"/>
      <w:r>
        <w:rPr/>
        <w:t>老师对小学毕业生评语</w:t>
      </w:r>
      <w:bookmarkEnd w:id="0"/>
    </w:p>
    <w:p>
      <w:pPr>
        <w:pStyle w:val="Normal"/>
        <w:rPr/>
      </w:pPr>
      <w:r>
        <w:rPr/>
        <w:t>1.</w:t>
      </w:r>
      <w:r>
        <w:rPr/>
        <w:t>王呓琪你是舞蹈之星，领舞之星。我们班的形象大使。学习成绩中等偏上。可是，你一直都不太在乎课外阅读，致使你在阅读考级中，成绩落后。老师无不惋惜。你其实是个各方面都很优秀的孩子，只是不善于开发自己的潜能。要知道你面前那生活之海的沙滩，是一张金色的稿笺。愿你在这张无边的素笺上，用理想的霞光写出人生的诗篇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3.</w:t>
      </w:r>
      <w:r>
        <w:rPr/>
        <w:t>诚实、热情，听话，尊敬师长，关心集体，团结同学，爱好体育锻炼是你最突出的优点。你能严格遵守班级和宿舍纪律，你的作业不能令老师满意，希望你在写字方面能有所进步。你是一个很老实的学生，其他方面表现很好，就是学习有点跟不上，其实你平时一向很认真，很努力，为什么反而事倍功半呢</w:t>
      </w:r>
      <w:r>
        <w:rPr/>
        <w:t>?</w:t>
      </w:r>
      <w:r>
        <w:rPr/>
        <w:t>我知道，因为基础不好，你学起来真的不容易，不过学好学坏是一回事，有没有去学又是一回事，学得再少，它也是属于自己的。但愿你多学多问，以此证明你并非弱者。</w:t>
      </w:r>
    </w:p>
    <w:p>
      <w:pPr>
        <w:pStyle w:val="Normal"/>
        <w:rPr/>
      </w:pPr>
      <w:r>
        <w:rPr/>
        <w:t>.</w:t>
      </w:r>
      <w:r>
        <w:rPr/>
        <w:t>文思霖你是个很聪明很机灵的孩子。学什么什么都会。语言表达能力强，后段时间语文成绩有很大进步。进入优生行列。只可惜你学习犯冷热病，怕吃苦，有根懒筋腿后退。希望你用勤奋开发自己的潜能。人生就是攀登</w:t>
      </w:r>
      <w:r>
        <w:rPr/>
        <w:t>!</w:t>
      </w:r>
      <w:r>
        <w:rPr/>
        <w:t>愿你踏上勤奋的征程，艰苦跋涉，攀登上一个又一个品德、情操、知识的高峰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陈点名字虽然是点点，可你的成绩不是点点，志向也不是点点。六年来，成绩稳定出色。学习态度端正，字迹工整漂亮。各方面都是那么优秀。你长着一对理想的翅膀。坚韧地飞吧，不要为风雨所折服</w:t>
      </w:r>
      <w:r>
        <w:rPr/>
        <w:t>;</w:t>
      </w:r>
      <w:r>
        <w:rPr/>
        <w:t>执着地飞吧，不要为香甜的蜜汁所陶醉。朝着明确的目标，飞向美好的人生。</w:t>
      </w:r>
    </w:p>
    <w:p>
      <w:pPr>
        <w:pStyle w:val="Normal"/>
        <w:rPr/>
      </w:pPr>
      <w:r>
        <w:rPr/>
        <w:t>6.</w:t>
      </w:r>
      <w:r>
        <w:rPr/>
        <w:t>章陈智一路走来，你总是那样执着稳沉，总是那样默默无言。你的成绩一直名列前茅，有着良好的学习品质和办事能力。愿你像那小小的溪流，将那高高的山峰作为征服的起点，一路跳跃，一路奔腾，勇敢地奔向知识的大海……</w:t>
      </w:r>
    </w:p>
    <w:p>
      <w:pPr>
        <w:pStyle w:val="Normal"/>
        <w:rPr/>
      </w:pPr>
      <w:r>
        <w:rPr/>
        <w:t>7.</w:t>
      </w:r>
      <w:r>
        <w:rPr/>
        <w:t>李南池你是个集智慧、才情、学情于一体的孩子。你有远大理想。远大的理想是一个人心上的太阳，它能照亮生活中的每一步路。正因为汇聚了千山万水，海才能掀起洪波巨澜</w:t>
      </w:r>
      <w:r>
        <w:rPr/>
        <w:t>;</w:t>
      </w:r>
      <w:r>
        <w:rPr/>
        <w:t>正因为积累起一点一滴，海水才永不枯竭。孩子，你去汇集，去积累吧，你一定会拥有知识的大海。</w:t>
      </w:r>
    </w:p>
    <w:p>
      <w:pPr>
        <w:pStyle w:val="Normal"/>
        <w:rPr/>
      </w:pPr>
      <w:r>
        <w:rPr/>
        <w:t>8.</w:t>
      </w:r>
      <w:r>
        <w:rPr/>
        <w:t>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9.</w:t>
      </w:r>
      <w:r>
        <w:rPr/>
        <w:t>汪子祥在思想品德上，你不断地改变自己，逐渐向品质优秀学生靠拢</w:t>
      </w:r>
      <w:r>
        <w:rPr/>
        <w:t>;</w:t>
      </w:r>
      <w:r>
        <w:rPr/>
        <w:t>在学习上，你不断地努力，成绩迈向中等。但学习需要用脑用心，把自己沉入学习中，抛开杂念。零，只有和实数在一起才有意义</w:t>
      </w:r>
      <w:r>
        <w:rPr/>
        <w:t>;</w:t>
      </w:r>
      <w:r>
        <w:rPr/>
        <w:t>思想，只有和行动在一起才能发出光辉。成功的秘诀，在于对目标坚韧不拔。</w:t>
      </w:r>
    </w:p>
    <w:p>
      <w:pPr>
        <w:pStyle w:val="Normal"/>
        <w:rPr/>
      </w:pPr>
      <w:r>
        <w:rPr/>
        <w:t>10.</w:t>
      </w:r>
      <w:r>
        <w:rPr/>
        <w:t>成登宇我深深地理解，你下了很大的决心，战胜了自己的懒惰，持之以恒一直到现在。你慢慢取得了令人欣喜的成绩。废铁之所以能成为有用的钢材，是因为它经得起痛苦的磨练。你越磨越会闪闪发光。请你相信，在你追求、拼搏和默默奋斗的过程中，老师我将永远面带微笑地站在你的身旁，支持你一路走下去。</w:t>
      </w:r>
    </w:p>
    <w:p>
      <w:pPr>
        <w:pStyle w:val="Normal"/>
        <w:rPr/>
      </w:pPr>
      <w:r>
        <w:rPr/>
        <w:t>11.</w:t>
      </w:r>
      <w:r>
        <w:rPr/>
        <w:t>温文而雅，与人为善都是你独有的好品格。你的绘画水平更非一般同学能比的了。你善于思考，所以擅长棋类。各科成绩也都有所提高。当看见文雅的你也能参与到打篮球的队伍中去时，老师真的很高兴。你是老师心目中的好学生。另外，课堂上再积极些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个聪明、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13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14.</w:t>
      </w:r>
      <w:r>
        <w:rPr/>
        <w:t>殷徐言亮用功学习时你是一个聪明的孩子，成绩直线上升。懒惰时你就成了笨小孩。学习是自己的事，不需要老师家长督促。老师告诉你成功的秘诀，在于对目标坚忍不拔。希望是坚韧的拐杖，勤奋是旅行袋，带上他们，你可以登上永恒之旅，走遍全世界。</w:t>
      </w:r>
    </w:p>
    <w:p>
      <w:pPr>
        <w:pStyle w:val="Normal"/>
        <w:rPr/>
      </w:pPr>
      <w:r>
        <w:rPr/>
        <w:t>15.</w:t>
      </w:r>
      <w:r>
        <w:rPr/>
        <w:t>张子彦文静干净澄澈的你，整天被爱包围着。有妈妈的关爱，有爷爷的疼爱。幸福的你也从不让长辈失望，拉得一手好琴，制作了获全市二等奖的“小熊荡秋千”的科技作品。学习成绩也一路高歌。知识是取之不尽的矿山，你越往深处挖，你就越会得到更加丰富的宝藏。</w:t>
      </w:r>
    </w:p>
    <w:p>
      <w:pPr>
        <w:pStyle w:val="Normal"/>
        <w:rPr/>
      </w:pPr>
      <w:r>
        <w:rPr/>
        <w:t>16.</w:t>
      </w:r>
      <w:r>
        <w:rPr/>
        <w:t>调了几次位置，给你换了几次同桌，从未听到你有何不满和抱怨。从不惹事生非，从来都是与人为善。上课认真听讲，作业及时认真。成绩优异，老师从未因你而发过愁，发过火。所有任课老师提到你时，都只是赞扬。你的确是老师心中的好学生。上课再积极一些好吗</w:t>
      </w:r>
      <w:r>
        <w:rPr/>
        <w:t>?</w:t>
      </w:r>
      <w:r>
        <w:rPr/>
        <w:t>积极回答问题对你的语言表达能力很有帮助。</w:t>
      </w:r>
    </w:p>
    <w:p>
      <w:pPr>
        <w:pStyle w:val="Normal"/>
        <w:rPr/>
      </w:pPr>
      <w:r>
        <w:rPr/>
        <w:t>17.</w:t>
      </w:r>
      <w:r>
        <w:rPr/>
        <w:t>不管在老师眼中还是在同学眼中，你都是一个好学生，是同学们的好榜样。老师的好助手。你勤奋好学，待人诚恳，有礼貌，而且乐于帮助别人。作业永远工工整整，上课时永远认认真真。希望下学期我们能商量出更好的管理班级的办法来，让这个班有更大的进步。</w:t>
      </w:r>
    </w:p>
    <w:p>
      <w:pPr>
        <w:pStyle w:val="Normal"/>
        <w:rPr/>
      </w:pPr>
      <w:r>
        <w:rPr/>
        <w:t>18.</w:t>
      </w:r>
      <w:r>
        <w:rPr/>
        <w:t>你是一个朴实的孩子，平时总是默默地做事、任劳任怨，待人随和、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19.</w:t>
      </w:r>
      <w:r>
        <w:rPr/>
        <w:t>谢毓欣这学期，你的成绩稳中有进，语文九次单元考试中有六次进入优生行列。一分耕耘一分收获。只要你稍微努力，各方面都会有很大的改观。学问是苦根上长出的甜果。多读课外书，提高写作水平。热爱书籍吧</w:t>
      </w:r>
      <w:r>
        <w:rPr/>
        <w:t>!</w:t>
      </w:r>
      <w:r>
        <w:rPr/>
        <w:t>请相信它是一切大厦和纪念碑的基石，它是一切栋梁之材的根系。</w:t>
      </w:r>
    </w:p>
    <w:p>
      <w:pPr>
        <w:pStyle w:val="Normal"/>
        <w:rPr/>
      </w:pPr>
      <w:r>
        <w:rPr/>
        <w:t>20.</w:t>
      </w:r>
      <w:r>
        <w:rPr/>
        <w:t>杨李初来咋到，你毫不狲色，成绩一路飙升。各方面都不曾让老师操心。除了字迹老师提醒你要写好以外，其他都能很快适应老师的要求。你有着很好的学习品质。老师相信只要心中有一片希望的田野，勤奋耕耘将迎来一片翠绿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老师给学生的评语</w:t>
      </w:r>
    </w:p>
    <w:p>
      <w:pPr>
        <w:pStyle w:val="Normal"/>
        <w:rPr/>
      </w:pPr>
      <w:r>
        <w:rPr/>
        <w:t>2.</w:t>
      </w:r>
      <w:r>
        <w:rPr/>
        <w:t>小学毕业评语大全</w:t>
      </w:r>
    </w:p>
    <w:p>
      <w:pPr>
        <w:pStyle w:val="Normal"/>
        <w:rPr/>
      </w:pPr>
      <w:r>
        <w:rPr/>
        <w:t>3.</w:t>
      </w:r>
      <w:r>
        <w:rPr/>
        <w:t>班主任对小学毕业生评语</w:t>
      </w:r>
    </w:p>
    <w:p>
      <w:pPr>
        <w:pStyle w:val="Normal"/>
        <w:rPr/>
      </w:pPr>
      <w:r>
        <w:rPr/>
        <w:t>4.</w:t>
      </w:r>
      <w:r>
        <w:rPr/>
        <w:t>小学毕业生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小学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