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鼋头渚导游词合集"/>
      <w:r>
        <w:rPr/>
        <w:t>2023</w:t>
      </w:r>
      <w:r>
        <w:rPr/>
        <w:t>年鼋头渚导游词合集</w:t>
      </w:r>
      <w:bookmarkEnd w:id="0"/>
    </w:p>
    <w:p>
      <w:pPr>
        <w:pStyle w:val="Normal"/>
        <w:rPr/>
      </w:pPr>
      <w:r>
        <w:rPr/>
        <w:t>各位游客：现在前往游览的是有“太湖第一名胜”之称的鼋头渚。它距无锡市区</w:t>
      </w:r>
      <w:r>
        <w:rPr/>
        <w:t>18</w:t>
      </w:r>
      <w:r>
        <w:rPr/>
        <w:t>公里，是无锡境内太湖西北岸的一个半岛，因有巨石突入湖中，状如浮重翘首而得名。山清水秀的鼋头渚是无锡最佳游览胜地，著名文学家郭沫若曾有“太湖佳绝处，毕竟在鼋头”的诗赞，道出了重头清今人神往的意境。游客们：在前往鼋头渚的途中，让我先来介绍一下太湖。</w:t>
      </w:r>
    </w:p>
    <w:p>
      <w:pPr>
        <w:pStyle w:val="Normal"/>
        <w:rPr/>
      </w:pPr>
      <w:r>
        <w:rPr/>
        <w:t>【太湖概况—民间传说—成因和物产】</w:t>
      </w:r>
    </w:p>
    <w:p>
      <w:pPr>
        <w:pStyle w:val="Normal"/>
        <w:rPr/>
      </w:pPr>
      <w:r>
        <w:rPr/>
        <w:t>太湖地处长江三角洲，横贯江、浙两省，是我国第三大淡水湖，湖泊面积为</w:t>
      </w:r>
      <w:r>
        <w:rPr/>
        <w:t>2427.8</w:t>
      </w:r>
      <w:r>
        <w:rPr/>
        <w:t>平方公里，除去湖中</w:t>
      </w:r>
      <w:r>
        <w:rPr/>
        <w:t>51</w:t>
      </w:r>
      <w:r>
        <w:rPr/>
        <w:t>个岛屿，湖泊实际面积为</w:t>
      </w:r>
      <w:r>
        <w:rPr/>
        <w:t>2338.l</w:t>
      </w:r>
      <w:r>
        <w:rPr/>
        <w:t>平方公里，号称“三万六千顷”，南北长</w:t>
      </w:r>
      <w:r>
        <w:rPr/>
        <w:t>68</w:t>
      </w:r>
      <w:r>
        <w:rPr/>
        <w:t>公里，湖面海拔</w:t>
      </w:r>
      <w:r>
        <w:rPr/>
        <w:t>3</w:t>
      </w:r>
      <w:r>
        <w:rPr/>
        <w:t>米，平均水深约</w:t>
      </w:r>
      <w:r>
        <w:rPr/>
        <w:t>2</w:t>
      </w:r>
      <w:r>
        <w:rPr/>
        <w:t>米。湖边的山和湖中的岛台称“</w:t>
      </w:r>
      <w:r>
        <w:rPr/>
        <w:t>72</w:t>
      </w:r>
      <w:r>
        <w:rPr/>
        <w:t>峰”，尤以鼋头渚、三山、洞庭东西山最为著名。湖中遗存着大量的文物古迹，是吴越文化的发源地。</w:t>
      </w:r>
    </w:p>
    <w:p>
      <w:pPr>
        <w:pStyle w:val="Normal"/>
        <w:rPr/>
      </w:pPr>
      <w:r>
        <w:rPr/>
        <w:t>有关太湖的来历，民间有多种说法：相传在很久以前，王母做寿，在天宫大设皤桃宴，玉皇大帝命四大金刚送去一份寿礼，是一个大银盒，里面装有</w:t>
      </w:r>
      <w:r>
        <w:rPr/>
        <w:t>72</w:t>
      </w:r>
      <w:r>
        <w:rPr/>
        <w:t>颗特大的翡翠，外表还雕饰着千姿百态、五颜六色的飞禽走兽，如同一只聚宝盆，令在场的各路神仙赞不绝口。但王母设宴时没请孙悟空，于是这位齐天大圣就大闹天宫。当他看见王帝送的这只大银盒时，一棒打翻，银盒便从空中翻落下来，砸到地上成了一大坑，银盒立即化成了湖水。因湖是从天上掉下来的，“天”字上的一横落在下面成一点，就是“太”，所以此湖取名为“太湖”。而</w:t>
      </w:r>
      <w:r>
        <w:rPr/>
        <w:t>72</w:t>
      </w:r>
      <w:r>
        <w:rPr/>
        <w:t>颗翡翠分撒在太湖之中，变成了</w:t>
      </w:r>
      <w:r>
        <w:rPr/>
        <w:t>72</w:t>
      </w:r>
      <w:r>
        <w:rPr/>
        <w:t>峰。本来银盒是圆的，被孙悟空打了一棒，这便是太湖不圆的原因。</w:t>
      </w:r>
    </w:p>
    <w:p>
      <w:pPr>
        <w:pStyle w:val="Normal"/>
        <w:rPr/>
      </w:pPr>
      <w:r>
        <w:rPr/>
        <w:t>游客们：太湖的传说，发人遐想。其实，太湖原是一个大海湾，约在</w:t>
      </w:r>
      <w:r>
        <w:rPr/>
        <w:t>5000</w:t>
      </w:r>
      <w:r>
        <w:rPr/>
        <w:t>多年前，这里地壳下陷，东部的泥沙不断淤积，导致长江三角洲向东伸展，西部的洼地便形成烟波浩森的太湖。然而，民间传说更增添了太湖的神秘感。</w:t>
      </w:r>
    </w:p>
    <w:p>
      <w:pPr>
        <w:pStyle w:val="Normal"/>
        <w:rPr/>
      </w:pPr>
      <w:r>
        <w:rPr/>
        <w:t>太湖为我国第三大淡水湖，自然条件优越，气候温和，雨量充足，物产特别丰富，水产品种多达</w:t>
      </w:r>
      <w:r>
        <w:rPr/>
        <w:t>30</w:t>
      </w:r>
      <w:r>
        <w:rPr/>
        <w:t>多种。其中以银鱼、青蟹、白虾最为有名。各种水生植物也深受客人的喜爱，如莲藕、菱白。水芹、药菜等已成为人们品尝“绿色植物”的美味佳肴。</w:t>
      </w:r>
    </w:p>
    <w:p>
      <w:pPr>
        <w:pStyle w:val="Normal"/>
        <w:rPr/>
      </w:pPr>
      <w:r>
        <w:rPr/>
        <w:t>【鼋头渚所处的位置—人文景观的营建经过】</w:t>
      </w:r>
    </w:p>
    <w:p>
      <w:pPr>
        <w:pStyle w:val="Normal"/>
        <w:rPr/>
      </w:pPr>
      <w:r>
        <w:rPr/>
        <w:t>各位游客：我们的车开过宝界桥后，就进入了充山</w:t>
      </w:r>
      <w:r>
        <w:rPr/>
        <w:t>(</w:t>
      </w:r>
      <w:r>
        <w:rPr/>
        <w:t>也叫南犊山</w:t>
      </w:r>
      <w:r>
        <w:rPr/>
        <w:t>)</w:t>
      </w:r>
      <w:r>
        <w:rPr/>
        <w:t>。重头清就位于南犊山西端，请看山形突入太湖水中，三面临水，好像一只巨大鼋头伸出水面。这就是鼋头渚。鼋头渚独占地势，在这里可以眺望太湖，三山仙岛随波浮动，如同仙境一般，令人心驰神往。因此，在明朝时，这里早已被称为“世外桃源”，是富人们郊游踏青的地方。</w:t>
      </w:r>
    </w:p>
    <w:p>
      <w:pPr>
        <w:pStyle w:val="Normal"/>
        <w:rPr/>
      </w:pPr>
      <w:r>
        <w:rPr/>
        <w:t>关于鼋头渚的营建历史，可以追述到</w:t>
      </w:r>
      <w:r>
        <w:rPr/>
        <w:t>1918</w:t>
      </w:r>
      <w:r>
        <w:rPr/>
        <w:t>年。当时，杨翰西在这里购得</w:t>
      </w:r>
      <w:r>
        <w:rPr/>
        <w:t>60</w:t>
      </w:r>
      <w:r>
        <w:rPr/>
        <w:t>亩山地，开始对鼋头渚进行最初开发，建造了仿帝王宫苑的“横云山庄”。</w:t>
      </w:r>
      <w:r>
        <w:rPr/>
        <w:t>20</w:t>
      </w:r>
      <w:r>
        <w:rPr/>
        <w:t>年代起又陆续兴建了王心如的“太湖别墅”，陈仲言的“若圃”，郑明山的“郑园”，何辑五的别墅和蔡缄的“退庐”。到建国以后逐渐规划建成完整的鼋头渚公园。现面积达</w:t>
      </w:r>
      <w:r>
        <w:rPr/>
        <w:t>500</w:t>
      </w:r>
      <w:r>
        <w:rPr/>
        <w:t>公顷。有充山隐秀、湖山真意、十里芳径、万浪卷雪、鹿顶迎晖、鼋渚春涛、江南兰苑、太湖仙岛等十多个景观，各具风貌。</w:t>
      </w:r>
    </w:p>
    <w:p>
      <w:pPr>
        <w:pStyle w:val="Normal"/>
        <w:rPr/>
      </w:pPr>
      <w:r>
        <w:rPr/>
        <w:t>【充山隐秀—聂耳亭—鹿顶迎晖—舒天阁—范蠡堂—西子池—中日樱花友谊林—江南兰苑】</w:t>
      </w:r>
    </w:p>
    <w:p>
      <w:pPr>
        <w:pStyle w:val="Normal"/>
        <w:rPr/>
      </w:pPr>
      <w:r>
        <w:rPr/>
        <w:t>各位游客：进人大门后，我们正式进入鼋头渚景区。首先参观“充山隐秀”景点。充山隐秀位于充山最高处鹿顶山的东南面，原来是陈家花园的所在地。陈家花园，也叫“若圃”，是</w:t>
      </w:r>
      <w:r>
        <w:rPr/>
        <w:t>1928</w:t>
      </w:r>
      <w:r>
        <w:rPr/>
        <w:t>年无锡本地民族工商业者陈仲言所建。</w:t>
      </w:r>
      <w:r>
        <w:rPr/>
        <w:t>1984</w:t>
      </w:r>
      <w:r>
        <w:rPr/>
        <w:t>年开始建设“充山隐秀”景点。种植了各种花草树木，分为春花、夏荫、秋色、冬景四个区。面积为</w:t>
      </w:r>
      <w:r>
        <w:rPr/>
        <w:t>13.3</w:t>
      </w:r>
      <w:r>
        <w:rPr/>
        <w:t>公顷。</w:t>
      </w:r>
    </w:p>
    <w:p>
      <w:pPr>
        <w:pStyle w:val="Normal"/>
        <w:rPr/>
      </w:pPr>
      <w:r>
        <w:rPr/>
        <w:t>沿着空中列车站的石路向上，便到春花区内，大家看到的水池名叫“翠湖”，它利用地势，顺其自然回旋在幽谷之中。水边的土山是人工堆积的，种植着桃李、杏梅、玉兰、杜鹃、月季等花卉和竹、柳、香樟等树木。在翠湖的水面上，架设着一曲一直两座桥，直桥名为“跨绿”，曲桥名为“俯青”。水边两层楼是供游人品茗小憩的地方，上层为“醉方楼”，下层为“春风人座”。楼边的方亭，名叫“家风”。大家绕过“寥风”小亭，穿过“俯青”曲桥，便看到山坡上林边有一六角形的“竹亭”。</w:t>
      </w:r>
      <w:r>
        <w:rPr/>
        <w:t>6</w:t>
      </w:r>
      <w:r>
        <w:rPr/>
        <w:t>根柱子仿照毛竹形状，十分逼真。因“个”字形如竹叶，此亭命名为“个亭”。</w:t>
      </w:r>
    </w:p>
    <w:p>
      <w:pPr>
        <w:pStyle w:val="Normal"/>
        <w:rPr/>
      </w:pPr>
      <w:r>
        <w:rPr/>
        <w:t>各位游客：穿过“荇春”桥亭，我们到达夏荫景区，这里有许多名贵的树木。其中两株苦櫧，高</w:t>
      </w:r>
      <w:r>
        <w:rPr/>
        <w:t>20</w:t>
      </w:r>
      <w:r>
        <w:rPr/>
        <w:t>米，已有六七百年的树龄，而高大挺拔的大王松，是当年若圃园主陈仲言栽种的。</w:t>
      </w:r>
    </w:p>
    <w:p>
      <w:pPr>
        <w:pStyle w:val="Normal"/>
        <w:rPr/>
      </w:pPr>
      <w:r>
        <w:rPr/>
        <w:t>各位游客：现在看到的建筑是聂耳亭。这里原来是陈仲言于</w:t>
      </w:r>
      <w:r>
        <w:rPr/>
        <w:t>1928</w:t>
      </w:r>
      <w:r>
        <w:rPr/>
        <w:t>年所建的一座花园。</w:t>
      </w:r>
      <w:r>
        <w:rPr/>
        <w:t>1934</w:t>
      </w:r>
      <w:r>
        <w:rPr/>
        <w:t>年，</w:t>
      </w:r>
      <w:r>
        <w:rPr/>
        <w:t>22</w:t>
      </w:r>
      <w:r>
        <w:rPr/>
        <w:t>岁的聂耳随电影《大路》摄制组来无锡时就居住在这里，并谱写了著名的《大路歌》和《开路先锋》两首插曲。当年，这里正在修建公路，聂耳来到筑路工地，将《大路歌》唱给民工们听。电影尚未拍完，歌曲已在民工中传开了。</w:t>
      </w:r>
      <w:r>
        <w:rPr/>
        <w:t>1959</w:t>
      </w:r>
      <w:r>
        <w:rPr/>
        <w:t>年无锡市政府主修了这座小阎，为纪念这位人民的音乐家，取名“聂耳亭”。</w:t>
      </w:r>
      <w:r>
        <w:rPr/>
        <w:t>1981</w:t>
      </w:r>
      <w:r>
        <w:rPr/>
        <w:t>年还雕塑了聂耳胸像供游人们瞻仰。</w:t>
      </w:r>
    </w:p>
    <w:p>
      <w:pPr>
        <w:pStyle w:val="Normal"/>
        <w:rPr/>
      </w:pPr>
      <w:r>
        <w:rPr/>
        <w:t>各位游客：现在我们来到鹿顶山的“十里芳径”景点。它是由茂盛的树木、开山留下的池塘、石壁串连在一起的游步小道组成。每到秋天，这里漫山遍地的原野景色，令游人置身其中，仿佛如在画中畅游。</w:t>
      </w:r>
    </w:p>
    <w:p>
      <w:pPr>
        <w:pStyle w:val="Normal"/>
        <w:rPr/>
      </w:pPr>
      <w:r>
        <w:rPr/>
        <w:t>现在我们登上了鹿顶山，这里海拔</w:t>
      </w:r>
      <w:r>
        <w:rPr/>
        <w:t>96</w:t>
      </w:r>
      <w:r>
        <w:rPr/>
        <w:t>米，是鼋头渚景区的制高点。鹿顶山还有一个传说：南极仙翁的天鹿触犯了无规，被仙翁一掌打下云头。仙鹿下凡时，看中了水草丰美的太湖，于是就在湖边化成了美丽的山峰，永远守护着太湖。鹿顶山共有</w:t>
      </w:r>
      <w:r>
        <w:rPr/>
        <w:t>6</w:t>
      </w:r>
      <w:r>
        <w:rPr/>
        <w:t>个山顶，在无锡“鹿”和“六”同音，所以此山也叫“六顶山”。</w:t>
      </w:r>
      <w:r>
        <w:rPr/>
        <w:t>1984</w:t>
      </w:r>
      <w:r>
        <w:rPr/>
        <w:t>年，在这里建造了“鹿顶迎晖”景区。</w:t>
      </w:r>
    </w:p>
    <w:p>
      <w:pPr>
        <w:pStyle w:val="Normal"/>
        <w:rPr/>
      </w:pPr>
      <w:r>
        <w:rPr/>
        <w:t>舒天阁是鹿顶山的最高点，坐落在</w:t>
      </w:r>
      <w:r>
        <w:rPr/>
        <w:t>600</w:t>
      </w:r>
      <w:r>
        <w:rPr/>
        <w:t>平方米的平台上，阁高</w:t>
      </w:r>
      <w:r>
        <w:rPr/>
        <w:t>24</w:t>
      </w:r>
      <w:r>
        <w:rPr/>
        <w:t>米，三层八角四重檐，黄色琉璃瓦顶，意为“四时有景，八方入画”。登阁北望五里湖波光点点，南望整个鼋头渚一览无遗，真有“极目楚天舒，饱览鼋头渚”的意境。</w:t>
      </w:r>
    </w:p>
    <w:p>
      <w:pPr>
        <w:pStyle w:val="Normal"/>
        <w:rPr/>
      </w:pPr>
      <w:r>
        <w:rPr/>
        <w:t>舒天阁东南是“范蠡堂”和“西子池”，相传，越国大夫范蠡和西施隐居五里湖时，经常来鹿顶山。范蠡堂的屋顶为歇山式建筑，庄重大方。里面有泥塑彩绘的范蠡像，西边墙上青铜色浮雕分别为《泛舟》、《养鱼》、《制陶》、《经商》，记叙了范蠡生前的事迹。</w:t>
      </w:r>
    </w:p>
    <w:p>
      <w:pPr>
        <w:pStyle w:val="Normal"/>
        <w:rPr/>
      </w:pPr>
      <w:r>
        <w:rPr/>
        <w:t>向上走，便是西子池。池壁上刻“照影”两字，故叫“照影池”，据说西施曾在浣纱溪边，以水为镜，鱼儿见她美貌无比，羞得纷纷潜入池底，从而有“沉鱼之容”的传说。池边还有一轩一亭，分别叫“西子”、“淡抹”。整个景致清远幽静，别具情趣。再向上走，金沤亭展现在眼前，亭名取自郭沫若的《游鼋头渚》诗中的“四周腾黛浪，万顷泛金沤”。亭立在峭壁之上，居高临下，向东眺望，远处五里湖上的宝界桥如长龙卧波</w:t>
      </w:r>
      <w:r>
        <w:rPr/>
        <w:t>;</w:t>
      </w:r>
      <w:r>
        <w:rPr/>
        <w:t>北岸的鱼池星罗棋布</w:t>
      </w:r>
      <w:r>
        <w:rPr/>
        <w:t>;</w:t>
      </w:r>
      <w:r>
        <w:rPr/>
        <w:t>南岸山峰绵绵，绿树成荫</w:t>
      </w:r>
      <w:r>
        <w:rPr/>
        <w:t>;</w:t>
      </w:r>
      <w:r>
        <w:rPr/>
        <w:t>湖面上波光粼粼，美不胜收。此情此景，各位游客想要细细品味，还可以到旁边的“环碧楼”、“静观”茶室坐下来，慢慢体会。</w:t>
      </w:r>
    </w:p>
    <w:p>
      <w:pPr>
        <w:pStyle w:val="Normal"/>
        <w:rPr/>
      </w:pPr>
      <w:r>
        <w:rPr/>
        <w:t>往前，是“碑刻影壁”。正面刻有艺术大师刘海粟手书的“鹿顶迎晖”</w:t>
      </w:r>
      <w:r>
        <w:rPr/>
        <w:t>4</w:t>
      </w:r>
      <w:r>
        <w:rPr/>
        <w:t>宇，是刘大师</w:t>
      </w:r>
      <w:r>
        <w:rPr/>
        <w:t>90</w:t>
      </w:r>
      <w:r>
        <w:rPr/>
        <w:t>高龄时书写的，气势雄伟，笔力苍劲。背面刻沙陆墟撰稿的《鹿顶迎晖建设记》。最后看到的是“准望亭”，这里原是鹿顶山的最高点，海拔</w:t>
      </w:r>
      <w:r>
        <w:rPr/>
        <w:t>96.6</w:t>
      </w:r>
      <w:r>
        <w:rPr/>
        <w:t>米的三级测量点就设在这里。后来用石亭取代了原先的三脚架，所以取名“准望亭”。</w:t>
      </w:r>
    </w:p>
    <w:p>
      <w:pPr>
        <w:pStyle w:val="Normal"/>
        <w:rPr/>
      </w:pPr>
      <w:r>
        <w:rPr/>
        <w:t>各位游客</w:t>
      </w:r>
      <w:r>
        <w:rPr/>
        <w:t>;</w:t>
      </w:r>
      <w:r>
        <w:rPr/>
        <w:t>现在我们沿着环山路向面穿过鹿碑，来到了中日樱花友谊林。樱花是日本的国花。</w:t>
      </w:r>
      <w:r>
        <w:rPr/>
        <w:t>80</w:t>
      </w:r>
      <w:r>
        <w:rPr/>
        <w:t>年代中期，日本青年友好访问团来到无锡，为了日中青年友谊长存，世世代代友好下去，中日青年在鹿顶山上种下樱花树，还建筑“中日友谊亭”。现在，这些樱花树已经很深叶茂，春天盛开的樱花象征着中日两国人民的友谊万古长青。</w:t>
      </w:r>
    </w:p>
    <w:p>
      <w:pPr>
        <w:pStyle w:val="Normal"/>
        <w:rPr/>
      </w:pPr>
      <w:r>
        <w:rPr/>
        <w:t>沿林间小路向西，来到的是“江南兰苑”。这是一个小巧精致的建筑，一面开敞的亭子，面对着一塘池水，掩映在茂密的竹林中，他中莲叶浮动，体现着江南园林特有的精致——幽静、淡雅。</w:t>
      </w:r>
    </w:p>
    <w:p>
      <w:pPr>
        <w:pStyle w:val="Normal"/>
        <w:rPr/>
      </w:pPr>
      <w:r>
        <w:rPr/>
        <w:t>【鼋头渚门楼—“太湖佳绝处”牌坊—照壁—涵万轩—绛云轩—长春桥—“具区胜境”牌坊—菊花深处】</w:t>
      </w:r>
    </w:p>
    <w:p>
      <w:pPr>
        <w:pStyle w:val="Normal"/>
        <w:rPr/>
      </w:pPr>
      <w:r>
        <w:rPr/>
        <w:t>各位游客：现在我们来到的便是鼋头渚门楼、这座琉璃瓦顶，飞檐翘角的门楼是</w:t>
      </w:r>
      <w:r>
        <w:rPr/>
        <w:t>1973</w:t>
      </w:r>
      <w:r>
        <w:rPr/>
        <w:t>年建造的。正面“鼋头渚”</w:t>
      </w:r>
      <w:r>
        <w:rPr/>
        <w:t>3</w:t>
      </w:r>
      <w:r>
        <w:rPr/>
        <w:t>个馏金大宇</w:t>
      </w:r>
      <w:r>
        <w:rPr/>
        <w:t>;</w:t>
      </w:r>
      <w:r>
        <w:rPr/>
        <w:t>背面“山辉川媚”四字，点明了鼋头渚风景的特点。门楼左边是“太湖别墅”门楼。顺小路上山可到达广福寺。右边有一巨大的盆景，是一棵百年柏树，树高</w:t>
      </w:r>
      <w:r>
        <w:rPr/>
        <w:t>7</w:t>
      </w:r>
      <w:r>
        <w:rPr/>
        <w:t>米，树冠直径</w:t>
      </w:r>
      <w:r>
        <w:rPr/>
        <w:t>6</w:t>
      </w:r>
      <w:r>
        <w:rPr/>
        <w:t>米，重达</w:t>
      </w:r>
      <w:r>
        <w:rPr/>
        <w:t>10</w:t>
      </w:r>
      <w:r>
        <w:rPr/>
        <w:t>吨，是</w:t>
      </w:r>
      <w:r>
        <w:rPr/>
        <w:t>1978</w:t>
      </w:r>
      <w:r>
        <w:rPr/>
        <w:t>年从梅园水厂移植来的。它姿态如云冠，配上假山湖石，似在欢迎各位游客的到来。</w:t>
      </w:r>
    </w:p>
    <w:p>
      <w:pPr>
        <w:pStyle w:val="Normal"/>
        <w:rPr/>
      </w:pPr>
      <w:r>
        <w:rPr/>
        <w:t>顺着大道往前，是</w:t>
      </w:r>
      <w:r>
        <w:rPr/>
        <w:t>300</w:t>
      </w:r>
      <w:r>
        <w:rPr/>
        <w:t>多米的杜鹃坡。如果春天到此，山坡上的杜鹃花漫山遍野，映红周围。右边则是高大的香樟树、枫树、大山樱等树木与花草相互映衬，构成了美丽的图画。</w:t>
      </w:r>
    </w:p>
    <w:p>
      <w:pPr>
        <w:pStyle w:val="Normal"/>
        <w:rPr/>
      </w:pPr>
      <w:r>
        <w:rPr/>
        <w:t>各位游客：前面的又一座牌坊，上写“太湖佳绝处”</w:t>
      </w:r>
      <w:r>
        <w:rPr/>
        <w:t>5</w:t>
      </w:r>
      <w:r>
        <w:rPr/>
        <w:t>个大字，只见牌坊外形古朴典雅，斗拱相连，飞檐翘角。此牌坊是鼋头渚公园的老大门，于</w:t>
      </w:r>
      <w:r>
        <w:rPr/>
        <w:t>1931</w:t>
      </w:r>
      <w:r>
        <w:rPr/>
        <w:t>年建造，当时有题额“山辉川媚”，</w:t>
      </w:r>
      <w:r>
        <w:rPr/>
        <w:t>1973</w:t>
      </w:r>
      <w:r>
        <w:rPr/>
        <w:t>年移到“鼋头渚”牌楼处。</w:t>
      </w:r>
      <w:r>
        <w:rPr/>
        <w:t>1981</w:t>
      </w:r>
      <w:r>
        <w:rPr/>
        <w:t>年，以郭沫若手迹制作现在的匾额。牌楼右边门洞两面分别题有“问津”、“利涉”，表明这里原来是游船停靠的码头。</w:t>
      </w:r>
      <w:r>
        <w:rPr/>
        <w:t>1934</w:t>
      </w:r>
      <w:r>
        <w:rPr/>
        <w:t>年以前鼋头渚不通陆路。游人进入重头猪，只能走水路，渡船停泊在此，名“利涉”</w:t>
      </w:r>
      <w:r>
        <w:rPr/>
        <w:t>;</w:t>
      </w:r>
      <w:r>
        <w:rPr/>
        <w:t>而游人上岸，却不知道“桃花源”在何处，所以要“问津”。</w:t>
      </w:r>
    </w:p>
    <w:p>
      <w:pPr>
        <w:pStyle w:val="Normal"/>
        <w:rPr/>
      </w:pPr>
      <w:r>
        <w:rPr/>
        <w:t>穿过“太湖佳绝处”门洞，是一块照壁，起到挡住园中景色的作用，这是造园艺术中“障景”的巧妙运用。照壁上装饰的“凤戏牡丹”图案是</w:t>
      </w:r>
      <w:r>
        <w:rPr/>
        <w:t>1981</w:t>
      </w:r>
      <w:r>
        <w:rPr/>
        <w:t>年制作的。照壁后临水的小轩名为“涵万轩”，上方有朱汝珍书写的匾额，呈扇形，取意“亭小，却能包涵万顷波涛”</w:t>
      </w:r>
      <w:r>
        <w:rPr/>
        <w:t>;</w:t>
      </w:r>
      <w:r>
        <w:rPr/>
        <w:t>另～块匾额是清乾隆御书的“湖山置画”，原在北京静明园内，</w:t>
      </w:r>
      <w:r>
        <w:rPr/>
        <w:t>1934</w:t>
      </w:r>
      <w:r>
        <w:rPr/>
        <w:t>年园主人从北京天安门外烟袋斜街购得后，制匾挂在这里。</w:t>
      </w:r>
    </w:p>
    <w:p>
      <w:pPr>
        <w:pStyle w:val="Normal"/>
        <w:rPr/>
      </w:pPr>
      <w:r>
        <w:rPr/>
        <w:t>涵万轩对面的水轩，</w:t>
      </w:r>
      <w:r>
        <w:rPr/>
        <w:t>1981</w:t>
      </w:r>
      <w:r>
        <w:rPr/>
        <w:t>年建造，名叫“绿云轩”，而在绛云轩前依山而建的是“云逗楼”和花神庙。云逗楼于</w:t>
      </w:r>
      <w:r>
        <w:rPr/>
        <w:t>1931</w:t>
      </w:r>
      <w:r>
        <w:rPr/>
        <w:t>年建造，呈四方形朱门黄顶，上有蔡元培题额。楼边石壁上是</w:t>
      </w:r>
      <w:r>
        <w:rPr/>
        <w:t>1983</w:t>
      </w:r>
      <w:r>
        <w:rPr/>
        <w:t>年刻的“渐入佳境”</w:t>
      </w:r>
      <w:r>
        <w:rPr/>
        <w:t>4</w:t>
      </w:r>
      <w:r>
        <w:rPr/>
        <w:t>宇。云逗楼上是花神庙，内有白矾石雕塑的“女夷”像，女夷为古代神话传说中的花神。</w:t>
      </w:r>
    </w:p>
    <w:p>
      <w:pPr>
        <w:pStyle w:val="Normal"/>
        <w:rPr/>
      </w:pPr>
      <w:r>
        <w:rPr/>
        <w:t>从右边走是樱堤，堤上的这座石拱桥，名叫“长春桥”。该桥建于</w:t>
      </w:r>
      <w:r>
        <w:rPr/>
        <w:t>1936</w:t>
      </w:r>
      <w:r>
        <w:rPr/>
        <w:t>年，桥的前后有湖堤与太湖分隔。桥呈拱形，太阳照耀时成浑圆形，像颐和园的玉带桥。整个长堤种植着日本大山樱树，枝干粗大，是</w:t>
      </w:r>
      <w:r>
        <w:rPr/>
        <w:t>30</w:t>
      </w:r>
      <w:r>
        <w:rPr/>
        <w:t>年代从日本引进的。每年</w:t>
      </w:r>
      <w:r>
        <w:rPr/>
        <w:t>4</w:t>
      </w:r>
      <w:r>
        <w:rPr/>
        <w:t>月，是这里的最美季节，樱花盛开，缤纷绚丽，华丽幽雅，此景称为“长春樱花”。</w:t>
      </w:r>
    </w:p>
    <w:p>
      <w:pPr>
        <w:pStyle w:val="Normal"/>
        <w:rPr/>
      </w:pPr>
      <w:r>
        <w:rPr/>
        <w:t>过樱堤看到的是“具区胜境”牌坊。斗拱飞檐，一面为何绍基手书“具区胜境”</w:t>
      </w:r>
      <w:r>
        <w:rPr/>
        <w:t>;</w:t>
      </w:r>
      <w:r>
        <w:rPr/>
        <w:t>另一面书“横云山庄”。“具区”是太湖的古称，牌坊前的太湖石名“古云石”，系杨斡西家旧物。</w:t>
      </w:r>
    </w:p>
    <w:p>
      <w:pPr>
        <w:pStyle w:val="Normal"/>
        <w:rPr/>
      </w:pPr>
      <w:r>
        <w:rPr/>
        <w:t>由牌坊继续往前过曲桥，荷塘上的方亭题名为“藕花深处”，取自李清照“兴尽晚回舟，误人藕花深处”的词意。匾额是田原在</w:t>
      </w:r>
      <w:r>
        <w:rPr/>
        <w:t>1981</w:t>
      </w:r>
      <w:r>
        <w:rPr/>
        <w:t>年题写的。再往前是“清芬屿”，四面临水，宫殿式建筑，原来是杨家洞堂。</w:t>
      </w:r>
      <w:r>
        <w:rPr/>
        <w:t>1978</w:t>
      </w:r>
      <w:r>
        <w:rPr/>
        <w:t>年</w:t>
      </w:r>
      <w:r>
        <w:rPr/>
        <w:t>8</w:t>
      </w:r>
      <w:r>
        <w:rPr/>
        <w:t>月李苦禅题堂额“诵芬”，请看两边槛联写道：湖阔鱼飞跃，山阴草木香。调堂后面的亭子为</w:t>
      </w:r>
      <w:r>
        <w:rPr/>
        <w:t>;“</w:t>
      </w:r>
      <w:r>
        <w:rPr/>
        <w:t>诵芬亭”，堂前太湖石亭亭玉立，给周围景观增添不少神韵。清芬屿对岸坡下，“净香水树”和“山光照槛水绕廊”，临水而立，东面的水谢为“牡丹坞”，棚后山坡上种植着牡丹。整个“藕花深处”建筑疏密错落，小中见大，既有江南水乡特色，又有古典园林风格。</w:t>
      </w:r>
    </w:p>
    <w:p>
      <w:pPr>
        <w:pStyle w:val="Normal"/>
        <w:rPr/>
      </w:pPr>
      <w:r>
        <w:rPr/>
        <w:t>【鼋头渚灯塔—“鼋渚春涛”刻石—涵虚亭—“包孕吴越”—“震泽神鼋”雕塑】</w:t>
      </w:r>
    </w:p>
    <w:p>
      <w:pPr>
        <w:pStyle w:val="Normal"/>
        <w:rPr/>
      </w:pPr>
      <w:r>
        <w:rPr/>
        <w:t>从诵芬堂沿石阶而上就来到鼋头。站在鼋头眺望，对面的“三山仙岛”若隐若现，湖水拍打岩石，不愧为观赏太湖风景最佳之地。鼋头渚上的灯塔，建于工</w:t>
      </w:r>
      <w:r>
        <w:rPr/>
        <w:t>924</w:t>
      </w:r>
      <w:r>
        <w:rPr/>
        <w:t>年，用于夜间导航。</w:t>
      </w:r>
      <w:r>
        <w:rPr/>
        <w:t>1982</w:t>
      </w:r>
      <w:r>
        <w:rPr/>
        <w:t>年进行了翻新，加固底部和中心，四周装饰金山石，并且把塔高从</w:t>
      </w:r>
      <w:r>
        <w:rPr/>
        <w:t>12.56</w:t>
      </w:r>
      <w:r>
        <w:rPr/>
        <w:t>米增加到</w:t>
      </w:r>
      <w:r>
        <w:rPr/>
        <w:t>13.1</w:t>
      </w:r>
      <w:r>
        <w:rPr/>
        <w:t>米。鼋渚灯塔外观呈粉红色，造型十分雅致，是鼋头渚的标志性建筑。</w:t>
      </w:r>
    </w:p>
    <w:p>
      <w:pPr>
        <w:pStyle w:val="Normal"/>
        <w:rPr/>
      </w:pPr>
      <w:r>
        <w:rPr/>
        <w:t>游客们：参观完灯塔，请大家再来看一下鼋头渚刻石。这块二米多高的刻石，正面刻“鼋头渚”</w:t>
      </w:r>
      <w:r>
        <w:rPr/>
        <w:t>3</w:t>
      </w:r>
      <w:r>
        <w:rPr/>
        <w:t>字，为秦敦世所书。另一面所刻的“鼋渚春涛”</w:t>
      </w:r>
      <w:r>
        <w:rPr/>
        <w:t>4</w:t>
      </w:r>
      <w:r>
        <w:rPr/>
        <w:t>字，原由清代最后一个状元刘春霖于</w:t>
      </w:r>
      <w:r>
        <w:rPr/>
        <w:t>1906</w:t>
      </w:r>
      <w:r>
        <w:rPr/>
        <w:t>年书写。十年动乱中被毁，现在我们看到的是</w:t>
      </w:r>
      <w:r>
        <w:rPr/>
        <w:t>1974</w:t>
      </w:r>
      <w:r>
        <w:rPr/>
        <w:t>年从清代后陀为“花神庙”所书的检联中，集取四字加以恢复的。鼋头春涛，是鼋头渚一大特色景观，在此摄影留念具有纪念意义。</w:t>
      </w:r>
    </w:p>
    <w:p>
      <w:pPr>
        <w:pStyle w:val="Normal"/>
        <w:rPr/>
      </w:pPr>
      <w:r>
        <w:rPr/>
        <w:t>由石碑向前，是八角形的“涵虚亭”。亭中悬挂着清光绪年间进士陈蒙龙</w:t>
      </w:r>
      <w:r>
        <w:rPr/>
        <w:t>1919</w:t>
      </w:r>
      <w:r>
        <w:rPr/>
        <w:t>年书写的匾额。这里是观赏大湖山水的最佳地方。涵虚亭下崖壁上刻有“明高忠宪公濯足处”</w:t>
      </w:r>
      <w:r>
        <w:rPr/>
        <w:t>8</w:t>
      </w:r>
      <w:r>
        <w:rPr/>
        <w:t>个字。说的是明末东林党首领高攀龙，隐居蠡湖，常到鼋头渚湖滩“濯足”，以“沧浪之水浊矣，可以濯吾足”之意，表示避世隐身，知足常乐。高攀龙因得罪明代宦官魏忠贤，遭到放逐，归隐无锡蠡湖，自号“湖上老人”，不谈时事，以花鸟为伴，但是魏党仍不放过他，逼得高攀龙于</w:t>
      </w:r>
      <w:r>
        <w:rPr/>
        <w:t>1626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清晨，在水曲巷住宅池中自尽。</w:t>
      </w:r>
    </w:p>
    <w:p>
      <w:pPr>
        <w:pStyle w:val="Normal"/>
        <w:rPr/>
      </w:pPr>
      <w:r>
        <w:rPr/>
        <w:t>站在高公濯足处，涂望对面绝壁上分别刻有“横云”、“包孕吴越”六字，这是清末无锡县令廖纶于</w:t>
      </w:r>
      <w:r>
        <w:rPr/>
        <w:t>1891</w:t>
      </w:r>
      <w:r>
        <w:rPr/>
        <w:t>年所书。这年的正月初八，廖给同朋友一起乘船到此游览，挥笔题写这</w:t>
      </w:r>
      <w:r>
        <w:rPr/>
        <w:t>6</w:t>
      </w:r>
      <w:r>
        <w:rPr/>
        <w:t>个字，后镌刻在石壁上。“包孕吴越”形容太湖气魄宏大，春秋时吴越两国在此孕育生息，抚育了吴越儿女。“横云”意思是说从湖中远处眺望鼋头渚，水天一色，湖岸好似横在半空的彩云，轻轻飘移。</w:t>
      </w:r>
    </w:p>
    <w:p>
      <w:pPr>
        <w:pStyle w:val="Normal"/>
        <w:rPr/>
      </w:pPr>
      <w:r>
        <w:rPr/>
        <w:t>由涵虚亭前行，是“震泽神鼋”青铜雕塑。“震泽”是太湖的古称。“鼋”在古代被尊称为神物。相传它是龙和龟所生的长子，呈龙头龟身。古时太湖发洪水，淹没了大片土地。大禹来治水，劈开犊牛山，才使洪水退去。大禹治完水在太湖边看到一块色泽青润的大石头，敲起来声音悦耳动听，于是用开山斧凿了一只石鼋，昂头而立，神气十足。大禹用五色宝石在石鼋身上划出许多花纹，石鼋身上便有了鳞甲，这只石鼋就是“震泽神重”，也叫“镇妖石”，镇住太湖水龙，从此太湖地区就风调雨顺。现在，大家看到的神鼋是用青铜制作的，长</w:t>
      </w:r>
      <w:r>
        <w:rPr/>
        <w:t>1.7</w:t>
      </w:r>
      <w:r>
        <w:rPr/>
        <w:t>米，高</w:t>
      </w:r>
      <w:r>
        <w:rPr/>
        <w:t>1.3</w:t>
      </w:r>
      <w:r>
        <w:rPr/>
        <w:t>米，宽</w:t>
      </w:r>
      <w:r>
        <w:rPr/>
        <w:t>1.1</w:t>
      </w:r>
      <w:r>
        <w:rPr/>
        <w:t>米，重达</w:t>
      </w:r>
      <w:r>
        <w:rPr/>
        <w:t>700</w:t>
      </w:r>
      <w:r>
        <w:rPr/>
        <w:t>多公斤，由著名雕塑家徐宝庆创作，上面镌刻朱复戡的“震泽神鼋”篆书。这是上海青铜文化复兴公司在</w:t>
      </w:r>
      <w:r>
        <w:rPr/>
        <w:t>1985</w:t>
      </w:r>
      <w:r>
        <w:rPr/>
        <w:t>年</w:t>
      </w:r>
      <w:r>
        <w:rPr/>
        <w:t>5</w:t>
      </w:r>
      <w:r>
        <w:rPr/>
        <w:t>月送给无锡首届“太湖之春艺术节”的礼物。</w:t>
      </w:r>
    </w:p>
    <w:p>
      <w:pPr>
        <w:pStyle w:val="Normal"/>
        <w:rPr/>
      </w:pPr>
      <w:r>
        <w:rPr/>
        <w:t>【澄澜堂—光明亭—飞云阁—广福寺—“七十二峰山馆”—万浪桥—苍鹰渚—“湖山真意”景区】</w:t>
      </w:r>
    </w:p>
    <w:p>
      <w:pPr>
        <w:pStyle w:val="Normal"/>
        <w:rPr/>
      </w:pPr>
      <w:r>
        <w:rPr/>
        <w:t>顺山坡而上，大家看到的是一座仿宋、明宫殿式建筑“澄澜堂”，建于</w:t>
      </w:r>
      <w:r>
        <w:rPr/>
        <w:t>1931</w:t>
      </w:r>
      <w:r>
        <w:rPr/>
        <w:t>年。面阔</w:t>
      </w:r>
      <w:r>
        <w:rPr/>
        <w:t>5</w:t>
      </w:r>
      <w:r>
        <w:rPr/>
        <w:t>间，游廊环抱，宽畅豁达，气宇不凡。这里是鼋头渚的高处，面对太湖，居高临下视野开阔。湖中</w:t>
      </w:r>
      <w:r>
        <w:rPr/>
        <w:t>72</w:t>
      </w:r>
      <w:r>
        <w:rPr/>
        <w:t>峰点缀清波，犹如出水芙蓉。堂内匾额，原是清末书法家华世奎所书，因湖水平静清澈，波浪起伏，取名“澄澜”。同时，在此地可以饱览太湖四时多变的景色，为此中堂挂着“天然图画”匾，字由谭瓶斋书写，现在看到的两块匾都是在</w:t>
      </w:r>
      <w:r>
        <w:rPr/>
        <w:t>1974</w:t>
      </w:r>
      <w:r>
        <w:rPr/>
        <w:t>年复制的。两边抱柱上是陈夔龙撰写的对联：山横马迹，渚峙鼋头，尽纳湖光开绿野</w:t>
      </w:r>
      <w:r>
        <w:rPr/>
        <w:t>;</w:t>
      </w:r>
      <w:r>
        <w:rPr/>
        <w:t>雨卷珠帘，云飞画栋，此间风景胜洪都。</w:t>
      </w:r>
    </w:p>
    <w:p>
      <w:pPr>
        <w:pStyle w:val="Normal"/>
        <w:rPr/>
      </w:pPr>
      <w:r>
        <w:rPr/>
        <w:t>由澄澜堂而上是“光明亭”，这座重檐攒尖顶黄色亭子，于</w:t>
      </w:r>
      <w:r>
        <w:rPr/>
        <w:t>1953</w:t>
      </w:r>
      <w:r>
        <w:rPr/>
        <w:t>年开始建造，盖到一半时因资金缺乏，被迫停工。</w:t>
      </w:r>
      <w:r>
        <w:rPr/>
        <w:t>1954</w:t>
      </w:r>
      <w:r>
        <w:rPr/>
        <w:t>年春，刘伯承元帅来无锡游览重头绪，看到未完工的亭子说：“天上光明。”后来在刘帅关怀下最终完工，并在</w:t>
      </w:r>
      <w:r>
        <w:rPr/>
        <w:t>1957</w:t>
      </w:r>
      <w:r>
        <w:rPr/>
        <w:t>年题名“光明亭”，表达老一辈革命家对太湖的赞美。</w:t>
      </w:r>
    </w:p>
    <w:p>
      <w:pPr>
        <w:pStyle w:val="Normal"/>
        <w:rPr/>
      </w:pPr>
      <w:r>
        <w:rPr/>
        <w:t>站在湖边“飞云阁”前回望鼋头渚，只见巨石卧水，浪花拍岸，红色灯塔，直刺青天。飞云阁建于</w:t>
      </w:r>
      <w:r>
        <w:rPr/>
        <w:t>1931</w:t>
      </w:r>
      <w:r>
        <w:rPr/>
        <w:t>年，两层建筑。章浸书写匾额。下层为“长生未央馆”由杨天骥书写。馆名中的“长生殿”、“未央宫”是西安唐宫中建筑，为唐玄宗、杨贵妃寝宫和召见之处，以此命名，可见园主人的用意。</w:t>
      </w:r>
    </w:p>
    <w:p>
      <w:pPr>
        <w:pStyle w:val="Normal"/>
        <w:rPr/>
      </w:pPr>
      <w:r>
        <w:rPr/>
        <w:t>从飞云阁到广福寺，各位游客还可看到“秋叶涧”、“慈亭”、“戊辰亭”、“一勺泉”诸景点。秋叶洞是山径中段的一条林荫深逢的洞峡。洞上用黄石架一个洞口，原名“秋一洞”，园主为怀念早逝的长女，在洞上刻石纪念。</w:t>
      </w:r>
      <w:r>
        <w:rPr/>
        <w:t>1980</w:t>
      </w:r>
      <w:r>
        <w:rPr/>
        <w:t>年改为“秋叶洞”。憩亭，呈四方形，原有俞件还题额“云阶”，以及弥勒佛石像一尊。</w:t>
      </w:r>
      <w:r>
        <w:rPr/>
        <w:t>1980</w:t>
      </w:r>
      <w:r>
        <w:rPr/>
        <w:t>年改称“憩亭”。</w:t>
      </w:r>
      <w:r>
        <w:rPr/>
        <w:t>1981</w:t>
      </w:r>
      <w:r>
        <w:rPr/>
        <w:t>年又移入《湖山歌》碑石一块，这块碑是</w:t>
      </w:r>
      <w:r>
        <w:rPr/>
        <w:t>1978</w:t>
      </w:r>
      <w:r>
        <w:rPr/>
        <w:t>年在宝界山湖山草堂遗址发现的。</w:t>
      </w:r>
    </w:p>
    <w:p>
      <w:pPr>
        <w:pStyle w:val="Normal"/>
        <w:rPr/>
      </w:pPr>
      <w:r>
        <w:rPr/>
        <w:t>戊辰亭于</w:t>
      </w:r>
      <w:r>
        <w:rPr/>
        <w:t>1928</w:t>
      </w:r>
      <w:r>
        <w:rPr/>
        <w:t>年初建造，这一年是成辰年，便命名为“戊辰亭”。匾额由尉天池题写。楼高三层，琉璃瓦顶，雄伟高大，登楼观湖，尽收眼底。西哈努克亲王曾在此品茗观景。</w:t>
      </w:r>
    </w:p>
    <w:p>
      <w:pPr>
        <w:pStyle w:val="Normal"/>
        <w:rPr/>
      </w:pPr>
      <w:r>
        <w:rPr/>
        <w:t>在成辰亭东坡岩旁有“一勺泉”，是以“有源之水聚而为一勺，散而为三万六千顷”而得名。相传很久以前，一青年打柴路过此地，见两位老者在此下棋。一老者见青年有个水葫芦，便向他要水喝，老者喝过水后，用手杖在地上一揭，说：“喝你壶水，送你一勺泉”。说罢，两老者拂袖而去，而老者手杖捣过的地方，一股清泉冒出。在泉边崖壁上有明进士王问“源头一勺”、“天开峭壁”、“劈了泰华”等题字。</w:t>
      </w:r>
    </w:p>
    <w:p>
      <w:pPr>
        <w:pStyle w:val="Normal"/>
        <w:rPr/>
      </w:pPr>
      <w:r>
        <w:rPr/>
        <w:t>从一勺泉循台阶而上，就是广福寺。</w:t>
      </w:r>
      <w:r>
        <w:rPr/>
        <w:t>1924</w:t>
      </w:r>
      <w:r>
        <w:rPr/>
        <w:t>年，杨翰西将一亩多地捐给量如和尚。量如原是北伐时军人，后削发为僧，将后山的广福庵</w:t>
      </w:r>
      <w:r>
        <w:rPr/>
        <w:t>(</w:t>
      </w:r>
      <w:r>
        <w:rPr/>
        <w:t>又名削岩寺</w:t>
      </w:r>
      <w:r>
        <w:rPr/>
        <w:t>)</w:t>
      </w:r>
      <w:r>
        <w:rPr/>
        <w:t>迁到这里。据说，原寺虽小，却建于萧梁，为南朝四百八十寺之一。</w:t>
      </w:r>
      <w:r>
        <w:rPr/>
        <w:t>1925</w:t>
      </w:r>
      <w:r>
        <w:rPr/>
        <w:t>年建成广福寺，取“广士众民同登庙地洞天”之意命名。寺前三拱因门意为“三解脱门”。寺虽小，却也香烟综绕，信徒众多。</w:t>
      </w:r>
    </w:p>
    <w:p>
      <w:pPr>
        <w:pStyle w:val="Normal"/>
        <w:rPr/>
      </w:pPr>
      <w:r>
        <w:rPr/>
        <w:t>“</w:t>
      </w:r>
      <w:r>
        <w:rPr/>
        <w:t>72</w:t>
      </w:r>
      <w:r>
        <w:rPr/>
        <w:t>峰馆”在鼋头渚后山最高处，是</w:t>
      </w:r>
      <w:r>
        <w:rPr/>
        <w:t>1927</w:t>
      </w:r>
      <w:r>
        <w:rPr/>
        <w:t>年无锡王心如建造的太湖别墅中的主要建筑物，它是一个五门敞开中西结合的厅，具有江南近代建筑风格。厅后有山泉小池，坡上是桂花、龙柏，馆前平台石栏，面对太湖，从这里可以遥望三山、马山。馆背面的这些湖石假山，细细数来也合</w:t>
      </w:r>
      <w:r>
        <w:rPr/>
        <w:t>72</w:t>
      </w:r>
      <w:r>
        <w:rPr/>
        <w:t>之数，故称“</w:t>
      </w:r>
      <w:r>
        <w:rPr/>
        <w:t>72</w:t>
      </w:r>
      <w:r>
        <w:rPr/>
        <w:t>峰山馆”。现在，山馆已辟为王昆仑纪念馆。王昆仑是原民革中央主席，太湖别墅主人王心如的儿子。</w:t>
      </w:r>
    </w:p>
    <w:p>
      <w:pPr>
        <w:pStyle w:val="Normal"/>
        <w:rPr/>
      </w:pPr>
      <w:r>
        <w:rPr/>
        <w:t>从</w:t>
      </w:r>
      <w:r>
        <w:rPr/>
        <w:t>72</w:t>
      </w:r>
      <w:r>
        <w:rPr/>
        <w:t>峰山馆顺山路而下，是万浪桥。这里是一个天然水湾。</w:t>
      </w:r>
      <w:r>
        <w:rPr/>
        <w:t>30</w:t>
      </w:r>
      <w:r>
        <w:rPr/>
        <w:t>年代，筑曲堤，上面建小拱桥。浪打岩石，如万马奔腾，所以叫“万浪桥”，又称“万浪卷雪”。万浪桥还有一奇，就是晨曦之景。春夏清晨，晨庵渐露，薄疾重重，忽然红日跃起，远山近水湖天一色，相映成趣，使人流连忘返。</w:t>
      </w:r>
    </w:p>
    <w:p>
      <w:pPr>
        <w:pStyle w:val="Normal"/>
        <w:rPr/>
      </w:pPr>
      <w:r>
        <w:rPr/>
        <w:t>万浪桥南侧是“苍鹰渚”，是太湖著名的“湖东</w:t>
      </w:r>
      <w:r>
        <w:rPr/>
        <w:t>12</w:t>
      </w:r>
      <w:r>
        <w:rPr/>
        <w:t>渚”之一。因势如雄鹰昂首伸入湖中，两岸青山，如鹰展翅，所以称“苍鹰渚”。</w:t>
      </w:r>
      <w:r>
        <w:rPr/>
        <w:t>1984</w:t>
      </w:r>
      <w:r>
        <w:rPr/>
        <w:t>年，清上立一块巨石，高</w:t>
      </w:r>
      <w:r>
        <w:rPr/>
        <w:t>2.2</w:t>
      </w:r>
      <w:r>
        <w:rPr/>
        <w:t>米，宽</w:t>
      </w:r>
      <w:r>
        <w:rPr/>
        <w:t>1.2</w:t>
      </w:r>
      <w:r>
        <w:rPr/>
        <w:t>米，厚</w:t>
      </w:r>
      <w:r>
        <w:rPr/>
        <w:t>0.35</w:t>
      </w:r>
      <w:r>
        <w:rPr/>
        <w:t>米，上刻“苍鹰渚”三字，为著名文学家周而复所书。渚上建有“卷雪亭”，四角攒尖顶，典雅明丽，这里是观浪最佳的地方。</w:t>
      </w:r>
    </w:p>
    <w:p>
      <w:pPr>
        <w:pStyle w:val="Normal"/>
        <w:rPr/>
      </w:pPr>
      <w:r>
        <w:rPr/>
        <w:t>由“卷雪亭”循山路往上，就是“湖山真意”景区，摩崖上“湖山真意”额为原外交部长姬鹏飞所书。这里地势较高，眺望太湖，美景尽收眼底。</w:t>
      </w:r>
    </w:p>
    <w:p>
      <w:pPr>
        <w:pStyle w:val="Normal"/>
        <w:rPr/>
      </w:pPr>
      <w:r>
        <w:rPr/>
        <w:t>“</w:t>
      </w:r>
      <w:r>
        <w:rPr/>
        <w:t>湖山真意”主建筑是建于</w:t>
      </w:r>
      <w:r>
        <w:rPr/>
        <w:t>1986</w:t>
      </w:r>
      <w:r>
        <w:rPr/>
        <w:t>年的“天远楼”，取意于文徵明《太湖》诗中的名句：“天远洪涛翻日月，春寒泽国隐鱼龙。”天远楼是眺望梅梁湖山水真趣的最佳处。因太湖北端人无锡市内，形成一个袋形湖湾——梅梁湖。梅梁湖可称太湖山水组合最美的一区，整个湖湾，东面</w:t>
      </w:r>
      <w:r>
        <w:rPr/>
        <w:t>12</w:t>
      </w:r>
      <w:r>
        <w:rPr/>
        <w:t>淆，西面</w:t>
      </w:r>
      <w:r>
        <w:rPr/>
        <w:t>18</w:t>
      </w:r>
      <w:r>
        <w:rPr/>
        <w:t>湾。</w:t>
      </w:r>
    </w:p>
    <w:p>
      <w:pPr>
        <w:pStyle w:val="Normal"/>
        <w:rPr/>
      </w:pPr>
      <w:r>
        <w:rPr/>
        <w:t>天远楼北行，在石丛中有一个洞口，长有几十米，是</w:t>
      </w:r>
      <w:r>
        <w:rPr/>
        <w:t>1931</w:t>
      </w:r>
      <w:r>
        <w:rPr/>
        <w:t>年郑明山建郑家花园时的遗物。出洞口可看到“半亭”和“红亭”。滑石级下山，便到了十字路口。从这里向东过“拒秀桥”，就可返回鼋头渚大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：素有“太湖之冠”之称的鼋头渚即将游览结束了。在您充分领略鼋头渚那清新迷人的风光后，想必它的“真山真水”一定给各位留下了深刻难忘的印象。如果说鼋头渚给您带来的是秀气、灵气的话，那么继续游览太湖三山将赋予您更多的仙气和福气。下面请大家跟我乘上游船，前去游览太湖的另一处“人间仙境”——太湖仙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