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员工本人身体工作离职报告"/>
      <w:r>
        <w:rPr/>
        <w:t>饭店员工本人身体工作离职报告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，王总”</w:t>
      </w:r>
      <w:r>
        <w:rPr/>
        <w:t>!</w:t>
      </w:r>
    </w:p>
    <w:p>
      <w:pPr>
        <w:pStyle w:val="Normal"/>
        <w:rPr/>
      </w:pPr>
      <w:r>
        <w:rPr/>
        <w:t>王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