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听评课意见建议及心得体会_语文听评课个人工作总结"/>
      <w:r>
        <w:rPr/>
        <w:t>语文听评课意见建议及心得体会</w:t>
      </w:r>
      <w:r>
        <w:rPr/>
        <w:t>_</w:t>
      </w:r>
      <w:r>
        <w:rPr/>
        <w:t>语文听评课个人工作总结</w:t>
      </w:r>
      <w:bookmarkEnd w:id="0"/>
    </w:p>
    <w:p>
      <w:pPr>
        <w:pStyle w:val="Normal"/>
        <w:rPr/>
      </w:pPr>
      <w:r>
        <w:rPr/>
        <w:t>为了改进教学方法，提高教学效益，同时为了使同仁们在互帮互学的过程中得到收益，得到提高，我们全组教师参加了公开教学研究课的活动。</w:t>
      </w:r>
    </w:p>
    <w:p>
      <w:pPr>
        <w:pStyle w:val="Normal"/>
        <w:rPr/>
      </w:pPr>
      <w:r>
        <w:rPr/>
        <w:t>首先，充分展示了教师在课堂教学中的水平，有些老师的课很精彩，显示了丰厚的教学功底和较高超的教学艺术，青年教师年轻有朝气，知识底蕴丰厚，容易与学生沟通，且虚心好学，在课堂上展示了青年教师的风采。</w:t>
      </w:r>
    </w:p>
    <w:p>
      <w:pPr>
        <w:pStyle w:val="Normal"/>
        <w:rPr/>
      </w:pPr>
      <w:r>
        <w:rPr/>
        <w:t>第二，显示了我校备课组的凝聚力和团结精神。各备课组认真组织听课、评课，有些老师宁愿调课也要参加听课，一是为了汲取他人长处，二是为自己的教学提供借鉴，同时也通过评课给授课教师提供力所能及的帮助。</w:t>
      </w:r>
    </w:p>
    <w:p>
      <w:pPr>
        <w:pStyle w:val="Normal"/>
        <w:rPr/>
      </w:pPr>
      <w:r>
        <w:rPr/>
        <w:t>第三，显示了倚</w:t>
      </w:r>
      <w:r>
        <w:rPr/>
        <w:t>=</w:t>
      </w:r>
      <w:r>
        <w:rPr/>
        <w:t>淌</w:t>
      </w:r>
      <w:r>
        <w:rPr/>
        <w:t>υ</w:t>
      </w:r>
      <w:r>
        <w:rPr/>
        <w:t>谄揽畏矫娴墓</w:t>
      </w:r>
      <w:r>
        <w:rPr/>
        <w:t>αΑ7</w:t>
      </w:r>
      <w:r>
        <w:rPr/>
        <w:t>刖煤焖</w:t>
      </w:r>
      <w:r>
        <w:rPr/>
        <w:t>?</w:t>
      </w:r>
      <w:r>
        <w:rPr/>
        <w:t>械氖越玻</w:t>
      </w:r>
      <w:r>
        <w:rPr/>
        <w:t>?</w:t>
      </w:r>
      <w:r>
        <w:rPr/>
        <w:t>缚巫槎甲橹</w:t>
      </w:r>
      <w:r>
        <w:rPr/>
        <w:t>?</w:t>
      </w:r>
      <w:r>
        <w:rPr/>
        <w:t>似揽巍</w:t>
      </w:r>
      <w:r>
        <w:rPr/>
        <w:t>F</w:t>
      </w:r>
      <w:r>
        <w:rPr/>
        <w:t>揽蔚墓</w:t>
      </w:r>
      <w:r>
        <w:rPr/>
        <w:t>?</w:t>
      </w:r>
      <w:r>
        <w:rPr/>
        <w:t>淌腔ハ啻俳</w:t>
      </w:r>
      <w:r>
        <w:rPr/>
        <w:t>?⒒</w:t>
      </w:r>
      <w:r>
        <w:rPr/>
        <w:t>ハ嗵岣叩墓</w:t>
      </w:r>
      <w:r>
        <w:rPr/>
        <w:t>?</w:t>
      </w:r>
      <w:r>
        <w:rPr/>
        <w:t>蹋</w:t>
      </w:r>
      <w:r>
        <w:rPr/>
        <w:t>?</w:t>
      </w:r>
      <w:r>
        <w:rPr/>
        <w:t>鲜</w:t>
      </w:r>
      <w:r>
        <w:rPr/>
        <w:t>γ</w:t>
      </w:r>
      <w:r>
        <w:rPr/>
        <w:t>强</w:t>
      </w:r>
      <w:r>
        <w:rPr/>
        <w:t>?</w:t>
      </w:r>
      <w:r>
        <w:rPr/>
        <w:t>喜脊</w:t>
      </w:r>
      <w:r>
        <w:rPr/>
        <w:t>?⑷</w:t>
      </w:r>
      <w:r>
        <w:rPr/>
        <w:t>险嫦钢碌钠揽危</w:t>
      </w:r>
      <w:r>
        <w:rPr/>
        <w:t>?</w:t>
      </w:r>
      <w:r>
        <w:rPr/>
        <w:t>认允玖死鲜</w:t>
      </w:r>
      <w:r>
        <w:rPr/>
        <w:t>γ</w:t>
      </w:r>
      <w:r>
        <w:rPr/>
        <w:t>翘</w:t>
      </w:r>
      <w:r>
        <w:rPr/>
        <w:t>?</w:t>
      </w:r>
      <w:r>
        <w:rPr/>
        <w:t>蔚乃</w:t>
      </w:r>
      <w:r>
        <w:rPr/>
        <w:t>?</w:t>
      </w:r>
      <w:r>
        <w:rPr/>
        <w:t>健</w:t>
      </w:r>
      <w:r>
        <w:rPr/>
        <w:t>??</w:t>
      </w:r>
      <w:r>
        <w:rPr/>
        <w:t>蛭</w:t>
      </w:r>
      <w:r>
        <w:rPr/>
        <w:t>??</w:t>
      </w:r>
      <w:r>
        <w:rPr/>
        <w:t>我彩切枰</w:t>
      </w:r>
      <w:r>
        <w:rPr/>
        <w:t>?</w:t>
      </w:r>
      <w:r>
        <w:rPr/>
        <w:t>急傅模</w:t>
      </w:r>
      <w:r>
        <w:rPr/>
        <w:t>?</w:t>
      </w:r>
      <w:r>
        <w:rPr/>
        <w:t>蚕允玖搜</w:t>
      </w:r>
      <w:r>
        <w:rPr/>
        <w:t>Э</w:t>
      </w:r>
      <w:r>
        <w:rPr/>
        <w:t>谱槔鲜</w:t>
      </w:r>
      <w:r>
        <w:rPr/>
        <w:t>γ</w:t>
      </w:r>
      <w:r>
        <w:rPr/>
        <w:t>侵</w:t>
      </w:r>
      <w:r>
        <w:rPr/>
        <w:t>?</w:t>
      </w:r>
      <w:r>
        <w:rPr/>
        <w:t>浠ハ喟镏</w:t>
      </w:r>
      <w:r>
        <w:rPr/>
        <w:t>?</w:t>
      </w:r>
      <w:r>
        <w:rPr/>
        <w:t>屯沤峁步</w:t>
      </w:r>
      <w:r>
        <w:rPr/>
        <w:t>?</w:t>
      </w:r>
      <w:r>
        <w:rPr/>
        <w:t>暮托称</w:t>
      </w:r>
      <w:r>
        <w:rPr/>
        <w:t>?</w:t>
      </w:r>
      <w:r>
        <w:rPr/>
        <w:t>铡</w:t>
      </w:r>
      <w:r>
        <w:rPr/>
        <w:t>?SPANlang=EN-US</w:t>
      </w:r>
    </w:p>
    <w:p>
      <w:pPr>
        <w:pStyle w:val="Normal"/>
        <w:rPr/>
      </w:pPr>
      <w:r>
        <w:rPr/>
        <w:t>第四，展示了老师的反思水平。有人说过，没有反思的教学是难以提高的。我校冯久红老师在评课之后，主动对自己的课堂教学进行反思，抓住亮点，发现问题，反思失误，以不断提高自己的教学水平。</w:t>
      </w:r>
    </w:p>
    <w:p>
      <w:pPr>
        <w:pStyle w:val="Normal"/>
        <w:rPr/>
      </w:pPr>
      <w:r>
        <w:rPr/>
        <w:t>第五，显示了我校教师积极进取的精神。冯久红老师在评完课后，除了主动反思之外，虚心的听取了老师的建议，这种精神是非常可贵的，也是一位优秀教师快速成长的促进剂。</w:t>
      </w:r>
    </w:p>
    <w:p>
      <w:pPr>
        <w:pStyle w:val="Normal"/>
        <w:rPr/>
      </w:pPr>
      <w:r>
        <w:rPr/>
        <w:t>下面从以下几个方面对本次公开课进行总结。</w:t>
      </w:r>
    </w:p>
    <w:p>
      <w:pPr>
        <w:pStyle w:val="Normal"/>
        <w:rPr/>
      </w:pPr>
      <w:r>
        <w:rPr/>
        <w:t>一、优质课的共同点</w:t>
      </w:r>
    </w:p>
    <w:p>
      <w:pPr>
        <w:pStyle w:val="Normal"/>
        <w:rPr/>
      </w:pPr>
      <w:r>
        <w:rPr/>
        <w:t>此次做课的有一批优秀的教师，在听课过程中也欣赏到了一批优质课。比如</w:t>
      </w:r>
      <w:r>
        <w:rPr/>
        <w:t>20</w:t>
      </w:r>
      <w:r>
        <w:rPr/>
        <w:t>中学老师的《琵琶行》、回中的《泪珠与珍珠》等等，显示了青年教师的实力。在此，总结一下优质课的共同特点。</w:t>
      </w:r>
    </w:p>
    <w:p>
      <w:pPr>
        <w:pStyle w:val="Normal"/>
        <w:rPr/>
      </w:pPr>
      <w:r>
        <w:rPr/>
        <w:t>1</w:t>
      </w:r>
      <w:r>
        <w:rPr/>
        <w:t>、目的明确、胸怀全局</w:t>
      </w:r>
    </w:p>
    <w:p>
      <w:pPr>
        <w:pStyle w:val="Normal"/>
        <w:rPr/>
      </w:pPr>
      <w:r>
        <w:rPr/>
        <w:t>一节课要完成什么教学任务、学生从这节课掌握什么知识、本节课的知识难易程度如何、那些是本节课的重点要反复强调、哪些是本节课的难点学生难以掌握、哪些知识点学生自己读书就可以掌握</w:t>
      </w:r>
      <w:r>
        <w:rPr/>
        <w:t>;</w:t>
      </w:r>
      <w:r>
        <w:rPr/>
        <w:t>课堂上要预设什么样的问题才能调动起学生的思维，什么样的例子可以举一反三，什么样的教学方法才能达到最佳的效果，这节课的内容学生课上能掌握多少，课下需要多长的时间来复习巩固。授课老师对这些应该心中有数，才能做到有的放矢。</w:t>
      </w:r>
    </w:p>
    <w:p>
      <w:pPr>
        <w:pStyle w:val="Normal"/>
        <w:rPr/>
      </w:pPr>
      <w:r>
        <w:rPr/>
        <w:t>我们来看看冯久红老师的教学设计，这节课是一堂课改后的新课文，主要目的是让学生了解王增祺的语言幽默的风格，提高学生的鉴赏能力。语文学科的特点就是内容庞杂，要想联系起来就需要老师站在一个高度上去引导学生。所以课的开始老把自己的想法告诉学生本课的重点，全方位的了解汪增祺，学生通过作者的人品和诗作总结其语言风格，另外补充汪增祺的其他作品，给学生下发资料。资料的选择可以说是知识的精华，学生手里有了这些资料，无论对于当前的学习还是以后的高三都将是一笔财富。而且还要通过感触最后告诉学生以后可以自己试着总结，提高自己掌握并运用知识的能力。</w:t>
      </w:r>
    </w:p>
    <w:p>
      <w:pPr>
        <w:pStyle w:val="Normal"/>
        <w:rPr/>
      </w:pPr>
      <w:r>
        <w:rPr/>
        <w:t>这样的课是让学生学着快乐而且学过不忘的课。</w:t>
      </w:r>
    </w:p>
    <w:p>
      <w:pPr>
        <w:pStyle w:val="Normal"/>
        <w:rPr/>
      </w:pPr>
      <w:r>
        <w:rPr/>
        <w:t>2</w:t>
      </w:r>
      <w:r>
        <w:rPr/>
        <w:t>、课堂设计精、结构巧</w:t>
      </w:r>
    </w:p>
    <w:p>
      <w:pPr>
        <w:pStyle w:val="Normal"/>
        <w:rPr/>
      </w:pPr>
      <w:r>
        <w:rPr/>
        <w:t>做文章切忌平铺直叙，课堂教学也是如此。生动的导语、巧妙的点拨、对学生智慧的启迪、富有节奏感的设计、层次分明的环节、引人入胜的问题设置，会引起学生极大的学习兴趣，最大限度的减少学生的课上疲劳，达到最好的教学效果。比如，回中老师的课，环环相扣，节奏紧凑，张弛有度，学生的兴奋点被充分的调动起来，学生的思维非常活跃，在轻松愉悦的气氛中掌握了相对枯燥的语文知识。这样的课让学生紧张而快乐，“以人为本”的教学理念又充分调动了学生的潜能，学生真正成为了学习的主人。</w:t>
      </w:r>
    </w:p>
    <w:p>
      <w:pPr>
        <w:pStyle w:val="Normal"/>
        <w:rPr/>
      </w:pPr>
      <w:r>
        <w:rPr/>
        <w:t>3</w:t>
      </w:r>
      <w:r>
        <w:rPr/>
        <w:t>、课堂气氛活跃教学方法灵活</w:t>
      </w:r>
    </w:p>
    <w:p>
      <w:pPr>
        <w:pStyle w:val="Normal"/>
        <w:rPr/>
      </w:pPr>
      <w:r>
        <w:rPr/>
        <w:t>首先需要说明的是，这里所说的课堂气氛活跃，不是指外在的形式，而是指学生思维的活跃。好的课堂总是能最大限度的调动学生的思维，让学生在思维中体会到学习的乐趣，在探索中去发现问题并解决问题。气氛活跃还指课堂气氛的和谐，师生之间有平等的交流和对话，老师不是凌驾于学生之上的权威，老师不能对学生随意呼来喝去，对学生的反应能正确引导和评价，尊重学生的学习愿望，尊重学生由不知到知之的过程，允许学生有不懂的问题，允许学生出现的思维错误，允许学生从错误里爬出来。只有以尊重学生为前提，才能达到课堂气氛的和谐。</w:t>
      </w:r>
    </w:p>
    <w:p>
      <w:pPr>
        <w:pStyle w:val="Normal"/>
        <w:rPr/>
      </w:pPr>
      <w:r>
        <w:rPr/>
        <w:t>教学方法的灵活，指老师驾驭课堂的能力，也指老师面对课上突变问题的灵活反应，还指老师课堂上的授课技巧。把课堂教学当作一种艺术对待，我们在教学方法方面的探索就会更上一层楼。</w:t>
      </w:r>
    </w:p>
    <w:p>
      <w:pPr>
        <w:pStyle w:val="Normal"/>
        <w:rPr/>
      </w:pPr>
      <w:r>
        <w:rPr/>
        <w:t>、课堂教学充满趣味、课堂语言亲切</w:t>
      </w:r>
    </w:p>
    <w:p>
      <w:pPr>
        <w:pStyle w:val="Normal"/>
        <w:rPr/>
      </w:pPr>
      <w:r>
        <w:rPr/>
        <w:t>成功的课不会是知识的干巴巴的罗列，总是力求以学生的生活为背景。因为学生的抽象思维能力尚处于发展中，理性思维往往需要感性的材料做支撑。比如高一政治老师王兴全讲课时举身边的例子，挖掘身边的课程资源，让课堂充满了趣味。</w:t>
      </w:r>
    </w:p>
    <w:p>
      <w:pPr>
        <w:pStyle w:val="Normal"/>
        <w:rPr/>
      </w:pPr>
      <w:r>
        <w:rPr/>
        <w:t>关于课堂语言，我想把我对刘春维老师的评语写在这儿：声音清晰，语调沉稳，富有穿透力，善于运用声音的抑扬顿挫吸引学生，充分调动学生的思维，学生的思维始终处于活跃之中。我这样评价陈雪冰的课堂语言：语言有感染力，教态有亲和力，对学生的提问有吸引力，对学生的评价有说服力。</w:t>
      </w:r>
    </w:p>
    <w:p>
      <w:pPr>
        <w:pStyle w:val="Normal"/>
        <w:rPr/>
      </w:pPr>
      <w:r>
        <w:rPr/>
        <w:t>以上几个问题，实际上只包含两个方面，一个是“道”，即教学思想和教学理念</w:t>
      </w:r>
      <w:r>
        <w:rPr/>
        <w:t>;</w:t>
      </w:r>
      <w:r>
        <w:rPr/>
        <w:t>一个是“术”，即教学方法和教学手段。一节课，无论教师采取何种手段，都必须将学生置于主体地位。学生学习的过程是学生自己在原有知识基础之上进行自我建构的过程，这是任何外在手段不能替代的。教师的教必须转化为学生的学，教学的过程实际上就是教师通过组织、引导和激励，努力推动学生进行自主学习的过程。</w:t>
      </w:r>
    </w:p>
    <w:p>
      <w:pPr>
        <w:pStyle w:val="Normal"/>
        <w:rPr/>
      </w:pPr>
      <w:r>
        <w:rPr/>
        <w:t>二、课堂教学中还存在的问题</w:t>
      </w:r>
    </w:p>
    <w:p>
      <w:pPr>
        <w:pStyle w:val="Normal"/>
        <w:rPr/>
      </w:pPr>
      <w:r>
        <w:rPr/>
        <w:t>首先需要说明的是，我们这次分析会要着重分析存在的问题，只有发现问题，并找到解决问题的办法，我们才能提高教学水平，提高课堂效率。</w:t>
      </w:r>
    </w:p>
    <w:p>
      <w:pPr>
        <w:pStyle w:val="Normal"/>
        <w:rPr/>
      </w:pPr>
      <w:r>
        <w:rPr/>
        <w:t>1</w:t>
      </w:r>
      <w:r>
        <w:rPr/>
        <w:t>、态度问题</w:t>
      </w:r>
    </w:p>
    <w:p>
      <w:pPr>
        <w:pStyle w:val="Normal"/>
        <w:rPr/>
      </w:pPr>
      <w:r>
        <w:rPr/>
        <w:t>我把态度问题归纳为两类。一是自以为是，不虚心学习。有的老师太过相信自己，以为自己很了不起，认为自己的教学无懈可击，对上课、评课都采取听之任之的态度，我行我素，即使别人提出自身的问题，也不加改正。二是对教学不够重视，工作不认真，所以出现教学中的随意现象，教学环节的随意，教学内容的随意，教学语言的随意，课堂语言像聊天。虽然这种现象不是很普遍，但也要引起我们老师们的重视，尤其是备课组长的重视。</w:t>
      </w:r>
    </w:p>
    <w:p>
      <w:pPr>
        <w:pStyle w:val="Normal"/>
        <w:rPr/>
      </w:pPr>
      <w:r>
        <w:rPr/>
        <w:t>2</w:t>
      </w:r>
      <w:r>
        <w:rPr/>
        <w:t>、教学思想和教学理念问题</w:t>
      </w:r>
    </w:p>
    <w:p>
      <w:pPr>
        <w:pStyle w:val="Normal"/>
        <w:rPr/>
      </w:pPr>
      <w:r>
        <w:rPr/>
        <w:t>我们的许多老师唯我独尊，在学生面前充当着权威的角色。这里有几种表现：一是课堂教学中突出的是老师的“教”，而不是学生的“学”，老师只满足于自己完成一节课的教学任务，而没有考虑到学生才是课堂教学的主体，老师的“教”最终要转变为学生的“学”，教学的过程实际上是老师引导学生、推动学生掌握知识并学会应用知识的过程。二是表现在对问题的处理上。对学生的疑问置之不理，对学生的回答如果不符合老师的想法就粗暴的予以否定，对自己课堂教学中出现的疏漏极力遮掩——其实，老师不是全知全能，现在的学生可以通过各种渠道获取知识和信息，老师不一定比学生知道的多，比如对微机的操控，我们有些老师可能还不如学生，所以在学生面前坦诚自己的不足，只能让学生更尊重我们。</w:t>
      </w:r>
    </w:p>
    <w:p>
      <w:pPr>
        <w:pStyle w:val="Normal"/>
        <w:rPr/>
      </w:pPr>
      <w:r>
        <w:rPr/>
        <w:t>3</w:t>
      </w:r>
      <w:r>
        <w:rPr/>
        <w:t>、课堂设计问题</w:t>
      </w:r>
    </w:p>
    <w:p>
      <w:pPr>
        <w:pStyle w:val="Normal"/>
        <w:rPr/>
      </w:pPr>
      <w:r>
        <w:rPr/>
        <w:t>有些老师的课堂缺乏必要的课堂教学环节设置，像老农锄地，顺着地拢往前爬。把课本爬一遍就算完成了教学任务，缺乏对学生的启发，缺乏课堂上的检测，学生没有时间消化所学知识，课堂效率低下。这样的课基本上谈不上什么教学艺术。</w:t>
      </w:r>
    </w:p>
    <w:p>
      <w:pPr>
        <w:pStyle w:val="Normal"/>
        <w:rPr/>
      </w:pPr>
      <w:r>
        <w:rPr/>
        <w:t>、胡子眉毛一起抓，没有重点难点之分，所有的问题都讲到了，所有的知识点都讲到了，至于学生学会学不会就看学生自己的本事了，学不会就只好用课下时间了。造成学生的学习时间非常长，学习效率却非常的低。</w:t>
      </w:r>
    </w:p>
    <w:p>
      <w:pPr>
        <w:pStyle w:val="Normal"/>
        <w:rPr/>
      </w:pPr>
      <w:r>
        <w:rPr/>
        <w:t>5</w:t>
      </w:r>
      <w:r>
        <w:rPr/>
        <w:t>、课堂语言问题</w:t>
      </w:r>
    </w:p>
    <w:p>
      <w:pPr>
        <w:pStyle w:val="Normal"/>
        <w:rPr/>
      </w:pPr>
      <w:r>
        <w:rPr/>
        <w:t>表现在两个方面，一个是用语问题，一个是语调问题。课堂语言不同于聊天说话，老师要对自己说出的每一句话负责任。有些老师的课堂语言非常随意，想说什么说什么，用非常随意的语言来解释严谨的科学知识，是非常不负责任的，有些老师上课说话的语调像聊天，没有抑扬顿挫，没有必要的停顿和节奏，很容易造成学生的课堂疲惫。另外有些老师讲课带着明显的方言，这是不符合课堂教学要求的。</w:t>
      </w:r>
    </w:p>
    <w:p>
      <w:pPr>
        <w:pStyle w:val="Normal"/>
        <w:rPr/>
      </w:pPr>
      <w:r>
        <w:rPr/>
        <w:t>6</w:t>
      </w:r>
      <w:r>
        <w:rPr/>
        <w:t>、习题课问题</w:t>
      </w:r>
    </w:p>
    <w:p>
      <w:pPr>
        <w:pStyle w:val="Normal"/>
        <w:rPr/>
      </w:pPr>
      <w:r>
        <w:rPr/>
        <w:t>我们现在的习题课非常之多，不仅是高三，其他各个年级也有大量的习题课。多数的习题课都是就题讲题，对答案、讲答案，无论什么能力级别的题，无论学生掌握到什么程度，答案一律详细讲解，生怕有疏漏，造成课堂效率的差、慢、费，造成学生对习题课的厌倦，造成讲过的题下次出现仍然有许多学生不会做。</w:t>
      </w:r>
    </w:p>
    <w:p>
      <w:pPr>
        <w:pStyle w:val="Normal"/>
        <w:rPr/>
      </w:pPr>
      <w:r>
        <w:rPr/>
        <w:t>三、几点建议</w:t>
      </w:r>
    </w:p>
    <w:p>
      <w:pPr>
        <w:pStyle w:val="Normal"/>
        <w:rPr/>
      </w:pPr>
      <w:r>
        <w:rPr/>
        <w:t>1</w:t>
      </w:r>
      <w:r>
        <w:rPr/>
        <w:t>、老师上课要有激情，学生的兴奋点才能被激发出来，老师死气沉沉，学生很难兴奋起来。</w:t>
      </w:r>
    </w:p>
    <w:p>
      <w:pPr>
        <w:pStyle w:val="Normal"/>
        <w:rPr/>
      </w:pPr>
      <w:r>
        <w:rPr/>
        <w:t>2</w:t>
      </w:r>
      <w:r>
        <w:rPr/>
        <w:t>、兵家说“知己知彼，百战不殆”，老师也要吃透教材、了解学生，才能把课讲好。老师千万不要以自己的理解程度去揣测学生的理解程度，那样十有八九学生掌握不好。</w:t>
      </w:r>
    </w:p>
    <w:p>
      <w:pPr>
        <w:pStyle w:val="Normal"/>
        <w:rPr/>
      </w:pPr>
      <w:r>
        <w:rPr/>
        <w:t>3</w:t>
      </w:r>
      <w:r>
        <w:rPr/>
        <w:t>、切忌照本宣科，如果老师的课堂教学仅仅是把课本知识宣讲一遍，不讲也罢。让学生自己解读、分析比听老师枯燥无味的讲解可能效果还要好。</w:t>
      </w:r>
    </w:p>
    <w:p>
      <w:pPr>
        <w:pStyle w:val="Normal"/>
        <w:widowControl/>
        <w:bidi w:val="0"/>
        <w:spacing w:before="180" w:after="180"/>
        <w:jc w:val="left"/>
        <w:rPr/>
      </w:pPr>
      <w:r>
        <w:rPr/>
        <w:t>、要把握好课堂节奏，锤炼自己的授课语言，没有节奏的课堂容易让人疲惫，拖沓冗长的授课语言会让课堂变得面目可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