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比赛自我介绍的作文"/>
      <w:r>
        <w:rPr/>
        <w:t>小学生比赛自我介绍的作文</w:t>
      </w:r>
      <w:bookmarkEnd w:id="0"/>
    </w:p>
    <w:p>
      <w:pPr>
        <w:pStyle w:val="Normal"/>
        <w:rPr/>
      </w:pPr>
      <w:r>
        <w:rPr/>
        <w:t>我是一个有时安静、有时吵闹，有时听话，有时倔强的女孩。</w:t>
      </w:r>
    </w:p>
    <w:p>
      <w:pPr>
        <w:pStyle w:val="Normal"/>
        <w:rPr/>
      </w:pPr>
      <w:r>
        <w:rPr/>
        <w:t>我的长相可以说不是最好的，但我觉得我的长相是独一无二的，是百年难得一见的。我有一双炯炯有神的奇怪眼睛，一个单眼皮，一个双眼皮但这却是我最喜欢的地方。我还有一个不塌不挺的鼻梁，虽然是这样但我觉得放它放在我的五官上可以说是完美无缺。我还有一对小之又小的耳朵，我觉着双耳朵虽然小，但它的用处我是离不开的。</w:t>
      </w:r>
    </w:p>
    <w:p>
      <w:pPr>
        <w:pStyle w:val="Normal"/>
        <w:rPr/>
      </w:pPr>
      <w:r>
        <w:rPr/>
        <w:t>我的性格时好时坏，就像看不见也摸不着的空气一样，就连它的主人我也猜想不透。心情好时我就主动帮妈妈打扫卫生，整理房间。心情不好时把自己锁在房间谁见也不出来。有的时候妈妈都说我的性格古怪。</w:t>
      </w:r>
    </w:p>
    <w:p>
      <w:pPr>
        <w:pStyle w:val="Normal"/>
        <w:rPr/>
      </w:pPr>
      <w:r>
        <w:rPr/>
        <w:t>我的爱好是打羽毛球。我记得最清楚的一件事是：上小学三年级的时候，有一次体育课老师让自由活动，我就跟一个女孩去操场东面打羽毛球，结果，到下课的时候班里的队都回班了，我们俩并不知道，老师喊我俩，我俩也没有听见，就一直一直的打，我们俩累得大汗淋漓，这是才说走吧，结果回去一看，人不见了，老师正在给别的班上课，我俩以一分巴士米的速度飞奔回教室。</w:t>
      </w:r>
    </w:p>
    <w:p>
      <w:pPr>
        <w:pStyle w:val="Normal"/>
        <w:rPr/>
      </w:pPr>
      <w:r>
        <w:rPr/>
        <w:t>我特别自恋，特别爱笑，比如说有人讲了一个超级好笑的笑话，我就会哈哈大笑。而且我做事要时间讲效率，在我自己给自己规定的时间该干什么干什么，速度提上还要保证效率。我想这也许可能就是我觉得最好的地方。</w:t>
      </w:r>
    </w:p>
    <w:p>
      <w:pPr>
        <w:pStyle w:val="Normal"/>
        <w:rPr/>
      </w:pPr>
      <w:r>
        <w:rPr/>
        <w:t>中国有一句俗话说得好：人无完人，我认为说的特别好，每个人都有缺点，而我也有缺点。自己最大的缺点就是特别马虎，我觉得都找不到比我还要马虎的人语文、数学、英语每门都马虎，可它伴随着我走到了现在有时候我都想让它睡一觉，最好永远都不要醒来。这个马虎相当厉害，一次有一道</w:t>
      </w:r>
      <w:r>
        <w:rPr/>
        <w:t>10</w:t>
      </w:r>
      <w:r>
        <w:rPr/>
        <w:t>分的题，因为我看错了，写的是写上了，就是一分没得，可悲啊</w:t>
      </w:r>
      <w:r>
        <w:rPr/>
        <w:t>!</w:t>
      </w:r>
    </w:p>
    <w:p>
      <w:pPr>
        <w:pStyle w:val="Normal"/>
        <w:rPr/>
      </w:pPr>
      <w:r>
        <w:rPr/>
        <w:t>从小我的心底藏了无数的梦，但有一个梦也算是理想，我一直想当一名律师，不知道从什么时候我这欲望越来越强无法抵挡，因为我觉得我特别能说，所以我才想干这个律师行业，因为我是一个坚持不懈的人，只要有一个目标，不管路程有多困难，我都会朝着我的目标向前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从小充满幻想的我，一个说话有时会脸红，但只要一说起就会说个没完没了的人，觉得我怎么样，适合做你的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