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老师"/>
      <w:r>
        <w:rPr/>
        <w:t>毕业论文致谢老师</w:t>
      </w:r>
      <w:bookmarkEnd w:id="0"/>
    </w:p>
    <w:p>
      <w:pPr>
        <w:pStyle w:val="Normal"/>
        <w:rPr/>
      </w:pPr>
      <w:r>
        <w:rPr/>
        <w:t>在本文完成的同时，我的大学本科生活也真的来到了最后的一段时间。</w:t>
      </w:r>
    </w:p>
    <w:p>
      <w:pPr>
        <w:pStyle w:val="Normal"/>
        <w:rPr/>
      </w:pPr>
      <w:r>
        <w:rPr/>
        <w:t>首先，我要感谢我的导师贝政新老师。正是在贝老师的耐心指导下，我才能够顺利地完成我的毕业论文。当我不知道该选择什么题目时，贝老师给我指明了方向</w:t>
      </w:r>
      <w:r>
        <w:rPr/>
        <w:t>;</w:t>
      </w:r>
      <w:r>
        <w:rPr/>
        <w:t>当我的写作出现偏差时，贝老师及时纠正了我的研究方向</w:t>
      </w:r>
      <w:r>
        <w:rPr/>
        <w:t>;</w:t>
      </w:r>
      <w:r>
        <w:rPr/>
        <w:t>当我的论文结论不完整时，贝老师又给我说明了如何完善结论。所以，我由衷地感谢贝老师。</w:t>
      </w:r>
    </w:p>
    <w:p>
      <w:pPr>
        <w:pStyle w:val="Normal"/>
        <w:rPr/>
      </w:pPr>
      <w:r>
        <w:rPr/>
        <w:t>然后，我要感谢我的朋友和家人，特别是我的父母。如果没有他们的全力支持，我想我无法顺利地完成本科的学习。在我因为考试失利而沮丧时，是他们给了我继续努力的动力</w:t>
      </w:r>
      <w:r>
        <w:rPr/>
        <w:t>;</w:t>
      </w:r>
      <w:r>
        <w:rPr/>
        <w:t>在我为前途感到焦虑时，是他们为我疏导思路和提供建议。所以，我也真心地感谢我的朋友和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感谢培育我的母校和学校的同学们。学校为我提供了良好的教学环境，让我能都在优质的条件下接受本科教育</w:t>
      </w:r>
      <w:r>
        <w:rPr/>
        <w:t>;</w:t>
      </w:r>
      <w:r>
        <w:rPr/>
        <w:t>同学们相互鼓励，营造了良好的学习氛围，让我能够不断地学习和进步。所以，我在此也感谢母校和同学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