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建议书格式模板"/>
      <w:r>
        <w:rPr/>
        <w:t>2023</w:t>
      </w:r>
      <w:r>
        <w:rPr/>
        <w:t>保护环境建议书格式模板</w:t>
      </w:r>
      <w:bookmarkEnd w:id="0"/>
    </w:p>
    <w:p>
      <w:pPr>
        <w:pStyle w:val="Normal"/>
        <w:rPr/>
      </w:pPr>
      <w:r>
        <w:rPr/>
        <w:t>尊敬的县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中国轻纺城小学的学生，现在正在读六年级。我生活的城市——柯桥是一个美丽的地方。这里的天空是湛蓝的，湖水是清澈的，马路旁都是葱郁的树木。但是，这里也有美中不足的地方：马路上的车辆总是川流不息，车辆发动机声、喇叭声不绝于耳，车辆排放的尾气污染了原本清新的空气。</w:t>
      </w:r>
    </w:p>
    <w:p>
      <w:pPr>
        <w:pStyle w:val="Normal"/>
        <w:rPr/>
      </w:pPr>
      <w:r>
        <w:rPr/>
        <w:t>针对这种现象，我认为，我们应该少开私家车，多走路。也许有人会说：我们开自己的车方便，既省时也省力，走路多麻烦啊，又浪费时间。是的，开私家车，不仅可以节约时间，还可以少掉许多麻烦。但是走路可以锻炼身体，不会浪费石油资源，没有车辆的尾气，可以让空气保持清新，这不是“一举三得”吗</w:t>
      </w:r>
      <w:r>
        <w:rPr/>
        <w:t>?</w:t>
      </w:r>
    </w:p>
    <w:p>
      <w:pPr>
        <w:pStyle w:val="Normal"/>
        <w:rPr/>
      </w:pPr>
      <w:r>
        <w:rPr/>
        <w:t>我们知道，汽车奔驰在马路上需要石油作为动力，只要没有了石油汽车就不能开动，可是石油资源并不是取之不尽、用之不竭的，总有一天会被用完。没有石油，汽车相当于一堆废物。而石油的形成则需要在土里埋下一棵大树，，然后等待漫长的几百万年、甚至几亿年才能形成石油。可到了那时，我们早就不在这个世上了。作为这个社会中的一分子，我建议：</w:t>
      </w:r>
    </w:p>
    <w:p>
      <w:pPr>
        <w:pStyle w:val="Normal"/>
        <w:rPr/>
      </w:pPr>
      <w:r>
        <w:rPr/>
        <w:t>1.</w:t>
      </w:r>
      <w:r>
        <w:rPr/>
        <w:t>在每个加油站里，贴上一些关于珍惜石油资源、保护生态环境的标语，让每个前来加油的人都看到。</w:t>
      </w:r>
    </w:p>
    <w:p>
      <w:pPr>
        <w:pStyle w:val="Normal"/>
        <w:rPr/>
      </w:pPr>
      <w:r>
        <w:rPr/>
        <w:t>2.</w:t>
      </w:r>
      <w:r>
        <w:rPr/>
        <w:t>在城乡举办“少开车、多走路”的专题教育活动，让每个家庭都有这样的意识。</w:t>
      </w:r>
    </w:p>
    <w:p>
      <w:pPr>
        <w:pStyle w:val="Normal"/>
        <w:rPr/>
      </w:pPr>
      <w:r>
        <w:rPr/>
        <w:t>3.</w:t>
      </w:r>
      <w:r>
        <w:rPr/>
        <w:t>让每个学校都开展一次以“珍惜石油资源、保护生态环境”为主题的标语和妙招征集活动，让保护地球环境的思想深入人心，并落实延伸到生活当中去。</w:t>
      </w:r>
    </w:p>
    <w:p>
      <w:pPr>
        <w:pStyle w:val="Normal"/>
        <w:rPr/>
      </w:pPr>
      <w:r>
        <w:rPr/>
        <w:t>4.</w:t>
      </w:r>
      <w:r>
        <w:rPr/>
        <w:t>定期检测马路上的车辆情况和空气质量情况，看看人们是否把要珍惜地球资源牢记在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资源、保护环境需要大家共同努力，希望人们都能增强保护生态环境的意识，从小处做起，共同行动，让我们的家园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