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推广主管的基本职责是什么"/>
      <w:r>
        <w:rPr/>
        <w:t>市场推广主管的基本职责是什么</w:t>
      </w:r>
      <w:bookmarkEnd w:id="0"/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.</w:t>
      </w:r>
      <w:r>
        <w:rPr/>
        <w:t>负责促销人员的招聘、培训、评估及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月度推广活动的申请、执行和协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推广活动完毕后总结、评估以及核销，确保核销资料的真实性、准确性、及时性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大区</w:t>
      </w:r>
      <w:r>
        <w:rPr/>
        <w:t>POSM</w:t>
      </w:r>
      <w:r>
        <w:rPr/>
        <w:t>物料的管理与使用统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收集并分析市场竞品信息及行业动态，结合公司现状，提出合理化建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其他工作任务和项目，完成上级交办的其他工作</w:t>
      </w:r>
      <w:r>
        <w:rPr/>
        <w:t>;</w:t>
      </w:r>
    </w:p>
    <w:p>
      <w:pPr>
        <w:pStyle w:val="Normal"/>
        <w:rPr/>
      </w:pPr>
      <w:r>
        <w:rPr/>
        <w:t>任职资格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专以上学历，营销</w:t>
      </w:r>
      <w:r>
        <w:rPr/>
        <w:t>/</w:t>
      </w:r>
      <w:r>
        <w:rPr/>
        <w:t>经济类优先，</w:t>
      </w:r>
      <w:r>
        <w:rPr/>
        <w:t>5</w:t>
      </w:r>
      <w:r>
        <w:rPr/>
        <w:t>年以上相关销售或市场操作经验，熟练操作办公软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具备良好的计划、组织、协调、沟通等管理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良好的敬业精神和职业道德操守，事业心强，为人干练、踏实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