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项目职责怎么写"/>
      <w:r>
        <w:rPr/>
        <w:t>会计项目职责怎么写</w:t>
      </w:r>
      <w:bookmarkEnd w:id="0"/>
    </w:p>
    <w:p>
      <w:pPr>
        <w:pStyle w:val="Normal"/>
        <w:rPr/>
      </w:pPr>
      <w:r>
        <w:rPr/>
        <w:t>1</w:t>
      </w:r>
      <w:r>
        <w:rPr/>
        <w:t>、每月进行项目预算编制，并对预算执行情况进行监督及分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项目日常账务处理及凭证编制，保管各类会计凭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供应商结算数据统计及付款手续的办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出具每月项目财务报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进行项目各项往来账务核对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与公司本部，银行，税务，业主等相关部门的财务工作对接与配合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项目税务成本统计，做好税收筹划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完成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