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总结报告"/>
      <w:r>
        <w:rPr/>
        <w:t>房地产实习总结报告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1</w:t>
      </w:r>
      <w:r>
        <w:rPr/>
        <w:t>、“坚持到底就是胜利”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2</w:t>
      </w:r>
      <w:r>
        <w:rPr/>
        <w:t>、学会聆听，把握时机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3</w:t>
      </w:r>
      <w:r>
        <w:rPr/>
        <w:t>、对工作保持长久的热情和积极性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、保持良好的心态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