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食品安全宣传活动策划"/>
      <w:r>
        <w:rPr/>
        <w:t>全国食品安全宣传活动策划</w:t>
      </w:r>
      <w:bookmarkEnd w:id="0"/>
    </w:p>
    <w:p>
      <w:pPr>
        <w:pStyle w:val="Normal"/>
        <w:rPr/>
      </w:pPr>
      <w:r>
        <w:rPr/>
        <w:t>为了深入贯彻《食品安全法》、《食品安全法实施条例》等法律法规，进一步普及食品安全知识，努力提高全县公众食品安全意识和食品安全保障水平，结合工作实际制定本宣传方案。</w:t>
      </w:r>
    </w:p>
    <w:p>
      <w:pPr>
        <w:pStyle w:val="Normal"/>
        <w:rPr/>
      </w:pPr>
      <w:r>
        <w:rPr/>
        <w:t>一、指导思想</w:t>
      </w:r>
    </w:p>
    <w:p>
      <w:pPr>
        <w:pStyle w:val="Normal"/>
        <w:rPr/>
      </w:pPr>
      <w:r>
        <w:rPr/>
        <w:t>从保障和改善民生出发，以“结合实际，贴近生活”的原则，通过有计划、分步骤地开展食品安全宣传教育活动，切实增加生产经营者的食品安全责任意识，不断提高社会公众的食品安全知识和自我防护能力，逐渐营造出公众对食品安全积极关注、积极响应和积极监督的良好社会氛围。</w:t>
      </w:r>
    </w:p>
    <w:p>
      <w:pPr>
        <w:pStyle w:val="Normal"/>
        <w:rPr/>
      </w:pPr>
      <w:r>
        <w:rPr/>
        <w:t>二、工作目标</w:t>
      </w:r>
    </w:p>
    <w:p>
      <w:pPr>
        <w:pStyle w:val="Normal"/>
        <w:rPr/>
      </w:pPr>
      <w:r>
        <w:rPr/>
        <w:t>通过开展主题鲜明、形式多样、效果持久的宣传教育活动，使《食品安全法》和食品安全知识得到有效普及，市民的自我保护能力不断提高，生产经营者的诚信意识明显提高，食品市场服务经营秩序明显好转，食品安全监管部门的工作职责和工作成效得到社会认知，市民对全县食品安全的认知度和满意度明显提升。</w:t>
      </w:r>
    </w:p>
    <w:p>
      <w:pPr>
        <w:pStyle w:val="Normal"/>
        <w:rPr/>
      </w:pPr>
      <w:r>
        <w:rPr/>
        <w:t>三、主要任务</w:t>
      </w:r>
    </w:p>
    <w:p>
      <w:pPr>
        <w:pStyle w:val="Normal"/>
        <w:rPr/>
      </w:pPr>
      <w:r>
        <w:rPr/>
        <w:t>(</w:t>
      </w:r>
      <w:r>
        <w:rPr/>
        <w:t>一</w:t>
      </w:r>
      <w:r>
        <w:rPr/>
        <w:t>)</w:t>
      </w:r>
      <w:r>
        <w:rPr/>
        <w:t>开展食品安全宣传月活动</w:t>
      </w:r>
    </w:p>
    <w:p>
      <w:pPr>
        <w:pStyle w:val="Normal"/>
        <w:rPr/>
      </w:pPr>
      <w:r>
        <w:rPr/>
        <w:t>确定三月份为全区食品安全宣传月，全方位开展食品安全宣传活动。以《食品安全法》为主线，以“食品安全与保障民生”为主题，紧贴“</w:t>
      </w:r>
      <w:r>
        <w:rPr/>
        <w:t>315”</w:t>
      </w:r>
      <w:r>
        <w:rPr/>
        <w:t>消费者权益日倡导的诚信、健康、文明的消费方式，树立食品安全自我保护、科学消费和责任监督的意识，营造安全和谐的消费环境，推动食品安全责任制和监督机制的进一步发展。</w:t>
      </w:r>
    </w:p>
    <w:p>
      <w:pPr>
        <w:pStyle w:val="Normal"/>
        <w:rPr/>
      </w:pPr>
      <w:r>
        <w:rPr/>
        <w:t>(</w:t>
      </w:r>
      <w:r>
        <w:rPr/>
        <w:t>二</w:t>
      </w:r>
      <w:r>
        <w:rPr/>
        <w:t>)</w:t>
      </w:r>
      <w:r>
        <w:rPr/>
        <w:t>开展食品安全示范企业创建的宣传活动</w:t>
      </w:r>
    </w:p>
    <w:p>
      <w:pPr>
        <w:pStyle w:val="Normal"/>
        <w:rPr/>
      </w:pPr>
      <w:r>
        <w:rPr/>
        <w:t>为了建立食品行业优秀企业示范标准和培育机制，树立起“食品安全县”的品牌美誉。通过典型引导路，以点带面，引导全县食品行业树立良好的质量安全意识，营造出创先争优的良好氛围，积极组织开展食品安全示范企业创建的相关标准的培训，积极宣传食品安全示范单位的模范带头作用</w:t>
      </w:r>
      <w:r>
        <w:rPr/>
        <w:t>;</w:t>
      </w:r>
    </w:p>
    <w:p>
      <w:pPr>
        <w:pStyle w:val="Normal"/>
        <w:rPr/>
      </w:pPr>
      <w:r>
        <w:rPr/>
        <w:t>鼓励食品安全企业争创食品安全示范</w:t>
      </w:r>
      <w:r>
        <w:rPr/>
        <w:t>;</w:t>
      </w:r>
      <w:r>
        <w:rPr/>
        <w:t>宣传规范经营，充分发挥食品安全示范企业规范经营和严格自律的示范引导作用、保障食品质量消费安全的示范引导作用，树立食品安全示范企业的诚实守信、勇担责任的良好形象和品牌。进一步加强行业自律，提高全县食品安全整体水平，为广大群众的身体健康和生命安全提供有效保障。</w:t>
      </w:r>
    </w:p>
    <w:p>
      <w:pPr>
        <w:pStyle w:val="Normal"/>
        <w:rPr/>
      </w:pPr>
      <w:r>
        <w:rPr/>
        <w:t>(</w:t>
      </w:r>
      <w:r>
        <w:rPr/>
        <w:t>三</w:t>
      </w:r>
      <w:r>
        <w:rPr/>
        <w:t>)</w:t>
      </w:r>
      <w:r>
        <w:rPr/>
        <w:t>充分发挥新闻媒体舆论引导作用，努力形成良好的社会氛围</w:t>
      </w:r>
    </w:p>
    <w:p>
      <w:pPr>
        <w:pStyle w:val="Normal"/>
        <w:rPr/>
      </w:pPr>
      <w:r>
        <w:rPr/>
        <w:t>充分发挥电视、报刊等新闻媒体用用，加强食品安全正面宣传引导，使群众进一步了解食品安全知识，增加安全消费信心，食品经营企业进一步落实主体责任，不断提高产品质量安全水平。在县食安办的领导下，针对社会关注品种进行风险评价，逐步建立和完善食品安全信息发布机制，针对各类食品安全突发事件及时发布权威准确信息，牢牢把握舆论主动权。</w:t>
      </w:r>
    </w:p>
    <w:p>
      <w:pPr>
        <w:pStyle w:val="Normal"/>
        <w:rPr/>
      </w:pPr>
      <w:r>
        <w:rPr/>
        <w:t>(</w:t>
      </w:r>
      <w:r>
        <w:rPr/>
        <w:t>四</w:t>
      </w:r>
      <w:r>
        <w:rPr/>
        <w:t>)</w:t>
      </w:r>
      <w:r>
        <w:rPr/>
        <w:t>认真开展食品安全业务技能轮训，切实提高企业和监管队伍人员素质</w:t>
      </w:r>
    </w:p>
    <w:p>
      <w:pPr>
        <w:pStyle w:val="Normal"/>
        <w:rPr/>
      </w:pPr>
      <w:r>
        <w:rPr/>
        <w:t>切实加强对食品安全从业者及监管人员的法律法规和食品安全知识培训，强化从业者的食品安全责任意识，提升监管人员依法行政能力和办事效率。进一步加强食品安全监管站监督队伍的教育培训，全面提升食品安全监管人员的法律意识、道德素养和业务素质，充分发挥基层监管人员的作用。</w:t>
      </w:r>
    </w:p>
    <w:p>
      <w:pPr>
        <w:pStyle w:val="Normal"/>
        <w:rPr/>
      </w:pPr>
      <w:r>
        <w:rPr/>
        <w:t>四、工作要求</w:t>
      </w:r>
    </w:p>
    <w:p>
      <w:pPr>
        <w:pStyle w:val="Normal"/>
        <w:rPr/>
      </w:pPr>
      <w:r>
        <w:rPr/>
        <w:t>1.</w:t>
      </w:r>
      <w:r>
        <w:rPr/>
        <w:t>提高认识，加强领导。今年的宣传活动是贯彻落实市局关于我县创建食品安全示范</w:t>
      </w:r>
      <w:r>
        <w:rPr/>
        <w:t>a</w:t>
      </w:r>
      <w:r>
        <w:rPr/>
        <w:t>企业能否达标的关键。必须高度重视，加强领导，严禁敷衍搪塞和走过场。做到明确目标，重点突出，组织严密，效果显著。通过有组织、有计划地开展食品安全宣传活动，努力营造食品安全重于泰山的强大社会声势和公众关心、支持、参与食品安全的良好社会氛围，增强全社会的食品安全意识，提高我县的食品安全保障水平。</w:t>
      </w:r>
    </w:p>
    <w:p>
      <w:pPr>
        <w:pStyle w:val="Normal"/>
        <w:rPr/>
      </w:pPr>
      <w:r>
        <w:rPr/>
        <w:t>2.</w:t>
      </w:r>
      <w:r>
        <w:rPr/>
        <w:t>精心策划，多方参与。要以这次宣传活动为契机，结合本地本部门的工作实际，充分利用各种宣传形式，精心策划，整体推进，全面落实，形成政府推进、企业响应、群众积极参与、社会反响良好的食品安全宣传氛围。</w:t>
      </w:r>
    </w:p>
    <w:p>
      <w:pPr>
        <w:pStyle w:val="Normal"/>
        <w:rPr/>
      </w:pPr>
      <w:r>
        <w:rPr/>
        <w:t>3</w:t>
      </w:r>
      <w:r>
        <w:rPr/>
        <w:t>、把握正确导向。加强新闻宣传及与各类媒体的沟通及协调。要积极配合新闻媒体把握正确的舆论导向，坚持正面宣传报道为主，增强全社会食品安全消费信心，努力营造政府对食品安全工作负总责、食品生产经营者是第一责任人、消费者严把最后一道关口的食品安全社会意识。要及时准确曝光不合格产品、披露违法违规行为和重要案件查处过程，让食品生产经营者严格自律。要注意发挥行业组织、企业、教育部门和消费者的参与作用。</w:t>
      </w:r>
    </w:p>
    <w:p>
      <w:pPr>
        <w:pStyle w:val="Normal"/>
        <w:widowControl/>
        <w:bidi w:val="0"/>
        <w:spacing w:before="180" w:after="180"/>
        <w:jc w:val="left"/>
        <w:rPr/>
      </w:pPr>
      <w:r>
        <w:rPr/>
        <w:t>4</w:t>
      </w:r>
      <w:r>
        <w:rPr/>
        <w:t>、围绕“</w:t>
      </w:r>
      <w:r>
        <w:rPr/>
        <w:t>3.15”</w:t>
      </w:r>
      <w:r>
        <w:rPr/>
        <w:t>宣传主题，打造活动平台。依据本宣传方案，把食品安全宣传教育列入日常工作安排，有计划、有重点地统筹安排食品安全宣传教育活动，开辟活动阵地，并坚持日常宣传教育与集中宣传教育的有机结合，做好宣传周、宣传月及重要节假日期间的食品安全宣传教育工作，促进宣教内容的深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