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上的领导讲话稿"/>
      <w:r>
        <w:rPr/>
        <w:t>文体活动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金秋十月，秋高气爽。今天市</w:t>
      </w:r>
      <w:r>
        <w:rPr/>
        <w:t>**</w:t>
      </w:r>
      <w:r>
        <w:rPr/>
        <w:t>系统“</w:t>
      </w:r>
      <w:r>
        <w:rPr/>
        <w:t>***</w:t>
      </w:r>
      <w:r>
        <w:rPr/>
        <w:t>杯”大众广播体操展示赛将在这里举行。首先，让我们用热烈的掌声欢迎市直机关工会</w:t>
      </w:r>
      <w:r>
        <w:rPr/>
        <w:t>**</w:t>
      </w:r>
      <w:r>
        <w:rPr/>
        <w:t>主任和各位裁判的到来，同时对各参赛队的到来表示热烈的欢迎。</w:t>
      </w:r>
    </w:p>
    <w:p>
      <w:pPr>
        <w:pStyle w:val="Normal"/>
        <w:rPr/>
      </w:pPr>
      <w:r>
        <w:rPr/>
        <w:t>此次比赛是系统“人民卫士忠于职守”主题教育活动的重要内容，也是进一步贯彻落实《全民健身计划纲要》和《武汉市全民健身条例》的重要举措，目的在于大力倡导科学、健康、文明的生活方式，不断增强干部职工的团队意识，促进全系统的团结和谐，充分展现</w:t>
      </w:r>
      <w:r>
        <w:rPr/>
        <w:t>**</w:t>
      </w:r>
      <w:r>
        <w:rPr/>
        <w:t>人蓬勃向上的精神面貌和良好的团队精神。</w:t>
      </w:r>
    </w:p>
    <w:p>
      <w:pPr>
        <w:pStyle w:val="Normal"/>
        <w:rPr/>
      </w:pPr>
      <w:r>
        <w:rPr/>
        <w:t>为了迎接这次比赛，各单位高度重视，主要领导亲自参加，在不影响各项工作的前提下，抓住点滴时间刻苦训练。局领导也以队员的身份参加比赛。领导的重视和垂范极大地感染、鼓舞和带动了职工的训练热情，相信我们的努力、我们的意志、我们的信念、我们的风貌都将在比赛中展现出来。</w:t>
      </w:r>
    </w:p>
    <w:p>
      <w:pPr>
        <w:pStyle w:val="Normal"/>
        <w:rPr/>
      </w:pPr>
      <w:r>
        <w:rPr/>
        <w:t>此次共有</w:t>
      </w:r>
      <w:r>
        <w:rPr/>
        <w:t>*</w:t>
      </w:r>
      <w:r>
        <w:rPr/>
        <w:t>支代表队参赛。希望各代表队赛出水平，赛出风采，并以此次比赛为契机，将努力拼搏、锐意进取、开拓创新的精神不断地溶入到我们的实际工作中。</w:t>
      </w:r>
    </w:p>
    <w:p>
      <w:pPr>
        <w:pStyle w:val="Normal"/>
        <w:rPr/>
      </w:pPr>
      <w:r>
        <w:rPr/>
        <w:t>宜人的时节，收获的季节。相信通过这次比赛我们也会收获更多，让我们以振奋的精神、满腔的热情、高昂的斗志，铆足干劲，做好今年后几个月的工作，使我们的事业发展再上新台阶。</w:t>
      </w:r>
    </w:p>
    <w:p>
      <w:pPr>
        <w:pStyle w:val="Normal"/>
        <w:rPr/>
      </w:pPr>
      <w:r>
        <w:rPr/>
        <w:t>最后，预祝此次体操展示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