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穆斯林的葬礼读书心得精选作文"/>
      <w:r>
        <w:rPr/>
        <w:t>穆斯林的葬礼读书心得精选作文</w:t>
      </w:r>
      <w:bookmarkEnd w:id="0"/>
    </w:p>
    <w:p>
      <w:pPr>
        <w:pStyle w:val="Normal"/>
        <w:rPr/>
      </w:pPr>
      <w:r>
        <w:rPr/>
        <w:t>《穆斯林的葬礼》这本书对我来说比较熟悉，知道的也比较早，最早的版本大概是上世纪</w:t>
      </w:r>
      <w:r>
        <w:rPr/>
        <w:t>80</w:t>
      </w:r>
      <w:r>
        <w:rPr/>
        <w:t>年代末期由北京十月文艺出版社出版的。小说曾获得矛盾文学奖，还有一个根据同名小说改编的电影，名字改为《月落玉长河》。说实话，我是不太好对这部着名的小说做任何评价的，因为一些中国文学界的前辈都已经写过相关的评价，如着名作家冰心老人、刘白羽先生等。前些日子，我又从书架上取出了这本书，仍向当初一样，利用三、四天的时间读完，看后仍觉得受益非浅，就写点自己的拙见。</w:t>
      </w:r>
    </w:p>
    <w:p>
      <w:pPr>
        <w:pStyle w:val="Normal"/>
        <w:rPr/>
      </w:pPr>
      <w:r>
        <w:rPr/>
        <w:t>还记得大概是九十年代初的一段时间，当时我正在上中学，每天中午总能从学校广播里听到一阵悠扬神秘的唱礼声，然后是一个广播剧，名字就叫《穆斯林的葬礼》。吸引我的，主要还是对这一对我来说既熟悉又陌生，或多或少了解一点的一个信仰伊斯兰教民族的接触。小说描写的一个穆斯林家族，从二十世纪二十年代初期开始，一直到改革开放的七十年代末大约六十年间的兴衰，三代人命运的沉浮，两个发生在不同时代、有着不同内容却又交错扭结的爱情悲剧。</w:t>
      </w:r>
    </w:p>
    <w:p>
      <w:pPr>
        <w:pStyle w:val="Normal"/>
        <w:rPr/>
      </w:pPr>
      <w:r>
        <w:rPr/>
        <w:t>从我的感受来说，我通过看这部小说，更加深入地了解了一个对我们来说比较特殊地民族的生活习性。这一点，是最主要的，艺术来源于生活，高于生活。《穆斯林的葬礼》这部小说根据作者的后记，应该是有原形的，所以它更加能吸引读者。它描写了一个两代人的爱情悲剧，也许是上天的注定，也许是尘世间不同民族之间的隔阂，一切，造就了这个悲剧发生的根源。我们看到，从韩子奇、梁君壁、梁冰玉三人之间发生的一种用世俗或者宗教教规来评价属于畸形的爱情悲剧，既而延续到韩新月、楚雁潮这两个主要生活在新中国建立以后的年青人身上的更加让人感慨和不能接受的爱情结局，让读者陷入了深深地同情与无奈之中。“生命诚可贵，爱情价更高”，但在这种某些世俗人所理解的宗教教义的笼罩下，一切注定就只能是一个无法取得圆满结局的悲剧。</w:t>
      </w:r>
    </w:p>
    <w:p>
      <w:pPr>
        <w:pStyle w:val="Normal"/>
        <w:rPr/>
      </w:pPr>
      <w:r>
        <w:rPr/>
        <w:t>小说中，梁亦清作为一个玉雕技艺高深的匠人，始终过着一种与世无争，小心翼翼的生活。但他对自己事业的执着，对玉全身心的热爱，让人看到了中华民族自古所崇尚的一种善良、仁义与忠信，但这些并不能让他免遭黑暗社会势力的代表人物蒲老板的压迫与欺凌，他生活的环境，最终将其摧毁。韩子奇从流浪而来，是一个虔诚的穆斯林朝拜者把他送到了故事的中央，他成了梁亦清的唯一徒弟，并得到了师傅的真传。在师傅惨然离世后，韩子奇接手了师傅留下的一切，包括未完成的“郑和航海玉雕”，一个破败的家以及三个孤儿寡母。韩子奇在事业上无疑是成功的，在他的努力下，“玉王”这个名字享誉京城。但他与梁家大女儿梁君壁的结合，与其说是一种爱情的发展，不如说是一种生活的怜悯与相互依靠，正是这种怜悯与依靠，当他们事业发展到一定程度时，结症也就相应出现，于是，一个不可饶恕的罪孽开始产生。在新潮思想教育下的梁君壁的妹妹梁冰玉，大胆的与自己的姐夫韩子奇真正相爱，还有了他们爱情的果实——韩新月。韩子奇最终在良心的谴责与惶恐中回到了自己的家，但在这样的背景下，小新月注定将要承受自己父母所留下的苦果。</w:t>
      </w:r>
    </w:p>
    <w:p>
      <w:pPr>
        <w:pStyle w:val="Normal"/>
        <w:rPr/>
      </w:pPr>
      <w:r>
        <w:rPr/>
        <w:t>新月也在流浪中诞生，是命运将她送进了一段凄美动人的爱情故事里。新月是无辜的，从她一出生，就患上了先天性的心脏病，似乎是造物弄人，这样残酷的惩罚在继续延续。好在，新月有几个真心爱护她的亲人，除了她的父亲韩子奇，还有一个她同父异母的哥哥——天星，一个饱受战乱摧残的善良、可怜的女人——姑妈。在这样的呵护下，新月一天天长大，在考上北京大学时，最终遇上了一个与她至死相爱的人——楚雁潮。但当她开始选择自己的爱情时，一种无法逾越的障碍却摆在了他们头上。在世俗与宗教的阻挠下，一切都将成为不可能，因为楚雁潮不是一个穆斯林。对这种不可能的妥协，作者只能是安排他们天地相隔。</w:t>
      </w:r>
    </w:p>
    <w:p>
      <w:pPr>
        <w:pStyle w:val="Normal"/>
        <w:widowControl/>
        <w:bidi w:val="0"/>
        <w:spacing w:before="180" w:after="180"/>
        <w:jc w:val="left"/>
        <w:rPr/>
      </w:pPr>
      <w:r>
        <w:rPr/>
        <w:t>小说伴随着一个个的葬礼而完成了一段段的故事，最终轮到了新月，非常细腻地刻划了一出出感人至深的情节。同时，在这部小说，也非常无奈的讲述了几个被外界因素所困扰的爱情结局，甚至有些“轮回”色彩。韩子奇、梁君璧、梁冰玉、韩天星、容贵芳、韩新月、楚雁潮……总之，在这部小说中，姑且不提他们的结局，所有的爱情都是悲剧性的，都是违背了主人公的意愿的。这些阻挠的根源，到底是什么，相信仁者见仁、智者见智。一切无法用更多的言语来叙说。读者只有通过看这部小说才能自己去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