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退休欢送会上的讲话材料"/>
      <w:r>
        <w:rPr/>
        <w:t>领导退休欢送会上的讲话材料</w:t>
      </w:r>
      <w:bookmarkEnd w:id="0"/>
    </w:p>
    <w:p>
      <w:pPr>
        <w:pStyle w:val="Normal"/>
        <w:rPr/>
      </w:pPr>
      <w:r>
        <w:rPr/>
        <w:t>尊敬的</w:t>
      </w:r>
      <w:r>
        <w:rPr/>
        <w:t>***</w:t>
      </w:r>
      <w:r>
        <w:rPr/>
        <w:t>院长，</w:t>
      </w:r>
      <w:r>
        <w:rPr/>
        <w:t>***</w:t>
      </w:r>
      <w:r>
        <w:rPr/>
        <w:t>书记，</w:t>
      </w:r>
      <w:r>
        <w:rPr/>
        <w:t>***</w:t>
      </w:r>
      <w:r>
        <w:rPr/>
        <w:t>主任和</w:t>
      </w:r>
      <w:r>
        <w:rPr/>
        <w:t>***</w:t>
      </w:r>
      <w:r>
        <w:rPr/>
        <w:t>主任，同志们，大家晚上好</w:t>
      </w:r>
      <w:r>
        <w:rPr/>
        <w:t>!</w:t>
      </w:r>
    </w:p>
    <w:p>
      <w:pPr>
        <w:pStyle w:val="Normal"/>
        <w:rPr/>
      </w:pPr>
      <w:r>
        <w:rPr/>
        <w:t>今天晚上我们在这里举行一个隆重而热烈的宴会，宴会的主题是欢送我们尊敬的资深副院长</w:t>
      </w:r>
      <w:r>
        <w:rPr/>
        <w:t>***</w:t>
      </w:r>
      <w:r>
        <w:rPr/>
        <w:t>同志，党委专职副书记</w:t>
      </w:r>
      <w:r>
        <w:rPr/>
        <w:t>***</w:t>
      </w:r>
      <w:r>
        <w:rPr/>
        <w:t>同志，</w:t>
      </w:r>
      <w:r>
        <w:rPr/>
        <w:t>***</w:t>
      </w:r>
      <w:r>
        <w:rPr/>
        <w:t>中心主任</w:t>
      </w:r>
      <w:r>
        <w:rPr/>
        <w:t>***</w:t>
      </w:r>
      <w:r>
        <w:rPr/>
        <w:t>同志和原眼科主任、主任医师</w:t>
      </w:r>
      <w:r>
        <w:rPr/>
        <w:t>***</w:t>
      </w:r>
      <w:r>
        <w:rPr/>
        <w:t>同志光荣退休。大家知道，以上这几位同志都曾在我们医院的成长和发展过程中做出了突出贡献，我们医院能有今天的规模和成就，与这几位同志的辛勤付出是分不开的。现在这几位同志圆满完成了一个老兵的光荣使命，最近相继从工作岗位上退下来了，此时此刻我们思绪万千，千言万语汇成三句话：一句是真的舍不得</w:t>
      </w:r>
      <w:r>
        <w:rPr/>
        <w:t>;</w:t>
      </w:r>
      <w:r>
        <w:rPr/>
        <w:t>二是要学习发扬你们的精神</w:t>
      </w:r>
      <w:r>
        <w:rPr/>
        <w:t>;</w:t>
      </w:r>
      <w:r>
        <w:rPr/>
        <w:t>三是永远记着你们，由衷的感谢你们做出的贡献。在此，让我们以热烈的掌声对这几位领导、专家，表达我们崇高的敬意和由衷的感谢。</w:t>
      </w:r>
    </w:p>
    <w:p>
      <w:pPr>
        <w:pStyle w:val="Normal"/>
        <w:rPr/>
      </w:pPr>
      <w:r>
        <w:rPr/>
        <w:t>***</w:t>
      </w:r>
      <w:r>
        <w:rPr/>
        <w:t>院长是我们医院的创始人之一，他先后担任</w:t>
      </w:r>
      <w:r>
        <w:rPr/>
        <w:t>***</w:t>
      </w:r>
      <w:r>
        <w:rPr/>
        <w:t>基建办副主任，中心副主任和党委副书记等职务。自</w:t>
      </w:r>
      <w:r>
        <w:rPr/>
        <w:t>***</w:t>
      </w:r>
      <w:r>
        <w:rPr/>
        <w:t>医院筹建的那一天起，他就与我们一起并肩战斗，为医院的建设和壮大披肝沥胆、殚精竭虑，可以说</w:t>
      </w:r>
      <w:r>
        <w:rPr/>
        <w:t>***</w:t>
      </w:r>
      <w:r>
        <w:rPr/>
        <w:t>同志见证和经历了我</w:t>
      </w:r>
    </w:p>
    <w:p>
      <w:pPr>
        <w:pStyle w:val="Normal"/>
        <w:rPr/>
      </w:pPr>
      <w:r>
        <w:rPr/>
        <w:t>们医院成长和发展过程中的每一个细节，医院的一草一木，一砖一瓦，都饱含着他的付出和勤劳。在医院最艰难的初创时期，与其他同志一起，长时间加班加点，不计报酬，长期跟班作业，钻地沟，上房顶，长期带病工作为中心的建设和发展付出了不懈的努力，做出了突出的贡献。</w:t>
      </w:r>
    </w:p>
    <w:p>
      <w:pPr>
        <w:pStyle w:val="Normal"/>
        <w:rPr/>
      </w:pPr>
      <w:r>
        <w:rPr/>
        <w:t>***</w:t>
      </w:r>
      <w:r>
        <w:rPr/>
        <w:t>书记调入中心以来，先后担任办公室副主任、主任，副书记、工会主席等职务，她在每一个岗位上都以强烈的以院为家的思想，敢于管理，善于管理的领导风格，艰苦奋斗、勤俭节约的精神，给我们大家留下了深刻的印象。自她上任以来，我们医院的党务和工会工作很快就有了新的起色。尤其是她任工会主席以来，工会工作走上了正规，迈上了新的台阶。在历次募捐和体检工作中，她表现出了优良的工作的技巧和韧性，最大程度的为单位争得了社会利益和经济利益。她这种忘我的精神和灵活机动的工作方法给我们做出了很好的榜样。她为医院的建设做出了积极贡献。</w:t>
      </w:r>
    </w:p>
    <w:p>
      <w:pPr>
        <w:pStyle w:val="Normal"/>
        <w:rPr/>
      </w:pPr>
      <w:r>
        <w:rPr/>
        <w:t>***</w:t>
      </w:r>
      <w:r>
        <w:rPr/>
        <w:t>主任到中心工作后，先后担任过医务科长、</w:t>
      </w:r>
      <w:r>
        <w:rPr/>
        <w:t>***</w:t>
      </w:r>
      <w:r>
        <w:rPr/>
        <w:t>中心主任、基建办主任等职务。他每到一个岗位都能兢兢业业、踏踏实实为人谦虚厚道。他担任医院</w:t>
      </w:r>
      <w:r>
        <w:rPr/>
        <w:t>***</w:t>
      </w:r>
      <w:r>
        <w:rPr/>
        <w:t>中心主任期间，能大胆管理，严格要求，积极支持副职工作，充分发挥副职的专业特长。在他和同志们的共同努力下，</w:t>
      </w:r>
      <w:r>
        <w:rPr/>
        <w:t>***</w:t>
      </w:r>
      <w:r>
        <w:rPr/>
        <w:t>中心被评为省级一类中心。为我院顺利跨入三甲医院的行列书写了浓墨重彩的一笔。</w:t>
      </w:r>
    </w:p>
    <w:p>
      <w:pPr>
        <w:pStyle w:val="Normal"/>
        <w:rPr/>
      </w:pPr>
      <w:r>
        <w:rPr/>
        <w:t>***</w:t>
      </w:r>
      <w:r>
        <w:rPr/>
        <w:t>主任</w:t>
      </w:r>
      <w:r>
        <w:rPr/>
        <w:t>9*</w:t>
      </w:r>
      <w:r>
        <w:rPr/>
        <w:t>年到中心工作后，先后担任医务科长和眼科主任，是医院最早的业务协调者，也是我们医院眼科从无到有、从小到大的创始人，先驱者，当初在医院一没资金，二没人才的情况下，</w:t>
      </w:r>
      <w:r>
        <w:rPr/>
        <w:t>***</w:t>
      </w:r>
      <w:r>
        <w:rPr/>
        <w:t>同志带领眼科屈指可数的医护人员，克服种种常人难以想象的困难，硬是把医院的眼科给建立和发展起来。这也为后来眼科的快速发展奠定了坚实的基础。</w:t>
      </w:r>
      <w:r>
        <w:rPr/>
        <w:t>***</w:t>
      </w:r>
      <w:r>
        <w:rPr/>
        <w:t>作风正派，工作严谨，坚持原则，严以治科，吃苦耐劳，为医院的眼科建设和白内障医疗队工作做出了突出贡献。</w:t>
      </w:r>
    </w:p>
    <w:p>
      <w:pPr>
        <w:pStyle w:val="Normal"/>
        <w:rPr/>
      </w:pPr>
      <w:r>
        <w:rPr/>
        <w:t>几位同志，尤其是几位领导同志对我们医院的建设做出了巨大贡献，总结起来，可以归纳为以下几个方面：</w:t>
      </w:r>
    </w:p>
    <w:p>
      <w:pPr>
        <w:pStyle w:val="Normal"/>
        <w:rPr/>
      </w:pPr>
      <w:r>
        <w:rPr/>
        <w:t>一、为医院领导班子梯队的稳定和正常运转提供了重要保障。以上几位领导是我们医院领导班子的主要成员，尤其是像</w:t>
      </w:r>
      <w:r>
        <w:rPr/>
        <w:t>***</w:t>
      </w:r>
      <w:r>
        <w:rPr/>
        <w:t>同志一直担任领导至今，这几位领导作风正派，爱院如家，恪尽职守，任何时候都是我们最值得信赖的领导和同事，我们有一个团结的领导班子和一个团结的医院职工队伍。可以说，这几位同志做出了大量的工作，表现出了一个领导者的气度和风范。</w:t>
      </w:r>
    </w:p>
    <w:p>
      <w:pPr>
        <w:pStyle w:val="Normal"/>
        <w:rPr/>
      </w:pPr>
      <w:r>
        <w:rPr/>
        <w:t>二、在各自分管的业务方面做出了卓越的成就，这几位领导都分管了医院几方面重要的工作。在具体的工作中，他们不仅起到了统领和筹划的作用，更重要的是他们能率先垂范，身先士卒地开展的工作，带动了科室，鼓舞了职工，使相应科室的业务顺利走上了发展的快车道。</w:t>
      </w:r>
    </w:p>
    <w:p>
      <w:pPr>
        <w:pStyle w:val="Normal"/>
        <w:rPr/>
      </w:pPr>
      <w:r>
        <w:rPr/>
        <w:t>三、</w:t>
      </w:r>
      <w:r>
        <w:rPr/>
        <w:t>***</w:t>
      </w:r>
      <w:r>
        <w:rPr/>
        <w:t>同志作为我院第一个副高级和第一批正高级专业技术人员，他放弃条件较为优越的</w:t>
      </w:r>
      <w:r>
        <w:rPr/>
        <w:t>***</w:t>
      </w:r>
      <w:r>
        <w:rPr/>
        <w:t>市第一人民医院，加入到正在艰难创业的</w:t>
      </w:r>
      <w:r>
        <w:rPr/>
        <w:t>***</w:t>
      </w:r>
      <w:r>
        <w:rPr/>
        <w:t>队伍之中，而且，专心业务，专心治理科室，从不挑拨是非，从不向组织伸手要任何待遇，即使其女在家长期待业的情况下也没有向组织提出要求，为我们专业技术人员树立了榜样。</w:t>
      </w:r>
    </w:p>
    <w:p>
      <w:pPr>
        <w:pStyle w:val="Normal"/>
        <w:rPr/>
      </w:pPr>
      <w:r>
        <w:rPr/>
        <w:t>今天，这几位领导就要光荣退休了，我们由衷的敬佩几位领导、专家这种甘为绿叶、乐于奉献的“拓荒牛”精神，正是这样的“拓荒牛”支撑起了我们医院蓬勃发展的一片蓝天，他们为医院的建设付出了极大的心血、耗费了极大的精力，同时也给我们留下了很多宝贵的财富，使我们在今后的各项工作将受益匪浅。在这里，我们希望业将退休的几位领导能在闲暇之余常来医院走走、看看，能够时常指导我们的各项工作，帮助我们不断提高，使我们医院的发展不断迈上新的台阶。同时希望大家永远记住他们对医院的突出贡献，作为医院在职的领导，要关心退休人员，在他们退休之后仍能够感受到医院这个大家庭的温暖，这也是我们医院文化的一个特点。</w:t>
      </w:r>
    </w:p>
    <w:p>
      <w:pPr>
        <w:pStyle w:val="Normal"/>
        <w:widowControl/>
        <w:bidi w:val="0"/>
        <w:spacing w:before="180" w:after="180"/>
        <w:jc w:val="left"/>
        <w:rPr/>
      </w:pPr>
      <w:r>
        <w:rPr/>
        <w:t>最后祝愿各位领导、专家退休后身体健康，家庭幸福，万事如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