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貌和礼仪演讲稿2023"/>
      <w:r>
        <w:rPr/>
        <w:t>礼貌和礼仪演讲稿</w:t>
      </w:r>
      <w:r>
        <w:rPr/>
        <w:t>2023</w:t>
      </w:r>
      <w:bookmarkEnd w:id="0"/>
    </w:p>
    <w:p>
      <w:pPr>
        <w:pStyle w:val="Normal"/>
        <w:rPr/>
      </w:pPr>
      <w:r>
        <w:rPr/>
        <w:t>看了《借锤子》这篇文章，我觉得我们应该处处礼貌待人，即使对陌生人也要保持微笑。</w:t>
      </w:r>
    </w:p>
    <w:p>
      <w:pPr>
        <w:pStyle w:val="Normal"/>
        <w:rPr/>
      </w:pPr>
      <w:r>
        <w:rPr/>
        <w:t>明明他去借锤子，他说：”喂，大伯，我要借锤子。”这么没礼貌的话，别人会理你吗</w:t>
      </w:r>
      <w:r>
        <w:rPr/>
        <w:t>?</w:t>
      </w:r>
      <w:r>
        <w:rPr/>
        <w:t>黄大伯只是望了望明明，什么话也没说。小红去借锤子的时候，她先敲了敲门，然后等黄大伯说可以进来，她才有礼貌地走进去说：“大伯，我们要用一下锤子，请问可以借一下吗</w:t>
      </w:r>
      <w:r>
        <w:rPr/>
        <w:t>?</w:t>
      </w:r>
      <w:r>
        <w:rPr/>
        <w:t>我们用完一定会物归原主。”黄大伯乐意答应了。两个都是同一班的学生，为什么黄大伯借给小红，不借给明明呢</w:t>
      </w:r>
      <w:r>
        <w:rPr/>
        <w:t>?</w:t>
      </w:r>
      <w:r>
        <w:rPr/>
        <w:t>是明明的样子不好看</w:t>
      </w:r>
      <w:r>
        <w:rPr/>
        <w:t>?</w:t>
      </w:r>
      <w:r>
        <w:rPr/>
        <w:t>还是小红比较可爱</w:t>
      </w:r>
      <w:r>
        <w:rPr/>
        <w:t>?</w:t>
      </w:r>
      <w:r>
        <w:rPr/>
        <w:t>不是的，小红很有礼貌地说话，而明明什么叫礼貌都不明白。所以我们更应该礼貌待人，对每个人都友好。现实生活中，有许多很有礼貌的人。那些服务员总是微笑着招待客人，他们保持笑容，给顾客一个好印象。即使那些顾客很会找麻烦，但他们总是有耐心地帮助客人，尽量满足客人的要求。对于服务员来说，“顾客是上帝”。他们不能得罪顾客，不能影响顾客的情绪。“请问你要点什么</w:t>
      </w:r>
      <w:r>
        <w:rPr/>
        <w:t>?”</w:t>
      </w:r>
      <w:r>
        <w:rPr/>
        <w:t>店主小芳亲切地问道。“我想问这些肥皂多少钱</w:t>
      </w:r>
      <w:r>
        <w:rPr/>
        <w:t>?”</w:t>
      </w:r>
      <w:r>
        <w:rPr/>
        <w:t>客人问道。“</w:t>
      </w:r>
      <w:r>
        <w:rPr/>
        <w:t>3</w:t>
      </w:r>
      <w:r>
        <w:rPr/>
        <w:t>块。”“那些牙膏多少钱</w:t>
      </w:r>
      <w:r>
        <w:rPr/>
        <w:t>?”“8</w:t>
      </w:r>
      <w:r>
        <w:rPr/>
        <w:t>元。”“那……”如果这样下去，可是小芳却能面对这么麻烦的客人。“你好啊小姐，你选中哪一样呢</w:t>
      </w:r>
      <w:r>
        <w:rPr/>
        <w:t>?</w:t>
      </w:r>
      <w:r>
        <w:rPr/>
        <w:t>我们这里的货式还有许多。”“我觉得服务态度很好啊，我走了这么多间商店，他们很快就把我赶走了。谢谢你这位小姐啊</w:t>
      </w:r>
      <w:r>
        <w:rPr/>
        <w:t>!”</w:t>
      </w:r>
      <w:r>
        <w:rPr/>
        <w:t>客人满意地说道。这时，小芳也不好意思地说道了。其实如果我们在当时这样的环境下招待客人，我想我们很可能会不耐烦，很可能会和客人发生争吵，所以沉默是金，我们应当宽容地忍受着，我们应该礼貌待人。</w:t>
      </w:r>
    </w:p>
    <w:p>
      <w:pPr>
        <w:pStyle w:val="Normal"/>
        <w:rPr/>
      </w:pPr>
      <w:r>
        <w:rPr/>
        <w:t>在小荷，我觉得很有礼貌的事情、天使梦幻。和她们聊天的时候，你会感到很亲切。她们总是友好地对你说，“你好</w:t>
      </w:r>
      <w:r>
        <w:rPr/>
        <w:t>!”“</w:t>
      </w:r>
      <w:r>
        <w:rPr/>
        <w:t>你这几天还好吗</w:t>
      </w:r>
      <w:r>
        <w:rPr/>
        <w:t>?”“</w:t>
      </w:r>
      <w:r>
        <w:rPr/>
        <w:t>你写的作文很棒啊</w:t>
      </w:r>
      <w:r>
        <w:rPr/>
        <w:t>!”</w:t>
      </w:r>
      <w:r>
        <w:rPr/>
        <w:t>等。她们是真真正正地想和大家交朋友，她们那友好的语气能不感动我吗</w:t>
      </w:r>
      <w:r>
        <w:rPr/>
        <w:t>?</w:t>
      </w:r>
      <w:r>
        <w:rPr/>
        <w:t>谢谢这些可爱而有礼貌的朋友啊</w:t>
      </w:r>
      <w:r>
        <w:rPr/>
        <w:t>!</w:t>
      </w:r>
      <w:r>
        <w:rPr/>
        <w:t>如果我们没有有礼貌的朋友，我们都不会注意礼貌哦。如果你没有礼貌，别人会对你有意见，或许会影响友谊，或许会导致大家吵架，希望大家以后要“沉默是金，礼貌待人”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处礼貌待人，处处就给人好印象</w:t>
      </w:r>
      <w:r>
        <w:rPr/>
        <w:t>!</w:t>
      </w:r>
      <w:r>
        <w:rPr/>
        <w:t>希望大家礼貌待人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