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学习心得分享"/>
      <w:r>
        <w:rPr/>
        <w:t>英语口语学习心得分享</w:t>
      </w:r>
      <w:bookmarkEnd w:id="0"/>
    </w:p>
    <w:p>
      <w:pPr>
        <w:pStyle w:val="Normal"/>
        <w:rPr/>
      </w:pPr>
      <w:r>
        <w:rPr/>
        <w:t>自</w:t>
      </w:r>
      <w:r>
        <w:rPr/>
        <w:t>7</w:t>
      </w:r>
      <w:r>
        <w:rPr/>
        <w:t>月</w:t>
      </w:r>
      <w:r>
        <w:rPr/>
        <w:t>17</w:t>
      </w:r>
      <w:r>
        <w:rPr/>
        <w:t>日起，我们有幸参加了博兴县教育局组织的外教英语口语培训。虽然教授英语已经有几年了，但真正与外国人面对面的交流，还是第一次，所以我们非常珍惜这次学习机会。这几天的学习留给了我们太多的感受及感动：</w:t>
      </w:r>
    </w:p>
    <w:p>
      <w:pPr>
        <w:pStyle w:val="Normal"/>
        <w:rPr/>
      </w:pPr>
      <w:r>
        <w:rPr/>
        <w:t>本来与外教非常的陌生，但一节课下来，外教丰富的面部表情及肢体语言就拉近了我们之间的距离。原来一个微笑、一句笑话、一个动作，就能那么轻易的拉近人们之间的距离，让人们的心更加贴近。同时外教非常尊重学生的不同见解，毫不吝啬他们的赞赏话语。只要学生有一点新思想、新发现，就表扬和鼓励他们，让他们看到自己的价值，注意在实践中满足学生的“成功欲”。学生答对问题时，外教常说：“</w:t>
      </w:r>
      <w:r>
        <w:rPr/>
        <w:t>Goodjob!Ok!That'sagoodpoint.Thankyou”</w:t>
      </w:r>
      <w:r>
        <w:rPr/>
        <w:t>。这样，每个学生都可品尝成功的喜悦和成就感。一旦学生出了差错，他们不会纠正错误而说：“</w:t>
      </w:r>
      <w:r>
        <w:rPr/>
        <w:t>Goodtry”</w:t>
      </w:r>
      <w:r>
        <w:rPr/>
        <w:t>。这给我们太深的感触，在平时的教学中，我们缺少了这方面的尝试及能力。</w:t>
      </w:r>
    </w:p>
    <w:p>
      <w:pPr>
        <w:pStyle w:val="Normal"/>
        <w:rPr/>
      </w:pPr>
      <w:r>
        <w:rPr/>
        <w:t>最让我们感动的是外教老师们的敬业及认真。这次授课内容他们进行了精心的选择及设计，授课内容丰富多彩，从常用口语</w:t>
      </w:r>
      <w:r>
        <w:rPr/>
        <w:t>(</w:t>
      </w:r>
      <w:r>
        <w:rPr/>
        <w:t>例如认识新朋友，如何介绍、问候，如何谈论家庭、爱好、运动、饮食、居住地址等</w:t>
      </w:r>
      <w:r>
        <w:rPr/>
        <w:t>)</w:t>
      </w:r>
      <w:r>
        <w:rPr/>
        <w:t>到单词及句子的发音、词汇的重音及连读、教学策略及技巧、中西文化的差异等都有涉及。为了上好每节课，他们进行了充分的准备，携带了大量的材料、卡片、胶带、</w:t>
      </w:r>
      <w:r>
        <w:rPr/>
        <w:t>CD</w:t>
      </w:r>
      <w:r>
        <w:rPr/>
        <w:t>、照片等。如果我们的每一节课都经过如此精心的准备，我想我们的教学质量会大大提高。</w:t>
      </w:r>
    </w:p>
    <w:p>
      <w:pPr>
        <w:pStyle w:val="Normal"/>
        <w:rPr/>
      </w:pPr>
      <w:r>
        <w:rPr/>
        <w:t>留给我们较深印象的还有外教们的授课方式及教法。首先他们在上课前就给我们创造了一个学习英语的环境，将单词卡片粘贴在教室四周的墙壁上，形成“</w:t>
      </w:r>
      <w:r>
        <w:rPr/>
        <w:t>wordwall”</w:t>
      </w:r>
      <w:r>
        <w:rPr/>
        <w:t>。在上课的过程中，不时穿插游戏及歌曲，让每个学员在轻松快乐中度过每节课，期盼着下一节课。外教们给我们营造一个纯英语的学习环境，培养我们的英文惯性思维能力，我们在课堂上只讲英语，每天都在一个全英文的环境中实践与提高。</w:t>
      </w:r>
    </w:p>
    <w:p>
      <w:pPr>
        <w:pStyle w:val="Normal"/>
        <w:rPr/>
      </w:pPr>
      <w:r>
        <w:rPr/>
        <w:t>最后让我们感动的是参与培训的老师们的学习热情。课堂上每位学员都目不转睛的盯着外教，听他的发音，看他的嘴型，没有一丝的懈怠及漫不经心。活动的时候，学员们或读或写，或讨论或思考，没有一位能有空闲。即使下课了，在课余休息时间，学员们也围着外教交流，询问一些美国的资讯，例如教育、家庭、房屋、饮食、文化等。他们顾不上休息，抓住这次难得的机会，多听地道的英语，多了解西方的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几天的培训让我们有太多的感动，我们学到了很多方面的东西。我们从外教身上所学的不仅仅是英语口语、西方文化，更多的是他们的敬业精神、授课方式、教法及评价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