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作文精选集锦"/>
      <w:r>
        <w:rPr/>
        <w:t>寒假计划作文精选集锦</w:t>
      </w:r>
      <w:bookmarkEnd w:id="0"/>
    </w:p>
    <w:p>
      <w:pPr>
        <w:pStyle w:val="Normal"/>
        <w:rPr/>
      </w:pPr>
      <w:r>
        <w:rPr/>
        <w:t>一、同学们可以根据自己的实际情况，选择一些辅导班来提高自己的弱势学科，巩固自己的优势学科。上高中后，英语的学习需要更多的词汇量等，所以建议同学们抓住机会，利用这个寒假好好为自己充充电。</w:t>
      </w:r>
    </w:p>
    <w:p>
      <w:pPr>
        <w:pStyle w:val="Normal"/>
        <w:rPr/>
      </w:pPr>
      <w:r>
        <w:rPr/>
        <w:t>二、期终考试，大多数同学的成绩都不尽人意，希望同学们能仔细分析试卷，查漏补缺，进行有针对性的复习。</w:t>
      </w:r>
    </w:p>
    <w:p>
      <w:pPr>
        <w:pStyle w:val="Normal"/>
        <w:rPr/>
      </w:pPr>
      <w:r>
        <w:rPr/>
        <w:t>三、身体是革命的本钱，每天坚持进行</w:t>
      </w:r>
      <w:r>
        <w:rPr/>
        <w:t>1</w:t>
      </w:r>
      <w:r>
        <w:rPr/>
        <w:t>小时的体育锻炼，不仅是为了</w:t>
      </w:r>
      <w:r>
        <w:rPr/>
        <w:t>4</w:t>
      </w:r>
      <w:r>
        <w:rPr/>
        <w:t>月底占</w:t>
      </w:r>
      <w:r>
        <w:rPr/>
        <w:t>70</w:t>
      </w:r>
      <w:r>
        <w:rPr/>
        <w:t>分的体育中考，更是为了我们自己的身体健康。</w:t>
      </w:r>
    </w:p>
    <w:p>
      <w:pPr>
        <w:pStyle w:val="Normal"/>
        <w:rPr/>
      </w:pPr>
      <w:r>
        <w:rPr/>
        <w:t>四、每日具体的作业安排，虽然安排有些紧张，繁杂但相信在家长的配合、监督下，同学们一定都能够按时按量完成。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完成七年级上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完成七年级下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完成八年级上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完成八年级下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完成九年级上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完成九年级下册复习的全部内容。</w:t>
      </w:r>
      <w:r>
        <w:rPr/>
        <w:t>(</w:t>
      </w:r>
      <w:r>
        <w:rPr/>
        <w:t>课内外古诗及生字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完成《西游记》的一部分读书笔记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——30</w:t>
      </w:r>
      <w:r>
        <w:rPr/>
        <w:t>日</w:t>
      </w:r>
    </w:p>
    <w:p>
      <w:pPr>
        <w:pStyle w:val="Normal"/>
        <w:rPr/>
      </w:pPr>
      <w:r>
        <w:rPr/>
        <w:t>完成《鲁滨孙漂流记》的两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完成以《记住这一天》为题的记叙文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——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自由安排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——7</w:t>
      </w:r>
      <w:r>
        <w:rPr/>
        <w:t>日</w:t>
      </w:r>
    </w:p>
    <w:p>
      <w:pPr>
        <w:pStyle w:val="Normal"/>
        <w:rPr/>
      </w:pPr>
      <w:r>
        <w:rPr/>
        <w:t>完成《水浒》的两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完成以《成长无捷径》为题的议论文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完成《繁星春水》的一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——11</w:t>
      </w:r>
      <w:r>
        <w:rPr/>
        <w:t>日</w:t>
      </w:r>
    </w:p>
    <w:p>
      <w:pPr>
        <w:pStyle w:val="Normal"/>
        <w:rPr/>
      </w:pPr>
      <w:r>
        <w:rPr/>
        <w:t>完成《骆驼祥子》的两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完成《海底两万里》的一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——14</w:t>
      </w:r>
      <w:r>
        <w:rPr/>
        <w:t>日</w:t>
      </w:r>
    </w:p>
    <w:p>
      <w:pPr>
        <w:pStyle w:val="Normal"/>
        <w:rPr/>
      </w:pPr>
      <w:r>
        <w:rPr/>
        <w:t>完成《童年》的两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完成《名人传》的一部分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完成以《属于自己的天空》为题的文章。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复习七，八年级的所有内容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家长抽查七、八年纪的复习内容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复习读书笔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对寒假所有复习内容进行梳理。检查作业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完成《全程导航》第一章的</w:t>
      </w:r>
      <w:r>
        <w:rPr/>
        <w:t>1.1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完成《全程导航》第一章的</w:t>
      </w:r>
      <w:r>
        <w:rPr/>
        <w:t>1.2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对第一章进行梳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完成《全程导航》第二章的</w:t>
      </w:r>
      <w:r>
        <w:rPr/>
        <w:t>2.1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完成《全程导航》第二章的</w:t>
      </w:r>
      <w:r>
        <w:rPr/>
        <w:t>2.2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完成《全程导航》第二章的</w:t>
      </w:r>
      <w:r>
        <w:rPr/>
        <w:t>2.3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完成《全程导航》第二章的</w:t>
      </w:r>
      <w:r>
        <w:rPr/>
        <w:t>2.4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完成《全程导航》第二章的</w:t>
      </w:r>
      <w:r>
        <w:rPr/>
        <w:t>2.5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对第二章进行梳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完成《全程导航》第三章的</w:t>
      </w:r>
      <w:r>
        <w:rPr/>
        <w:t>3.1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——5</w:t>
      </w:r>
      <w:r>
        <w:rPr/>
        <w:t>日</w:t>
      </w:r>
    </w:p>
    <w:p>
      <w:pPr>
        <w:pStyle w:val="Normal"/>
        <w:rPr/>
      </w:pPr>
      <w:r>
        <w:rPr/>
        <w:t>自由安排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完成《全程导航》第三章的</w:t>
      </w:r>
      <w:r>
        <w:rPr/>
        <w:t>3.2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完成《全程导航》第三章的</w:t>
      </w:r>
      <w:r>
        <w:rPr/>
        <w:t>3.3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对第三章进行梳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完成《全程导航》第四章的</w:t>
      </w:r>
      <w:r>
        <w:rPr/>
        <w:t>4.1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完成《全程导航》第四章的</w:t>
      </w:r>
      <w:r>
        <w:rPr/>
        <w:t>4.2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对第四章进行梳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——13</w:t>
      </w:r>
      <w:r>
        <w:rPr/>
        <w:t>日</w:t>
      </w:r>
    </w:p>
    <w:p>
      <w:pPr>
        <w:pStyle w:val="Normal"/>
        <w:rPr/>
      </w:pPr>
      <w:r>
        <w:rPr/>
        <w:t>复习解直角三角形。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——16</w:t>
      </w:r>
      <w:r>
        <w:rPr/>
        <w:t>日</w:t>
      </w:r>
    </w:p>
    <w:p>
      <w:pPr>
        <w:pStyle w:val="Normal"/>
        <w:rPr/>
      </w:pPr>
      <w:r>
        <w:rPr/>
        <w:t>复习二次函数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——19</w:t>
      </w:r>
      <w:r>
        <w:rPr/>
        <w:t>日</w:t>
      </w:r>
    </w:p>
    <w:p>
      <w:pPr>
        <w:pStyle w:val="Normal"/>
        <w:rPr/>
      </w:pPr>
      <w:r>
        <w:rPr/>
        <w:t>复习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寒假所有复习内容进行梳理。检查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