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者求职意向范文"/>
      <w:r>
        <w:rPr/>
        <w:t>记者求职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翻阅我的自荐材料。我叫</w:t>
      </w:r>
      <w:r>
        <w:rPr/>
        <w:t>xxx</w:t>
      </w:r>
      <w:r>
        <w:rPr/>
        <w:t>，是一个</w:t>
      </w:r>
      <w:r>
        <w:rPr/>
        <w:t>20</w:t>
      </w:r>
      <w:r>
        <w:rPr/>
        <w:t>岁的本科毕业生。就读于</w:t>
      </w:r>
      <w:r>
        <w:rPr/>
        <w:t>xx</w:t>
      </w:r>
      <w:r>
        <w:rPr/>
        <w:t>大学新闻学专业，在贵报得到贵报招聘记者和编辑的信息，我希望可以通过这次机会开启我的工作之路。我是一个细心、有耐性、诚实守信的人，并且有很强的上进心和求知欲，做事脚踏实地，认真负责。有良好的语言表达能力和良好的人际关系，有团队合作精神和创新精神，对学习和工作都有很大的热诚和冲劲。</w:t>
      </w:r>
    </w:p>
    <w:p>
      <w:pPr>
        <w:pStyle w:val="Normal"/>
        <w:rPr/>
      </w:pPr>
      <w:r>
        <w:rPr/>
        <w:t>在大学期间，我努力学习专业知识，具备了良好的专业基础知识，具有作为一个优秀编辑的能力。同时，我利用课余时间广泛地涉猎了大量关于</w:t>
      </w:r>
      <w:r>
        <w:rPr/>
        <w:t>photoshopcs</w:t>
      </w:r>
      <w:r>
        <w:rPr/>
        <w:t>方面的教程，掌握了良好的</w:t>
      </w:r>
      <w:r>
        <w:rPr/>
        <w:t>photoshop</w:t>
      </w:r>
      <w:r>
        <w:rPr/>
        <w:t>技能，不但充实了自己，也培养了自己的自学能力。我还具有很好的沟通能力，擅于建立良好的人际关系。在校时间，曾加入学校的记者站，并评为优秀小记者，不仅让我在写作方面得到很大的提高，还让我养成了活泼开朗的性格，并且有主见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地方报社的寒暑假实习，抓住每一个机会，锻炼自己。大学四年中，通过多次的兼职工作，使我在竞争中获益</w:t>
      </w:r>
      <w:r>
        <w:rPr/>
        <w:t>;</w:t>
      </w:r>
      <w:r>
        <w:rPr/>
        <w:t>向实际困难挑战，让我在挫折中成长。师长们教我勤奋、尽责、善良、正直</w:t>
      </w:r>
      <w:r>
        <w:rPr/>
        <w:t>;</w:t>
      </w:r>
      <w:r>
        <w:rPr/>
        <w:t>临沂大学培养了我实事求是、开拓进取的作风。我热爱贵报所从事的事业，殷切地期望能够在贵报的领导下，可以不断学习、不断进步。</w:t>
      </w:r>
    </w:p>
    <w:p>
      <w:pPr>
        <w:pStyle w:val="Normal"/>
        <w:rPr/>
      </w:pPr>
      <w:r>
        <w:rPr/>
        <w:t>希望贵报能给我这次得到人生自我价值实现的机会，请相信我，如果我能成为贵公司的一员，我定当用我的热情和能力投入到我的工作中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