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300字大全"/>
      <w:r>
        <w:rPr/>
        <w:t>三国演义读书心得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《三国演义》写了三个国家的兴衰史，从桃园三结义到三国归晋的经历。书中的黄巾之乱、董卓之乱、群雄割据、三分天下和三国归晋，读来无不使人不忍释卷，黄巾之乱是从桃园三结义开始的，同时三国的明争暗斗也从这里拉开序幕。在三国武将如林、谋士如雨，我最看重一个人——曹操。虽说诸葛亮用计出神入化，不过他没有曹操豪迈的诗情，也没有曹操严明的军纪，更没有曹操作战时的狠、勇猛。曹操兵多粮足，大名威震江东，可谓谈得上豪杰也。所以说曹操乃是我心目中的大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曹操虽未能一统天下，但也在群雄中争得一席之地。我如果生在那时，一定和他结交，并和他豪饮美酒，笑看天下英雄，畅谈统一中原的霸业，给他出谋划策，那就太痛快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