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本科毕业生登记表自我鉴定示例模板"/>
      <w:r>
        <w:rPr/>
        <w:t>高等学校本科毕业生登记表自我鉴定示例模板</w:t>
      </w:r>
      <w:bookmarkEnd w:id="0"/>
    </w:p>
    <w:p>
      <w:pPr>
        <w:pStyle w:val="Normal"/>
        <w:rPr/>
      </w:pPr>
      <w:r>
        <w:rPr/>
        <w:t>回顾大学过去的这四年，有开心、有烦难、有骄傲、同时也有灰心，在过去的四年里我经历了许多挫折，同时也通过四年的学习让自己成为一名优秀的本科毕业生，也在这届毕业生中取得了“优秀毕业学生”的荣誉称号，为自己的大学四年写下完美的结束语。</w:t>
      </w:r>
    </w:p>
    <w:p>
      <w:pPr>
        <w:pStyle w:val="Normal"/>
        <w:rPr/>
      </w:pPr>
      <w:r>
        <w:rPr/>
        <w:t>在我大一时，我就积极参加班级、学院以及学校的组织的各种活动和比赛，我在班上担任团支书一职，在学院里是学生会中学习部门的一名优秀学生会干部，在此期间我为班级以及学院完成了许多事，为班级建设以及学院建设贡献了自己的一份力量。同时我在学习上也力争上游，考试名次也一直在专业上游，为此我获得了奖学金。在大一时，我因为英语基础好，就报名参加了全国英语四级考试，并以全院分的优异的成绩通过了考试，受到老师们的嘉奖。</w:t>
      </w:r>
    </w:p>
    <w:p>
      <w:pPr>
        <w:pStyle w:val="Normal"/>
        <w:rPr/>
      </w:pPr>
      <w:r>
        <w:rPr/>
        <w:t>在我大二时，我已经从小小的部员成功晋升为学院的学习部部长，负责监督和帮助学院同学们学习。在担任学生会学习部部长期间，我多次与其他学院进行交流，一起举办过多次活动，丰富了同学们枯燥的学习之外的课余生活。在这个时候我也已经通过了全国计算机二等考试以及</w:t>
      </w:r>
      <w:r>
        <w:rPr/>
        <w:t>CTE6</w:t>
      </w:r>
      <w:r>
        <w:rPr/>
        <w:t>的考试，增加了出自己专业学习外的其他技能。在这个学年中，我看到了自己的独特的能力，同时也激励我在学业上不断进步和努力。</w:t>
      </w:r>
    </w:p>
    <w:p>
      <w:pPr>
        <w:pStyle w:val="Normal"/>
        <w:rPr/>
      </w:pPr>
      <w:r>
        <w:rPr/>
        <w:t>在大三时，我参加了创新创业大赛，还在这场比赛中获得了二等奖，这让我已经很满足了。这场比赛告诉我自己我虽然在学业上去的了一定的成就，但是这还是远远不够的，我必须继续努力，比我优秀的人还有很多很多，我不能因为取得一点小成就就放松了对自己的要求。随着这样的信念，我开始了准备去参加研究生考试，为了全心全力的准备考试，我将每天上课以外的时间都花在这个上面。</w:t>
      </w:r>
    </w:p>
    <w:p>
      <w:pPr>
        <w:pStyle w:val="Normal"/>
        <w:rPr/>
      </w:pPr>
      <w:r>
        <w:rPr/>
        <w:t>大四，也就是今年。我还是一直学习考研的相关知识，希望在最后的关头也要抓紧学习，终于我顺利的参加了考试，并且自己认为发挥的还算可以。在大学最后的一个学期里，我成功的考到了自己心仪的学校，准备向更高的学府出发，开始自己研究生的生涯，这也是自己的一个全新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四年，我成长了很多，也用努力打造了一个充实的大学四年，没有白白浪费这大好的光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