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师年度个人述职报告"/>
      <w:r>
        <w:rPr/>
        <w:t>技师年度个人述职报告</w:t>
      </w:r>
      <w:bookmarkEnd w:id="0"/>
    </w:p>
    <w:p>
      <w:pPr>
        <w:pStyle w:val="Normal"/>
        <w:rPr/>
      </w:pPr>
      <w:r>
        <w:rPr/>
        <w:t>我</w:t>
      </w:r>
      <w:r>
        <w:rPr/>
        <w:t>__________________</w:t>
      </w:r>
      <w:r>
        <w:rPr/>
        <w:t>是选煤厂选煤车间的一名选煤技师。时光流逝，转眼间我被凭为技师快一年了。回顾过去，我从一名普通岗位工人到以跳汰为主要选煤的一名跳汰司机</w:t>
      </w:r>
      <w:r>
        <w:rPr/>
        <w:t>;</w:t>
      </w:r>
      <w:r>
        <w:rPr/>
        <w:t>从初级工到中级工、高级选煤工，直至成长为今天以重介为主要选煤的一名选煤技师，每一步都与领导的信任和关怀，师傅们的帮助以及广大同仁的支持是分不开的。在科技是第一生产力的今天，我深深感到科学技术的重要性。身为选煤工人有责任有义务学好选煤技术，服务生产所需，同时，作为一名选煤技师，我深感自己更应该有责任为我们选煤厂的发展尽职尽责。下面就近一年的工作学习情况做一简单的总结，向领导和同志们做一汇报，不足之处，请大家给予批评指正。</w:t>
      </w:r>
    </w:p>
    <w:p>
      <w:pPr>
        <w:pStyle w:val="Normal"/>
        <w:rPr/>
      </w:pPr>
      <w:r>
        <w:rPr/>
        <w:t>一、结合生产实际，积极提合理化建议。</w:t>
      </w:r>
    </w:p>
    <w:p>
      <w:pPr>
        <w:pStyle w:val="Normal"/>
        <w:rPr/>
      </w:pPr>
      <w:r>
        <w:rPr/>
        <w:t>我厂至重介改造以来，很多地方还存在这样或那样的问题，给安全生产和文明生产带来诸多不便。针对这些问题，我与同仁们一起琢磨、研究了很多可行的改进方案，与大家一起动手进行小改小革，解决不了的，就汇同技术人员向有关部门提出建议。</w:t>
      </w:r>
    </w:p>
    <w:p>
      <w:pPr>
        <w:pStyle w:val="Normal"/>
        <w:rPr/>
      </w:pPr>
      <w:r>
        <w:rPr/>
        <w:t>重介质选煤过程中，我提倡必须树立“以密度定灰分、调密度变灰分”的操作理念，建议密控司机根据原煤浮沉和上一班生产情况定悬浮液的密度</w:t>
      </w:r>
      <w:r>
        <w:rPr/>
        <w:t>;</w:t>
      </w:r>
      <w:r>
        <w:rPr/>
        <w:t>根据悬浮液中的煤泥含量决定分流量的大小，以此稳定悬浮液的密度。这样，既可保证悬浮液密度的稳定，又可降低悬浮液中的煤泥含量，而且，还可以减少介质消耗，降低生产成本。同时根据实际生产情况以及浮选通过能力，随时调整原煤配比，增、减入洗量，确保连续稳定生产。</w:t>
      </w:r>
    </w:p>
    <w:p>
      <w:pPr>
        <w:pStyle w:val="Normal"/>
        <w:rPr/>
      </w:pPr>
      <w:r>
        <w:rPr/>
        <w:t>在围绕“完善工艺环节、提高产品质量、降低介质消耗、减轻职工劳动强度、促进安全生产”等方面，我与工友们进行了一系列技改和建议，比如：机尾增设停车按钮</w:t>
      </w:r>
      <w:r>
        <w:rPr/>
        <w:t>;</w:t>
      </w:r>
      <w:r>
        <w:rPr/>
        <w:t>走廊南侧路面防滑</w:t>
      </w:r>
      <w:r>
        <w:rPr/>
        <w:t>;</w:t>
      </w:r>
      <w:r>
        <w:rPr/>
        <w:t>皮带清扫器改造</w:t>
      </w:r>
      <w:r>
        <w:rPr/>
        <w:t>;</w:t>
      </w:r>
      <w:r>
        <w:rPr/>
        <w:t>增设检查、检修平台以及岗位地漏等等，大大改善了岗位作业环境，提高了安全保障系数，降低了职工劳动强度。</w:t>
      </w:r>
    </w:p>
    <w:p>
      <w:pPr>
        <w:pStyle w:val="Normal"/>
        <w:rPr/>
      </w:pPr>
      <w:r>
        <w:rPr/>
        <w:t>二、加强思想政治修养和业务技能学习，不断提升思想素质和业务素质。</w:t>
      </w:r>
    </w:p>
    <w:p>
      <w:pPr>
        <w:pStyle w:val="Normal"/>
        <w:rPr/>
      </w:pPr>
      <w:r>
        <w:rPr/>
        <w:t>作为生产一线主力军，又是一名共产党员，我不断提醒自己，时刻要以先进模范人物为榜样，高举中国特色社会主义的伟大旗帜，坚定理想信念，坚定不移地走中国特色社会主义道路</w:t>
      </w:r>
      <w:r>
        <w:rPr/>
        <w:t>;</w:t>
      </w:r>
      <w:r>
        <w:rPr/>
        <w:t>要以先进模范人物为榜样，大力弘扬特别能战斗的精神，爱岗敬业，努力在生产和工作中发挥自己的智慧和创造力</w:t>
      </w:r>
      <w:r>
        <w:rPr/>
        <w:t>;</w:t>
      </w:r>
      <w:r>
        <w:rPr/>
        <w:t>要以先进模范人物为榜样，刻苦学技术、学知识，提高文化素质，掌握建设现代化的真本领</w:t>
      </w:r>
      <w:r>
        <w:rPr/>
        <w:t>;</w:t>
      </w:r>
      <w:r>
        <w:rPr/>
        <w:t>要以先进模范人物为榜样，遵章守规，遵纪守法，讲道德、树新风，努力争做新一代</w:t>
      </w:r>
      <w:r>
        <w:rPr/>
        <w:t>"</w:t>
      </w:r>
      <w:r>
        <w:rPr/>
        <w:t>四有</w:t>
      </w:r>
      <w:r>
        <w:rPr/>
        <w:t>"</w:t>
      </w:r>
      <w:r>
        <w:rPr/>
        <w:t>职工</w:t>
      </w:r>
      <w:r>
        <w:rPr/>
        <w:t>;</w:t>
      </w:r>
      <w:r>
        <w:rPr/>
        <w:t>要以熟悉掌握选煤生产的新工艺、新流程、新技术和新的操作方法为己任，不断探索，不断进取，适应现代选煤技术要求，为我厂今后的发展和再创辉煌而努力工作</w:t>
      </w:r>
      <w:r>
        <w:rPr/>
        <w:t>!</w:t>
      </w:r>
    </w:p>
    <w:p>
      <w:pPr>
        <w:pStyle w:val="Normal"/>
        <w:rPr/>
      </w:pPr>
      <w:r>
        <w:rPr/>
        <w:t>三、积极发挥自身能力，尽心传授岗位技能。</w:t>
      </w:r>
    </w:p>
    <w:p>
      <w:pPr>
        <w:pStyle w:val="Normal"/>
        <w:rPr/>
      </w:pPr>
      <w:r>
        <w:rPr/>
        <w:t>“</w:t>
      </w:r>
      <w:r>
        <w:rPr/>
        <w:t>一枝独秀不是春”。仅仅靠一两个人技术好是不可能使选煤质量得到提升的，基于这样的考虑和认识，我就经常和大家一起探讨选煤技术，并深入细致的交流，毫无保留的将自己掌握的知识和技能及平时在工作中所积累的经验与大家一起共享。一年来，无论我是所在班组还是兄弟班组参加技术培训人员，我都尽自己所能，有求必应，有问必答，帮助他们解决在学习中遇到的难题，使他们逐步成为选煤中的骨干力量</w:t>
      </w:r>
      <w:r>
        <w:rPr/>
        <w:t>;</w:t>
      </w:r>
      <w:r>
        <w:rPr/>
        <w:t>对外来的实习学生，我就认真细致的结合实际帮助他们明白工艺之间的联系等等。也因此深受领导和大家的好评。</w:t>
      </w:r>
    </w:p>
    <w:p>
      <w:pPr>
        <w:pStyle w:val="Normal"/>
        <w:rPr/>
      </w:pPr>
      <w:r>
        <w:rPr/>
        <w:t>四、牢固树立“安全为天，生命至尊”的理念，切实搞好安全生产。</w:t>
      </w:r>
    </w:p>
    <w:p>
      <w:pPr>
        <w:pStyle w:val="Normal"/>
        <w:rPr/>
      </w:pPr>
      <w:r>
        <w:rPr/>
        <w:t>安全生产关系到每一个劳动者的切身利益，安全生产也是一个企业赖以生存的前提，安全生产更是企业最大的经济效益。一年来，我一直坚持“安全第一，预防为主”的安全方针，遵循“安全为天，生命至尊”的安全理念，认真履行岗位责任制，严格执行安全规程。搞好安全工作必须以人为本，灵活应变，突出预防，一丝不苟。作为小组安全员，又是“党员安全联保”活动的参与者、组织者、考核者，我深知自己的职责。为了使安全生产深入每一个人的脑海，提高安全自保意识，我就利用“周五安全活动日”和“党员安全联保”活动季评会，时刻提醒并告诫自己和同事们：“安全责任重于泰山”</w:t>
      </w:r>
      <w:r>
        <w:rPr/>
        <w:t>!</w:t>
      </w:r>
      <w:r>
        <w:rPr/>
        <w:t>任何人都不得有一丝的侥幸，一点的麻痹和一毫的松懈，尤其是对管理者而言，更该值得重视。实际工作中，我处处以高标准，严格要求自己，坚持班前查，班中查，班后查，在检查、巡查中多次发现隐患和避免事故扩大</w:t>
      </w:r>
      <w:r>
        <w:rPr/>
        <w:t>;</w:t>
      </w:r>
      <w:r>
        <w:rPr/>
        <w:t>我所负责的小组安全台帐和党小组的“党员安全联保”活动深受领导的好评，我个人也多次受到车间的加奖，在“党员安全联保”活动中被评为优秀个人。</w:t>
      </w:r>
    </w:p>
    <w:p>
      <w:pPr>
        <w:pStyle w:val="Normal"/>
        <w:widowControl/>
        <w:bidi w:val="0"/>
        <w:spacing w:before="180" w:after="180"/>
        <w:jc w:val="left"/>
        <w:rPr/>
      </w:pPr>
      <w:r>
        <w:rPr/>
        <w:t>以上是我作为一名选煤技师近一年来的工作述职，所取得的一点成绩是领导信任和同志们支持帮助的结果，更是大家齐心努力的成果。虽说取得了一定的成绩，但我深知离组织要求和群众期望还有一定的距离。因此，在今后的工作中，我将以更加饱满的工作热情，科学的工作态度，扎实的工作作风，积极投入到我厂发展创业的大潮之中</w:t>
      </w:r>
      <w:r>
        <w:rPr/>
        <w:t>;</w:t>
      </w:r>
      <w:r>
        <w:rPr/>
        <w:t>我将不断探索，开拓创新，不断完善，自我加压，以便更好的适应我厂“走出去，打得响，站得住</w:t>
      </w:r>
      <w:r>
        <w:rPr/>
        <w:t>......”</w:t>
      </w:r>
      <w:r>
        <w:rPr/>
        <w:t>的发展战略要求。坚决服从组织安排，听从统一部署，努力学习，进一步提高技术水平和业务能力，为我厂再创辉煌尽自己绵薄之力，争取做出更好的成绩向领导和同志们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