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市政法工作会议上的讲话"/>
      <w:r>
        <w:rPr/>
        <w:t>在全市政法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玉志同志作了一个很好的报告，对过一年的政法工作进行了全面总结，对今年的政法工作进行了安排和部署，讲得比较全面，有一些工作也比较具体，要求也比较严格，我完全同意。各乡镇、各部门，特别是政法机关要认真研究，结合本单位和本部门的工作实际，认真抓好落实。按照这次会议的安排，根据市委会讨论的意见，就做好全市政法工作，我再强调四个方面的意见。</w:t>
      </w:r>
    </w:p>
    <w:p>
      <w:pPr>
        <w:pStyle w:val="Normal"/>
        <w:rPr/>
      </w:pPr>
      <w:r>
        <w:rPr/>
        <w:t>一、认清形势，居安思危，进一步增强做好政法工作的责任感和紧迫感</w:t>
      </w:r>
    </w:p>
    <w:p>
      <w:pPr>
        <w:pStyle w:val="Normal"/>
        <w:rPr/>
      </w:pPr>
      <w:r>
        <w:rPr/>
        <w:t>过去的一年，在外部经济环境十分严峻和换届工作十分繁重的情况下，全市经济实现快速增长，社会和谐稳定，人民安居乐业，各项工作取得显著成效。这些成绩的取得，是全市各级各部门共同努力的结果，也是全市政法战线的同志们团结拼搏、无私奉献的结果。借此机会，我代表市委、市政府，向受到表彰的先进集体和先进个人表示祝贺，向奋战在全市政法战线上的同志们，以及支持、参与我市综治维稳和平安建设的广大干部职工，致以诚挚的慰问和衷心的感谢</w:t>
      </w:r>
      <w:r>
        <w:rPr/>
        <w:t>!</w:t>
      </w:r>
    </w:p>
    <w:p>
      <w:pPr>
        <w:pStyle w:val="Normal"/>
        <w:rPr/>
      </w:pPr>
      <w:r>
        <w:rPr/>
        <w:t>今年是贯彻落实市六次党代会精神的开局之年，也是实施“十二五”规划的关键之年，做好今年的政法工作，意义重大、影响深远，我们要审时度势，准确把握发展大局，切实增强做好政法工作的责任感和紧迫感。从国际看，世界形势风云变幻，地区安全局势错综复杂，各种敌对势力加紧对我国进行西化、分化，这一点，中央和省市政法工作会议都做了专门要求，我们必须高度警惕、加以防范。从国内看，我国正处于经济转轨、社会转型、矛盾多发的特殊时期，因各种利益诉求引发的问题增多。特别是今年将先后召开全国“两会”、党的以及省十三次党代会和全省“两会”，在此期间，境内外敌对势力的渗透破坏活动将更加频繁，群众上访等不稳定因素增加，诱发群体性事件的风险增大。从我市看，社会大局是好的，但也存在着一些不容忽视的问题，集体访、越级访、非正常访问题依然存在，“两抢一盗”等刑事案件时有发生，“”等邪教组织活动频繁，“黄赌毒”还有滋生蔓延趋势，各类交通事故频发，尤其是政法队伍的执法理念、能力、作风与群众的期待和要求还有一定差距，等等。这些都给今年的政法工作带来了新的压力和挑战。</w:t>
      </w:r>
    </w:p>
    <w:p>
      <w:pPr>
        <w:pStyle w:val="Normal"/>
        <w:rPr/>
      </w:pPr>
      <w:r>
        <w:rPr/>
        <w:t>当前和今后一个时期，全市各级党政组织和政法机关，要站在讲政治、讲大局、讲发展的高度，进一步深化对政法工作重要性和艰巨性的认识，切实把思想和行动统一到市委、市政府的部署和要求上来，统一到创建全国平安县的任务目标上来，重点树立“三种意识”。一是牢固树立抓经济、抓发展是目的，抓平安、抓稳定是前提的意识。经济要发展，稳定是最基本前提。社会环境越和谐、越稳定，经济发展的质量就越高、速度就越快、效果就越好，两者相辅相成。没有和谐稳定的环境作保障，谈经济发展就是一句空话。因此，要增强对维护社会稳定重要性的认识，切实做好保稳定、促和谐的各项工作，努力为经济跨越发展创造良好条件。二是牢固树立抓经济、抓发展是政绩，抓平安、抓稳定也是政绩的意识。稳定是和谐之基、发展之需、群众之愿。没有平安稳定的社会局面，经济发展的成果就会黯然失色，也说明我们的工作存在纰漏和缺失。因此，我们要把维护稳定作为谋发展、惠民生的一项重要内容，摆上重要位置，深入落实维稳创安的各项任务措施，力求在促进经济社会健康快速发展上实现新突破、取得新业绩。三是牢固树立“抓经济、抓发展是硬道理，抓平安、抓稳定是硬任务”的意识。发展是第一要务，稳定是第一责任。全市各级领导干部都层层签定了综治维稳目标责任状，这就是“军令状”，必须不折不扣全面完成。与经济工作一样，政法工作项项也都是硬指标、硬任务，我们在思想上不能有丝毫的松懈和麻痹，必须树立抓长久、长久抓的工作理念，时刻绷紧平安稳定这根弦，全面承担起、完成好综治维稳的各项任务。</w:t>
      </w:r>
    </w:p>
    <w:p>
      <w:pPr>
        <w:pStyle w:val="Normal"/>
        <w:rPr/>
      </w:pPr>
      <w:r>
        <w:rPr/>
        <w:t>二、围绕中心，突出重点，为跨越发展营造良好环境</w:t>
      </w:r>
    </w:p>
    <w:p>
      <w:pPr>
        <w:pStyle w:val="Normal"/>
        <w:rPr/>
      </w:pPr>
      <w:r>
        <w:rPr/>
        <w:t>今年的政法工作，要以创建全国平安县为目标，紧紧围绕服务经济发展、维护社会稳定这一根本任务，全力落实和推进社会矛盾化解、社会管理创新、公正廉洁执法等三项重点工作，切实把平安创建工作抓紧抓实，力求取得突破性进展。重点做好四个方面工作。一是在服务中心工作上求突破。全市各级政法机关要自觉融入全市经济社会发展大局，围绕工业经济、现代农业、城乡建设等重点领域，依法防范打击各类破坏投资环境、阻碍经济发展、影响和谐稳定的违法犯罪行为。要主动了解企业、个体经营业主、种养业大户等市场主体的法律需求，重点加大对偷盗企业物资、破坏生产设施等违法犯罪活动的打击力度，维护企业合法权益，尤其是坚决防止因执法司法不当给企业生产经营活动造成影响。要严肃查处行政审批、工程招投标、行业监管、税收征管、土地征用和房产开发等重点领域的违法犯罪活动，严格执行重大安全生产事故、食品药品安全事件问责制，依法妥善做好教育、医疗、住房、环境保护、劳动争议以及民间借贷、损害赔偿等方面的司法服务，不断提高服务发展、服务群众的质量和水平。在此基础上，政法机关还要与全市干部群众一道，千方百计地抓招商、上项目，特别在挖掘信息资源、谋划生成项目、开展社会招商及主渠道引资等方面谋求新作为。二是在矛盾纠纷调处上求突破。当前，我市矛盾纠纷处于多发期，特别是有些遗留问题很复杂，解决难度也很大，必须从机制建设上研究解决的办法和出路。要建立矛盾纠纷排查机制，组织各乡镇、各部门深入开展矛盾纠纷排查活动，努力提高基层调解工作水平，最大限度地把矛盾纠纷调处在基层、解决在当地。要整合人民调解、行政调解、司法调解等各方面力量，建立分级稳控、联调联动、协作配合的“大调解”机制，依法协调利益关系，努力化解一批重点疑难案件，防止矛盾积累爆发。要完善群体性和突发事件预警机制，一旦发生群体性事件，责任单位主要领导必须亲临一线、靠前指挥，政法各部门要快速反应，第一时间到达现场，迅速控制局势，依法果断予以应对处置，平息事态，将影响控制在最小范围、降低到最低程度，把握工作主动权。在重大会议和活动期间，要坚持杜绝出现越级访和进京访事件，哪个单位出现问题，就追究哪个单位主要领导的责任。要深入开展“六五”普法工作，提升群众法律意识，引导群众依法维权、理性维权。三是在防控体系建设上求突破。今年，我市将按照上级政法部门的要求，进一步实施好“天网地格”和“</w:t>
      </w:r>
      <w:r>
        <w:rPr/>
        <w:t>3531”</w:t>
      </w:r>
      <w:r>
        <w:rPr/>
        <w:t>工程，特别是在技防建设方面今年市里将投资</w:t>
      </w:r>
      <w:r>
        <w:rPr/>
        <w:t>2300</w:t>
      </w:r>
      <w:r>
        <w:rPr/>
        <w:t>万元，实现监控网络全覆盖、无盲点的目标，这也是全国平安县创建的一个重要标准。在此基础上，要全面加强市乡村</w:t>
      </w:r>
      <w:r>
        <w:rPr/>
        <w:t>(</w:t>
      </w:r>
      <w:r>
        <w:rPr/>
        <w:t>社区</w:t>
      </w:r>
      <w:r>
        <w:rPr/>
        <w:t>)</w:t>
      </w:r>
      <w:r>
        <w:rPr/>
        <w:t>三级综治维稳组织机构建设，明确职责任务，组织开展好军警民大巡逻活动，建立以屯为格、以镇为网的创安“网格化”管理体系。要进一步健全社会治安形势分析研判和评估预警机制，坚持以防为主、打防结合，全力构筑全方位、多角度的立体治安防控体系，切实解决好影响群众安全感的突出问题。四是在社会管理创新上求突破。坚持“严打”方针是推进社会管理创新的关键。要把“严打”贯彻于政法工作的各个环节，重点打击严重暴力、“两抢一盗”和“黄赌毒”等侵财性、多发性违法犯罪活动，始终保持对刑事犯罪的高压态势。要加强社会治安综合治理，规范交通执法行为，完善相关设施，严厉打击酒驾醉驾、超速超载、乱停乱放、套牌假牌和“黑出租”上路等违法违章行为，营造良好的城乡交通秩序。要针对我市“”组织活动猖獗的实际，按照严打一批、稳控一批、转化一批的目标，切实加大防范打击力度，加大宣传和落实举报邪教非法活动奖励办法，动员全市人民，加大防范打击力度，对重点人员实行全天监控，确保特殊敏感时期的政治稳定。要健全完善应急报道和舆论引导机制，重点加强对网络舆情的监督，确保对网上炒作苗头第一时间发现、对网上热点问题第一时间回应、对网上不实信息第一时间澄清、对网上串联煽动和制造谣言的第一时间封堵删除，防止非法活动向现实社会转移发展。要树立管理就是服务的思想，创新流动人口和特殊人群的服务管理机制，加强公共安全管理和特殊行业市场管理，解决管理薄弱、服务缺失、漏管失控等问题，推进社会管理再上新台阶。</w:t>
      </w:r>
    </w:p>
    <w:p>
      <w:pPr>
        <w:pStyle w:val="Normal"/>
        <w:rPr/>
      </w:pPr>
      <w:r>
        <w:rPr/>
        <w:t>三、牢记宗旨，执法为民，切实加强政法干部队伍建设</w:t>
      </w:r>
    </w:p>
    <w:p>
      <w:pPr>
        <w:pStyle w:val="Normal"/>
        <w:rPr/>
      </w:pPr>
      <w:r>
        <w:rPr/>
        <w:t>政法机关是政法工作的主导力量，政法队伍是维护社会稳定的主体。政法队伍的整体素质，直接关系到政法工作的成效。实践证明，我市广大政法干部关键时候能够拉得出、冲得上、打得赢，是一支经得起考验的队伍。但也应该看到，目前政法队伍还存在一些与发展要求不相适应的地方，少数政法干警素质不高、作风不实、服务不优，影响了政法机关在人民群众中的形象。随着经济社会发展和群众维权意识的不断增强，对安全感的要求和公平正义的期望也越来越高，这就要求我们始终抓住队伍建设这个根本，坚持政治建警、素质强警、从严治警，努力打造一支素质过硬、执法公正、纪律严明、廉洁高效的政法队伍。一是强化思想教育，筑牢公正廉洁执法的思想根基。政法队伍是党领导下的一支纪律部队，听党指挥是最基本的政治要求。政法机关要以正在开展的大讨论活动为契机，全面加强政法干警的思想政治建设，更新思维理念，强化公正执法、廉洁执法意识，切实把广大干警的思想和行动统一到市委、市政府的决策部署上来，不断提升贯彻力和执行力，努力做党和人民的忠诚卫士。要加强理想信念和反腐倡廉教育，引导广大政法干警牢固树立正确的人生观、价值观、权力观，筑牢拒腐防变的思想防线。二是完善管理机制，全面提升政法工作的公信力。要建立政法队伍经常性教育培训机制，广泛开展多层次、多形式岗位练兵和技能比武活动，尽快提高一线政法干警把握和运用法律政策、信息化实战应用、突发事件处置和舆论引导等方面能力，切实解决“说不过、追不上、打不赢、判不明”的问题。要树立执法质量就是政法工作生命线的理念，严格执法程序，堵塞执法漏洞，确保执法公正廉洁。对容易发生执法偏差的案件，要建立案例指导制度，规范自由裁量权的行使，确保执法活动经得住时间、群众和历史的检验。要全面落实执法责任制，大力推进“阳光执法”和信息化建设，拓展公检法司四部门和基层单位公开的内容和范围，除法律规定涉密的事项外，执法依据、程序、流程、结果都要公之于众，接受公众监督，以廉洁执法、公正执法和文明执法的模范行动取信于民。三要强化作风建设，树立政法队伍良好形象。作风体现形象，良好的执法风范维系着政法机关的形象，维系着党和政府的形象。要大力弘扬新风正气，引导政法干警牢固树立亲民爱民的群众观念和宗旨意识，带着对群众的深厚感情去办案，本着对群众高度负责的态度去执法，从群众最需要的地方做起，从群众最不满意的地方改起，内强素质、外树形象，坚决克服特权思想和不良习气。要教育政法干警在情与法、钱与法、权与法的较量中经受住考验，杜绝“关系案”、“人情案”，切实为人民用好权、执好法、办好案，树立起执法为民、廉洁公正的良好形象。</w:t>
      </w:r>
    </w:p>
    <w:p>
      <w:pPr>
        <w:pStyle w:val="Normal"/>
        <w:rPr/>
      </w:pPr>
      <w:r>
        <w:rPr/>
        <w:t>四、强化领导，落实责任，为平安创建工作提供有力保证</w:t>
      </w:r>
    </w:p>
    <w:p>
      <w:pPr>
        <w:pStyle w:val="Normal"/>
        <w:rPr/>
      </w:pPr>
      <w:r>
        <w:rPr/>
        <w:t>坚持党对政法工作的绝对领导，是我们党长期坚持的重要政治原则，也是保持政法工作正确方向的根本保证。全市各级党政组织特别是主要领导干部，要牢固树立稳定是第一责任的思想，把维稳创安摆上更加重要的位置，切实加强和改进对政法工作的领导。一要强化政法委的职能作用。市委政法委作为党领导、管理政法工作的职能部门，要增强工作主动性和创造性，坚决贯彻执行市委的决策部署，不断强化和发挥调查研究、协调案件、协管干部、执法监督、组织稳定工作和社会治安综合治理等职能作用。要把管事和管人结合起来，协助组织部门管理好政法各部门的领导班子成员。政法各部门要强化党的领导观念，坚持重大问题和重要工作及时向政法委请示汇报，自觉把政法的工作置于党的绝对领导之下。各乡镇、各部门要积极支持政法机关充分发挥职能作用。二要严格落实责任制。政法工作点多、线长、面广，并且影响深远，各乡镇、各部门主要领导必须把维稳创安作为第一责任抓好抓实，按照责任制的要求和“谁主管、谁负责”的原则，看好自己的门、管好自己的人、办好自己的事，哪个地方、哪个单位的问题，就由哪个地方、哪个单位负责解决，决不能把该由本地本部门处理的事推给上级，把本单位的矛盾推向社会。今年是维稳创安的关键之年，如果哪个地方或单位对责任制不落实，官僚主义作风严重，工作失职渎职，导致发生严重影响社会稳定的案件和事故，市委将严格实行一票否决制和责任追究制，绝不姑息迁就。三要提供良好的工作环境。今年，市委、市政府将一如既往的支持政法工作，确保政法工作必要经费到位，确保政法工作正常有效运转。全市各级各部门要认真落实从优待警的各项政策措施，对政法队伍高看一层、厚爱一分，从政治上和生活上给予关爱和照顾，不断增强政法队伍的凝聚力和向心力。要维护政法机关的执法权威，坚决支持政法机关严格公正执法，尊重政法机关依法做出的裁决和处理，不得插手、干预司法机关正常的司法活动，不得搞地方保护主义和部门保护主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政法战线肩负着巩固党的执政地位、维护社会长治久安、保障人民安居乐业、服务经济社会发展的光荣使命。让我们以更加振奋的精神、更加昂扬的斗志、更加务实的作风、更加有效的工作，突出重点，把握关键，锐意进取，扎实工作，不断开创全市政法工作的新局面，努力在推进经济社会好发展快发展的实践中勇创佳绩、再立新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