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月考反思600字"/>
      <w:r>
        <w:rPr/>
        <w:t>初中月考反思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这次月考，给我的感觉远不能用震惊来形容。星期四成绩就已经大部浮出了水面，我看着那些数字，眼前一片黑，天地就像塌陷了一样。</w:t>
      </w:r>
    </w:p>
    <w:p>
      <w:pPr>
        <w:pStyle w:val="Normal"/>
        <w:rPr/>
      </w:pPr>
      <w:r>
        <w:rPr/>
        <w:t>每次考后，孩子们都会惴惴，因为每个人考的都令人满意的时候不太多，而每次月考，都是我电闪雷劈、神色俱厉之时，暴风雨就要压境了。</w:t>
      </w:r>
    </w:p>
    <w:p>
      <w:pPr>
        <w:pStyle w:val="Normal"/>
        <w:rPr/>
      </w:pPr>
      <w:r>
        <w:rPr/>
        <w:t>我的心中何尝没有波涛汹涌呢</w:t>
      </w:r>
      <w:r>
        <w:rPr/>
        <w:t>?</w:t>
      </w:r>
      <w:r>
        <w:rPr/>
        <w:t>我的心里，我的肩上的担子有多么沉重，又有谁能够知道</w:t>
      </w:r>
      <w:r>
        <w:rPr/>
        <w:t>?</w:t>
      </w:r>
      <w:r>
        <w:rPr/>
        <w:t>平时在学校，为了学生们转</w:t>
      </w:r>
      <w:r>
        <w:rPr/>
        <w:t>;</w:t>
      </w:r>
      <w:r>
        <w:rPr/>
        <w:t>在家里，甚至在梦里，也都是围绕着每一个学生的状态萦绕，我的脸上常常不苟言笑，可谁知道每一刻我都在殚精竭虑</w:t>
      </w:r>
      <w:r>
        <w:rPr/>
        <w:t>?</w:t>
      </w:r>
      <w:r>
        <w:rPr/>
        <w:t>而这次的结果，无异于海啸，就几乎摧毁了我构建的梦想。</w:t>
      </w:r>
    </w:p>
    <w:p>
      <w:pPr>
        <w:pStyle w:val="Normal"/>
        <w:rPr/>
      </w:pPr>
      <w:r>
        <w:rPr/>
        <w:t>人应该讲诚信的，答应了别人就应该做到。初中部我的这个班从开创之初直到现在，多少人关注</w:t>
      </w:r>
      <w:r>
        <w:rPr/>
        <w:t>?</w:t>
      </w:r>
      <w:r>
        <w:rPr/>
        <w:t>想到各位领导，李校长孙校长的期望，安主任的事无巨细，规范与引导，郑主任的身体力行，安慰与鼓励就让我为孩子感到幸福，为自己感到幸运。人活在这个世界上，其实也不为名利，就为了干得痛快，活得舒心。在这个人性化的集体里，我很累，但我真的很快乐，我不为任何世俗的目的工作，我为工作的过程而快乐。</w:t>
      </w:r>
    </w:p>
    <w:p>
      <w:pPr>
        <w:pStyle w:val="Normal"/>
        <w:rPr/>
      </w:pPr>
      <w:r>
        <w:rPr/>
        <w:t>刚进初三时，我就紧张，初三上学期，我和各位课任老师把课程圆满结束，算是完成了任务。初三下学期，面临中考，我精神愈发紧张。假期里就在想我这个学期应该怎么过，每个学生什么状况，教学的重点环节应该怎么把握。我也宽慰自己，只要尽力，一定会有好结果的。</w:t>
      </w:r>
    </w:p>
    <w:p>
      <w:pPr>
        <w:pStyle w:val="Normal"/>
        <w:rPr/>
      </w:pPr>
      <w:r>
        <w:rPr/>
        <w:t>我理解领导们的期望，但我实在是没有想到领导们对我们抱有这么大的期望。这在我，在我们所有老师，简直就是破釜沉舟，背水一战，说严重点，这简直就是舍生取义、杀身成仁的时刻。几次办公会，几次初三组老师开会，领导们对初三购置实验器材的态度，让我感动，让我沸腾。我在班会课上多次强调，我们初三班就像危难之中的中华民族，就像困难面前的附中人，就像我们初三在每一次学校活动之中的表现一样，关键时刻，万众一心，排除万难，去争取胜利</w:t>
      </w:r>
      <w:r>
        <w:rPr/>
        <w:t>!</w:t>
      </w:r>
    </w:p>
    <w:p>
      <w:pPr>
        <w:pStyle w:val="Normal"/>
        <w:rPr/>
      </w:pPr>
      <w:r>
        <w:rPr/>
        <w:t>是成功路上的曲折</w:t>
      </w:r>
      <w:r>
        <w:rPr/>
        <w:t>?</w:t>
      </w:r>
      <w:r>
        <w:rPr/>
        <w:t>还是我过于盲目乐观</w:t>
      </w:r>
      <w:r>
        <w:rPr/>
        <w:t>?</w:t>
      </w:r>
      <w:r>
        <w:rPr/>
        <w:t>这一次月考给我，给课任老师，给所有的学生以重重的一击。我想过不是太好，但没有想到会到如此地步。我不想再跟人家差的学校比，我不想沾沾自喜，我只想以这一次的教训，换来以后更加脚踏实地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错误既然铸成，后悔无济于事，倒不如认真反思，把错误当成一块垫脚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