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建设倡议书范文"/>
      <w:r>
        <w:rPr/>
        <w:t>诚信建设倡议书范文</w:t>
      </w:r>
      <w:bookmarkEnd w:id="0"/>
    </w:p>
    <w:p>
      <w:pPr>
        <w:pStyle w:val="Normal"/>
        <w:rPr/>
      </w:pPr>
      <w:r>
        <w:rPr/>
        <w:t>价格诚信倡议书</w:t>
      </w:r>
    </w:p>
    <w:p>
      <w:pPr>
        <w:pStyle w:val="Normal"/>
        <w:rPr/>
      </w:pPr>
      <w:r>
        <w:rPr/>
        <w:t>为迎接内蒙古自治区成立</w:t>
      </w:r>
      <w:r>
        <w:rPr/>
        <w:t>70</w:t>
      </w:r>
      <w:r>
        <w:rPr/>
        <w:t>周年，进一步规范旅游市场行为，加强行业价格自律，保障消费者合法权益，不断提升服务质量，我们向社会公开倡议：</w:t>
      </w:r>
    </w:p>
    <w:p>
      <w:pPr>
        <w:pStyle w:val="Normal"/>
        <w:rPr/>
      </w:pPr>
      <w:r>
        <w:rPr/>
        <w:t>一、严格执行价格法律法规和政策，认真贯彻落实《中华人民共和国价格法》、《内蒙古自治区价格监督检查条例》等有关价格法律法规，不断建立健全内部价格管理制度，强化诚信自律意识，依法经商，诚信经营，做严格执行价格法律法规和政策表率。</w:t>
      </w:r>
    </w:p>
    <w:p>
      <w:pPr>
        <w:pStyle w:val="Normal"/>
        <w:rPr/>
      </w:pPr>
      <w:r>
        <w:rPr/>
        <w:t>二、履行收费公示义务。景点门票、观光车票价格严格执行政府指导价、政府定价，并在售票处醒目位置公示门票价格及各项票价优惠政策等内容，坚决杜绝捆绑销售行为。</w:t>
      </w:r>
    </w:p>
    <w:p>
      <w:pPr>
        <w:pStyle w:val="Normal"/>
        <w:rPr/>
      </w:pPr>
      <w:r>
        <w:rPr/>
        <w:t>三、做好景区内娱乐、餐饮、住宿网点价格行为的规范与管理工作，严格执行明码标价规定，引导经营者做到明码标价，内容真实明确，货签对位，标示醒目，不使用除“零售价”、“原价”、“现价”之外的其他价格用语，促销商品规则公开、公示透明，杜绝虚构原价、虚假打折等一切价格欺诈行为。</w:t>
      </w:r>
    </w:p>
    <w:p>
      <w:pPr>
        <w:pStyle w:val="Normal"/>
        <w:rPr/>
      </w:pPr>
      <w:r>
        <w:rPr/>
        <w:t>四、设置价格投诉咨询台，即时处理价格投诉，实施企业价格专兼职物价员岗位责任制，强化价格管理。</w:t>
      </w:r>
    </w:p>
    <w:p>
      <w:pPr>
        <w:pStyle w:val="Normal"/>
        <w:rPr/>
      </w:pPr>
      <w:r>
        <w:rPr/>
        <w:t>五、自律规范，从我做起，率先垂范，对消费者的投诉及时答复处理，自觉接受政府价格主管部门、行业协会、广大消费者和相关企业以及媒体舆论的监督，与全区同行一道，为维护旅游市场秩序、繁荣内蒙古经济做出应有的贡献。</w:t>
      </w:r>
    </w:p>
    <w:p>
      <w:pPr>
        <w:pStyle w:val="Normal"/>
        <w:rPr/>
      </w:pPr>
      <w:r>
        <w:rPr/>
        <w:t>对上述倡议我们认真履行，若有违反，愿意承担相关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自治区旅游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