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部工作计划怎样写"/>
      <w:r>
        <w:rPr/>
        <w:t>市场销售部工作计划怎样写</w:t>
      </w:r>
      <w:bookmarkEnd w:id="0"/>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如出现未完成时应及时找出原因并改正</w:t>
      </w:r>
      <w:r>
        <w:rPr/>
        <w:t>!</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总结</w:t>
      </w:r>
      <w:r>
        <w:rPr/>
        <w:t>:</w:t>
      </w:r>
      <w:r>
        <w:rPr/>
        <w:t>根据我以往的销售过程中遇到的一些问题，约好的客户突然改变行程，毁约，使计划好的行程被打乱，不能完成出差的目的。造成时间，资金上的浪费。我希望领导能多注意这方面的工作</w:t>
      </w:r>
      <w:r>
        <w:rPr/>
        <w:t>!</w:t>
      </w:r>
    </w:p>
    <w:p>
      <w:pPr>
        <w:pStyle w:val="Normal"/>
        <w:widowControl/>
        <w:bidi w:val="0"/>
        <w:spacing w:before="180" w:after="180"/>
        <w:jc w:val="left"/>
        <w:rPr/>
      </w:pPr>
      <w:r>
        <w:rPr/>
        <w:t>之前我从未从事过这方面的工作。不知这分工作计划可否有用。还望领导给予指导</w:t>
      </w:r>
      <w:r>
        <w:rPr/>
        <w:t>!</w:t>
      </w:r>
      <w:r>
        <w:rPr/>
        <w:t>我坚信在自身的努力和公司的培训以及在工作的磨练下自己在这方面一定会有所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