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班务工作计划"/>
      <w:r>
        <w:rPr/>
        <w:t>六年级上册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在学生日常行为规范管理上形成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学生良好的学习习惯，营造浓厚的学习氛围，为六年级的毕业考试夯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