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道德经心得体会范文"/>
      <w:r>
        <w:rPr/>
        <w:t>学习道德经心得体会范文</w:t>
      </w:r>
      <w:bookmarkEnd w:id="0"/>
    </w:p>
    <w:p>
      <w:pPr>
        <w:pStyle w:val="Normal"/>
        <w:rPr/>
      </w:pPr>
      <w:r>
        <w:rPr/>
        <w:t>老子《道德经》是一部灰常好的中华珍宝，包含了丰厚的人生哲理。还记得小时分跟着他们“道可道，非常道</w:t>
      </w:r>
      <w:r>
        <w:rPr/>
        <w:t>;</w:t>
      </w:r>
      <w:r>
        <w:rPr/>
        <w:t>名可名，非常名”，那时分还不晓得这是出自何处，更别说是什么意义了。时过几载，再次看这部道家代表巨作，固然还是不能完整了解，但是至少有一些些本人的感受。</w:t>
      </w:r>
    </w:p>
    <w:p>
      <w:pPr>
        <w:pStyle w:val="Normal"/>
        <w:rPr/>
      </w:pPr>
      <w:r>
        <w:rPr/>
        <w:t>《道德经》倡导欲壑难填、无为而治。千百年来，上至帝王将相，下至黎民百姓，无不从这部人类文化史上的聪慧宝典中吸取治国安民、修身养性、立人处世的精华。当今社会科学兴旺，社会经济高速开展，人们的物质财富越来越殷实，而肉体财富却越来越贫乏，道德沦丧的现象日益严重，我想我们更应该从老子的《道德经》里面找到本人的人生原则，不与世俗同流合污，静心是安心工作之本。人们的心境到达虚静的状态，才会时辰坚持狂妄自大、不骄不躁的作风，才会在社会中、生活中、工作中出实招、办实事、务实效。</w:t>
      </w:r>
    </w:p>
    <w:p>
      <w:pPr>
        <w:pStyle w:val="Normal"/>
        <w:rPr/>
      </w:pPr>
      <w:r>
        <w:rPr/>
        <w:t>人们常说：读史而明鉴，读典可明智。老子在《道德经》之十七章说“道，常无为而无不为”，老子的无为思想并不是说消极而无所作为，这是对老子《道德经》的误解，老子本意是在教人遵道而行，不妄为，而有作为。只要“不妄为”才干更好地有所大作为，也就是说“不妄为”是有所作为的保证。什么是“有为”呢</w:t>
      </w:r>
      <w:r>
        <w:rPr/>
        <w:t>?</w:t>
      </w:r>
      <w:r>
        <w:rPr/>
        <w:t>尽心扮好社会角色，干好本职工作，担起家庭义务，就是“有作为”。是的，在世欲纷争的当今社会中，如能尽心安心于本职的话，那他的心态肯定是经常处于静心、净心的状态，没有进入静心、净心的心境，他是收敛不了他那不安份的心的。即神不外驰，心不外思，由是说：静心、净心是尽心干好一切工作的前提和先决条件。</w:t>
      </w:r>
    </w:p>
    <w:p>
      <w:pPr>
        <w:pStyle w:val="Normal"/>
        <w:widowControl/>
        <w:bidi w:val="0"/>
        <w:spacing w:before="180" w:after="180"/>
        <w:jc w:val="left"/>
        <w:rPr/>
      </w:pPr>
      <w:r>
        <w:rPr/>
        <w:t>《道德经》可谓言简意赅，一字千金，字字无动于衷，字字催人深思，足可见老子扎实的文字功底和信手拈来的写作技巧及惨绝人环的创新才能。实是信服信服</w:t>
      </w:r>
      <w:r>
        <w:rPr/>
        <w:t>!</w:t>
      </w:r>
      <w:r>
        <w:rPr/>
        <w:t>再加上一些经典事例，点睛之笔，妙笔生花，意境深远，呼应前文，升华主题，把作者本人要表达的感情表达得淋漓尽致，给人无限打动和难过，有浑然天成之感，实乃文章中之极品，古文中之绝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