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后驾驶问题检讨书"/>
      <w:r>
        <w:rPr/>
        <w:t>酒后驾驶问题检讨书</w:t>
      </w:r>
      <w:bookmarkEnd w:id="0"/>
    </w:p>
    <w:p>
      <w:pPr>
        <w:pStyle w:val="Normal"/>
        <w:rPr/>
      </w:pPr>
      <w:r>
        <w:rPr/>
        <w:t>一大早上班，望着窗外渐行渐暖的天气，喜爱侍弄花草的我打算把办公室那盆疯长的、已拖地半尺的鸭趾兰分载一盆。正忙乎着，隔壁同事突然进来告知：昨晚</w:t>
      </w:r>
      <w:r>
        <w:rPr/>
        <w:t>6</w:t>
      </w:r>
      <w:r>
        <w:rPr/>
        <w:t>点，单位的一位男同事驾车亡命于交通事故。惊愕间，我半晌无语，满心的对花草的雅兴顿然全无。我不知道这起交通事故是如何酿成的</w:t>
      </w:r>
      <w:r>
        <w:rPr/>
        <w:t>?</w:t>
      </w:r>
      <w:r>
        <w:rPr/>
        <w:t>但我知道，就在昨天晚上，我和同事一起吃饭，经不住大家的热情相劝，我喝了不少红酒还执意自己开车赶回了家，当时感觉颇为清醒，可是回到家不一会儿，脑袋就有些晕乎乎的，我不敢跟家人言说，却暗下自责：幸亏就餐地离家较近，要是远距离呢</w:t>
      </w:r>
      <w:r>
        <w:rPr/>
        <w:t>?</w:t>
      </w:r>
      <w:r>
        <w:rPr/>
        <w:t>多可怕啊</w:t>
      </w:r>
      <w:r>
        <w:rPr/>
        <w:t>!</w:t>
      </w:r>
      <w:r>
        <w:rPr/>
        <w:t>正在这时，一位外地的好友给我发来短信问我：“在忙啥</w:t>
      </w:r>
      <w:r>
        <w:rPr/>
        <w:t>?”</w:t>
      </w:r>
      <w:r>
        <w:rPr/>
        <w:t>，我如实相告并忏悔：“以后一定不酒后驾车了”</w:t>
      </w:r>
      <w:r>
        <w:rPr/>
        <w:t>;</w:t>
      </w:r>
      <w:r>
        <w:rPr/>
        <w:t>友人回复我：“事故就在瞬间</w:t>
      </w:r>
      <w:r>
        <w:rPr/>
        <w:t>!</w:t>
      </w:r>
      <w:r>
        <w:rPr/>
        <w:t>安全没有明天</w:t>
      </w:r>
      <w:r>
        <w:rPr/>
        <w:t>!”</w:t>
      </w:r>
      <w:r>
        <w:rPr/>
        <w:t>当下，真是如雷贯耳</w:t>
      </w:r>
      <w:r>
        <w:rPr/>
        <w:t>!</w:t>
      </w:r>
    </w:p>
    <w:p>
      <w:pPr>
        <w:pStyle w:val="Normal"/>
        <w:rPr/>
      </w:pPr>
      <w:r>
        <w:rPr/>
        <w:t>我所就职的电视台有档倍受大众瞩目的民生新闻，我却很少关注，原因是差不多每晚都会有交通事故的内容，看着那些血淋淋的场面，让人寝食难安</w:t>
      </w:r>
      <w:r>
        <w:rPr/>
        <w:t>;</w:t>
      </w:r>
      <w:r>
        <w:rPr/>
        <w:t>而大多数的肇事原因是来自酒后违章驾驶，有些摇摇晃晃的醉酒司机竟对着电视镜头毫无理性的胡言乱语，更是令人又气又恨</w:t>
      </w:r>
      <w:r>
        <w:rPr/>
        <w:t>!</w:t>
      </w:r>
    </w:p>
    <w:p>
      <w:pPr>
        <w:pStyle w:val="Normal"/>
        <w:rPr/>
      </w:pPr>
      <w:r>
        <w:rPr/>
        <w:t>每逢节假日，同住一市的我们兄弟姐妹去看望父母的时候，喜欢热闹的父亲总是把酒问盏要和儿子、女婿干几杯，我知道其中的两个弟弟都是开车来的，可是，自从我自己开车上下班，不到半年的时间已有两次酒后驾车的违规之举了</w:t>
      </w:r>
      <w:r>
        <w:rPr/>
        <w:t>!</w:t>
      </w:r>
      <w:r>
        <w:rPr/>
        <w:t>第一次也是同事聚会，那是年末的总结会后，忙碌了一年，大家难得凑在一起，就纷纷开怀畅饮，并理智地相约：“今晚都不开车了，都打的回家”，于是，我也举起了酒杯，但是还是有节制地喝点干红而已，并没有酩酊大醉。宴后，自觉若无其事，就怡然自得地开着车往家赶。半路上，远远地看到十字路口处有交警在路查，心里就有些噗嗵，下意识地开始琢磨编什么词对付警察，其实无外乎亮出新闻单位的招牌走后门罢了</w:t>
      </w:r>
      <w:r>
        <w:rPr/>
        <w:t>;</w:t>
      </w:r>
      <w:r>
        <w:rPr/>
        <w:t>及至行驶到跟前，警察并没有拦我的车，我便有些窃窃自喜，扬长而去…</w:t>
      </w:r>
    </w:p>
    <w:p>
      <w:pPr>
        <w:pStyle w:val="Normal"/>
        <w:rPr/>
      </w:pPr>
      <w:r>
        <w:rPr/>
        <w:t>今日同事之难让我幡然醒悟：律人容易，律己难。痛定思痛：一定要谨慎驾驶，更不可酒后开车，否则害己又害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本文素材来源于网络，如有侵权，请联系删除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