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优秀英语自我介绍"/>
      <w:r>
        <w:rPr/>
        <w:t>经典的优秀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.Iamelevenyearsoldthisyear.Iamtallandthinwithtwobigeyes.Ilikereading,collectingstamps,playingthepiano,playingtabletennis,travelingandsoon.Ialsolikeeatingmeatbecauseitisdelicious.IaminterestedinmathsandEnglish.IstudyhardeverydaysoIamgoodatmathsandEnglish.Ialsolikeplayingbasketballonweekendswithmyfriends.MyfavoritestarisYaoMing.Iadmirehim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