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表扬信格式范文"/>
      <w:r>
        <w:rPr/>
        <w:t>工作表扬信格式范文</w:t>
      </w:r>
      <w:bookmarkEnd w:id="0"/>
    </w:p>
    <w:p>
      <w:pPr>
        <w:pStyle w:val="Normal"/>
        <w:rPr/>
      </w:pPr>
      <w:r>
        <w:rPr/>
        <w:t>xxx</w:t>
      </w:r>
      <w:r>
        <w:rPr/>
        <w:t>物业公司领导：你们好</w:t>
      </w:r>
      <w:r>
        <w:rPr/>
        <w:t>!</w:t>
      </w:r>
    </w:p>
    <w:p>
      <w:pPr>
        <w:pStyle w:val="Normal"/>
        <w:rPr/>
      </w:pPr>
      <w:r>
        <w:rPr/>
        <w:t>这天，我是怀着诚挚的谢意向你们表示感谢的，尤其是保安部门的</w:t>
      </w:r>
      <w:r>
        <w:rPr/>
        <w:t>xx</w:t>
      </w:r>
    </w:p>
    <w:p>
      <w:pPr>
        <w:pStyle w:val="Normal"/>
        <w:rPr/>
      </w:pPr>
      <w:r>
        <w:rPr/>
        <w:t>_</w:t>
      </w:r>
    </w:p>
    <w:p>
      <w:pPr>
        <w:pStyle w:val="Normal"/>
        <w:rPr/>
      </w:pPr>
      <w:r>
        <w:rPr/>
        <w:t>本周一，我上班时突然发现原来挂在皮带上的公司的门卡不见了，心想必须是丢在外边了。虽然不值什么钱但上班很不方便，补办手续繁杂。正在我着急的时候，物业保安部打来电话，说保安</w:t>
      </w:r>
      <w:r>
        <w:rPr/>
        <w:t>xx_</w:t>
      </w:r>
      <w:r>
        <w:rPr/>
        <w:t>在楼道门口捡到一门卡，上方有我的姓名和公司电话。我当天就已领回失物，十分感谢</w:t>
      </w:r>
      <w:r>
        <w:rPr/>
        <w:t>xxx_</w:t>
      </w:r>
      <w:r>
        <w:rPr/>
        <w:t>保安部周到及时的服务。</w:t>
      </w:r>
    </w:p>
    <w:p>
      <w:pPr>
        <w:pStyle w:val="Normal"/>
        <w:rPr/>
      </w:pPr>
      <w:r>
        <w:rPr/>
        <w:t>一向以来保安部的小伙子们除了做好在小区站岗、巡逻、对外来车辆登记等职责内的工作外，还经常主动帮业主拿东西、帮忙指挥业主车辆停靠、疏通道路、偕老扶幼、言行礼貌、助人为乐，让我一进小区就能感受到温暖的回家的感觉。</w:t>
      </w:r>
    </w:p>
    <w:p>
      <w:pPr>
        <w:pStyle w:val="Normal"/>
        <w:rPr/>
      </w:pPr>
      <w:r>
        <w:rPr/>
        <w:t>他们的精神实在是令人感动，在此对全体保安部同志表示感谢</w:t>
      </w:r>
      <w:r>
        <w:rPr/>
        <w:t>!</w:t>
      </w:r>
      <w:r>
        <w:rPr/>
        <w:t>同时也深深为物业公司那种主动为业主服务的工作风气所感动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  <w:r>
        <w:rPr/>
        <w:t>再一次向</w:t>
      </w:r>
      <w:r>
        <w:rPr/>
        <w:t>xx_</w:t>
      </w:r>
      <w:r>
        <w:rPr/>
        <w:t>表示感谢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业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-xx-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