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讲话致辞范文"/>
      <w:r>
        <w:rPr/>
        <w:t>庆五一讲话致辞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