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校友代表发言稿"/>
      <w:r>
        <w:rPr/>
        <w:t>校庆校友代表发言稿</w:t>
      </w:r>
      <w:bookmarkEnd w:id="0"/>
    </w:p>
    <w:p>
      <w:pPr>
        <w:pStyle w:val="Normal"/>
        <w:rPr/>
      </w:pPr>
      <w:r>
        <w:rPr/>
        <w:t>尊敬的各位领导、各位嘉宾，亲爱的老师们、校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非常激动的心情参加母校九十周年校庆并代表校友发言，感到万分荣幸。谢师恩恩重如山一言难尽，忆往昔感慨万端万语千言。群贤毕至，少长咸集，流连于新鲜而又陌生的校园，面对敬爱而又慈祥的老师，我们倾诉我们的收获，我们感叹如梭的岁月，我们畅谈美好的未来。在此，我谨代表海内外广大校友，向母校表示最衷心、最热烈的祝福，对今天出席庆典的各位领导、各位嘉宾和母校的全体师生致以最诚挚的敬意</w:t>
      </w:r>
      <w:r>
        <w:rPr/>
        <w:t>!</w:t>
      </w:r>
    </w:p>
    <w:p>
      <w:pPr>
        <w:pStyle w:val="Normal"/>
        <w:rPr/>
      </w:pPr>
      <w:r>
        <w:rPr/>
        <w:t>桃李不言，下自成蹊。官桥中学从建校到如今，已经开拓进取了整整九十个春秋。九十年来，母校承载了岁月的磨炼洗礼，经过了几代人的艰苦创业。九十年来，这里演绎着古老与年轻的交汇，展示着历史与现实的巨变，盛开着拼搏与智慧的花朵。九十年来，母校的历史被官中人辛勤的汗水浸透，也被官中人所创造的辉煌照亮。如今，母校无处不是新蕾茗华，芬芳春色，优美的校园环境，现代化的教学设施，高水平的师资队伍。九十年风雨沧桑，九十年桃李芬芳，九十年磨砺奋进，九十年成绩辉煌。</w:t>
      </w:r>
    </w:p>
    <w:p>
      <w:pPr>
        <w:pStyle w:val="Normal"/>
        <w:rPr/>
      </w:pPr>
      <w:r>
        <w:rPr/>
        <w:t>每当回忆起在母校学习和生活的日子，我们无不心潮澎湃，思绪万千。母校恩，恩重如山</w:t>
      </w:r>
      <w:r>
        <w:rPr/>
        <w:t>;</w:t>
      </w:r>
      <w:r>
        <w:rPr/>
        <w:t>师生情，情深似海</w:t>
      </w:r>
      <w:r>
        <w:rPr/>
        <w:t>;</w:t>
      </w:r>
      <w:r>
        <w:rPr/>
        <w:t>同窗谊，地久天长。如今校友们分布在各行各业、各条战线，勤奋学习，努力工作，实践着毕业时的铮铮诺言。今天，我们怀着深厚的感激之情，重新投入母校的怀抱，共同寻觅儿时的脚步，共同感谢母校、师长的哺育。回顾母校九十年的历程，我们深深地感受到了辉煌、增加了自豪</w:t>
      </w:r>
      <w:r>
        <w:rPr/>
        <w:t>;</w:t>
      </w:r>
      <w:r>
        <w:rPr/>
        <w:t>聆听老师慈母般的叮嘱，我们再次感受到了温馨、增加了自信</w:t>
      </w:r>
      <w:r>
        <w:rPr/>
        <w:t>;</w:t>
      </w:r>
      <w:r>
        <w:rPr/>
        <w:t>凝望倍感亲切的一草一木，发自肺腑的声音在我们心中激荡：母校，我们永远以你为荣</w:t>
      </w:r>
      <w:r>
        <w:rPr/>
        <w:t>!</w:t>
      </w:r>
      <w:r>
        <w:rPr/>
        <w:t>师尊，我们永远以您为标</w:t>
      </w:r>
      <w:r>
        <w:rPr/>
        <w:t>!</w:t>
      </w:r>
    </w:p>
    <w:p>
      <w:pPr>
        <w:pStyle w:val="Normal"/>
        <w:rPr/>
      </w:pPr>
      <w:r>
        <w:rPr/>
        <w:t>今天，大家欢聚一堂，重叙旧情，畅谈今日，同心共勉。我们深知：同窗的情感和友谊，需要我们彼此的关爱和鼓励</w:t>
      </w:r>
      <w:r>
        <w:rPr/>
        <w:t>;</w:t>
      </w:r>
      <w:r>
        <w:rPr/>
        <w:t>老师的教诲和希冀，需要校友的铭记和实践</w:t>
      </w:r>
      <w:r>
        <w:rPr/>
        <w:t>;</w:t>
      </w:r>
      <w:r>
        <w:rPr/>
        <w:t>母校的发展和进步，更离不开校友的奋斗和支持。作为官桥中学的学子，无论我们离校时间有多长，都会关注母校的发展</w:t>
      </w:r>
      <w:r>
        <w:rPr/>
        <w:t>;</w:t>
      </w:r>
      <w:r>
        <w:rPr/>
        <w:t>无论工作有多忙，都应常回母校看看</w:t>
      </w:r>
      <w:r>
        <w:rPr/>
        <w:t>;</w:t>
      </w:r>
      <w:r>
        <w:rPr/>
        <w:t>无论身在何处，都愿为母校的发展献计尽力。时值母校九十年华诞之际，让我们在各自的工作岗位上，相互勉励，相互支持，顽强拼搏，开拓进取，以优异成绩报答母校，报答老师。官桥中学数以万计的新老校友，将与母校携手并肩，走向辉煌的明天，共创美好的未来。我们衷心祝愿母校以九十校庆为新的起点，在传承光荣历史和办学经验的同时，与时俱进，开拓创新，再造新优势，再铸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各位领导、来宾、老师、校友身体健康，工作顺利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