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采风报告心得"/>
      <w:r>
        <w:rPr/>
        <w:t>外出采风报告心得</w:t>
      </w:r>
      <w:bookmarkEnd w:id="0"/>
    </w:p>
    <w:p>
      <w:pPr>
        <w:pStyle w:val="Normal"/>
        <w:rPr/>
      </w:pPr>
      <w:r>
        <w:rPr/>
        <w:t>一、走进湘西</w:t>
      </w:r>
    </w:p>
    <w:p>
      <w:pPr>
        <w:pStyle w:val="Normal"/>
        <w:rPr/>
      </w:pPr>
      <w:r>
        <w:rPr/>
        <w:t>湘西土家族、苗族自治州位于湖南省西北部，与湖北省、贵州省、重庆市接壤，面积</w:t>
      </w:r>
      <w:r>
        <w:rPr/>
        <w:t>15486</w:t>
      </w:r>
      <w:r>
        <w:rPr/>
        <w:t>平方公里，境内居住着土家族、苗族、回族、瑶族、侗族、白族等少数民族，人口</w:t>
      </w:r>
      <w:r>
        <w:rPr/>
        <w:t>264</w:t>
      </w:r>
      <w:r>
        <w:rPr/>
        <w:t>、</w:t>
      </w:r>
      <w:r>
        <w:rPr/>
        <w:t>58</w:t>
      </w:r>
      <w:r>
        <w:rPr/>
        <w:t>万人，其中土家族</w:t>
      </w:r>
      <w:r>
        <w:rPr/>
        <w:t>105</w:t>
      </w:r>
      <w:r>
        <w:rPr/>
        <w:t>万人，苗族</w:t>
      </w:r>
      <w:r>
        <w:rPr/>
        <w:t>86</w:t>
      </w:r>
      <w:r>
        <w:rPr/>
        <w:t>万人，少数民族占总人口的</w:t>
      </w:r>
      <w:r>
        <w:rPr/>
        <w:t>72</w:t>
      </w:r>
      <w:r>
        <w:rPr/>
        <w:t>、</w:t>
      </w:r>
      <w:r>
        <w:rPr/>
        <w:t>9%</w:t>
      </w:r>
      <w:r>
        <w:rPr/>
        <w:t>。辖吉首市和龙山、永顺、保靖、花垣、古丈、凤凰、泸溪七县。</w:t>
      </w:r>
    </w:p>
    <w:p>
      <w:pPr>
        <w:pStyle w:val="Normal"/>
        <w:rPr/>
      </w:pPr>
      <w:r>
        <w:rPr/>
        <w:t>好山好水好地方，人好酒醉情更酽。自古以来，湘西为湘川咽喉之地，历史悠久，山水奇异，民风淳朴。境内自然景观绚丽多彩，人文景观独特神奇。这里峰峦叠嶂，林木参天，溪河纵横，洞穴成群，名胜迷人，既有全国落差最大的流沙瀑布，又有工艺精湛、风格独具的古建筑老司城祖师殿。大自然的鬼斧神工，造就了这块洞天福地。</w:t>
      </w:r>
    </w:p>
    <w:p>
      <w:pPr>
        <w:pStyle w:val="Normal"/>
        <w:rPr/>
      </w:pPr>
      <w:r>
        <w:rPr/>
        <w:t>湘西的美在于山。巍巍武陵是湘西的脊梁。高耸入云的八面山呈现出“风吹草地见牛羊”的“塞外风光”</w:t>
      </w:r>
      <w:r>
        <w:rPr/>
        <w:t>;</w:t>
      </w:r>
      <w:r>
        <w:rPr/>
        <w:t>莽莽苍苍的高望界，林海绵亘，荫天蔽日，珍禽异兽不绝于野</w:t>
      </w:r>
      <w:r>
        <w:rPr/>
        <w:t>;</w:t>
      </w:r>
      <w:r>
        <w:rPr/>
        <w:t>四季绿意诱人的南华山，有如一只栖息于湘西山地的金凤凰。</w:t>
      </w:r>
    </w:p>
    <w:p>
      <w:pPr>
        <w:pStyle w:val="Normal"/>
        <w:rPr/>
      </w:pPr>
      <w:r>
        <w:rPr/>
        <w:t>湘西的美在于水。山青水秀，滔滔酉水是湘西亘古不息的血脉。两岸青峰对峙，青幽迷人的猛洞河享有“天下第一漂”的盛名</w:t>
      </w:r>
      <w:r>
        <w:rPr/>
        <w:t>;</w:t>
      </w:r>
      <w:r>
        <w:rPr/>
        <w:t>静谧的皮渡河，修竹夹岸，十里长廊一画屏</w:t>
      </w:r>
      <w:r>
        <w:rPr/>
        <w:t>;</w:t>
      </w:r>
      <w:r>
        <w:rPr/>
        <w:t>而澄明浩淼的栖凤湖，则是湘西熠熠生辉的一颗明珠。</w:t>
      </w:r>
    </w:p>
    <w:p>
      <w:pPr>
        <w:pStyle w:val="Normal"/>
        <w:rPr/>
      </w:pPr>
      <w:r>
        <w:rPr/>
        <w:t>湘西的美在于人。“智者乐山，仁者乐水”，奇山异水赋予了湘西人这种神韵。湘西人既有着“红灯千盏人万叠，一片缠绵摆手歌”的辉煌艺术，又有着谊侠尚义的古道热肠和淳朴的民情。</w:t>
      </w:r>
    </w:p>
    <w:p>
      <w:pPr>
        <w:pStyle w:val="Normal"/>
        <w:rPr/>
      </w:pPr>
      <w:r>
        <w:rPr/>
        <w:t>湘西的美更在于音乐。土家人能歌善舞，其经典主要有土家族茅古斯舞、摆手舞、跳马舞、铜铃舞等。“咚咚喹”——一种土家族特有的吹奏乐器，还有跳马舞、打溜子，冲出了国门，走向世界</w:t>
      </w:r>
      <w:r>
        <w:rPr/>
        <w:t>!“</w:t>
      </w:r>
      <w:r>
        <w:rPr/>
        <w:t>你歌没有我歌多，我歌共有三只牛毛多，唱了三年六个月，刚刚唱完一只牛耳朵。”苗族人民在敬祖祭神必唱各种神歌，婚丧大事必唱庆贺悼慰的歌，生产劳作更分门别类，随时随事唱着各种悦耳开心的歌曲。</w:t>
      </w:r>
    </w:p>
    <w:p>
      <w:pPr>
        <w:pStyle w:val="Normal"/>
        <w:rPr/>
      </w:pPr>
      <w:r>
        <w:rPr/>
        <w:t>于是，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，音乐学系师生一行</w:t>
      </w:r>
      <w:r>
        <w:rPr/>
        <w:t>120</w:t>
      </w:r>
      <w:r>
        <w:rPr/>
        <w:t>多人抵达湘西土家族、苗族这醉人的土地，欲将课堂所学理论赴之于实践，采得大“风”归，进行为期</w:t>
      </w:r>
      <w:r>
        <w:rPr/>
        <w:t>10</w:t>
      </w:r>
      <w:r>
        <w:rPr/>
        <w:t>天采风“淘金”大行动。</w:t>
      </w:r>
    </w:p>
    <w:p>
      <w:pPr>
        <w:pStyle w:val="Normal"/>
        <w:rPr/>
      </w:pPr>
      <w:r>
        <w:rPr/>
        <w:t>二、感受艺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民歌</w:t>
      </w:r>
    </w:p>
    <w:p>
      <w:pPr>
        <w:pStyle w:val="Normal"/>
        <w:rPr/>
      </w:pPr>
      <w:r>
        <w:rPr/>
        <w:t>湘西民歌最大的特色就是富于幻想和热情，保留着浓郁的巫风，它为中国民族音乐的浪漫主义传统奠定了基石。湘西民歌包括了生活在湘西地区土家、苗、汉等各族人民的民族歌曲，有巫歌，傩歌、摆手歌、哭嫁歌、山歌等等，它是土家、苗、汉文化融合与交会的结晶。</w:t>
      </w:r>
    </w:p>
    <w:p>
      <w:pPr>
        <w:pStyle w:val="Normal"/>
        <w:rPr/>
      </w:pPr>
      <w:r>
        <w:rPr/>
        <w:t>在土家族村落，三位白发苍苍的老者为我们表演了即兴演唱。如此年龄的老人，却有一副硬朗的身体，唱起歌来底气十足，丝毫不比小伙子逊色。这大致相当的曲调，他们唱了一代又一代，已经基本固定。其旋律高亢，声音嘹亮，跳度较大，他们唱起来悠悠缓缓，一点都不觉得费劲。现编的歌词也唱出了对远方客人的热烈欢迎。民歌中有用锣鼓伴奏演唱的号子，多是锄草号子、田秧号子等这类抒情的平缓号子。</w:t>
      </w:r>
    </w:p>
    <w:p>
      <w:pPr>
        <w:pStyle w:val="Normal"/>
        <w:rPr/>
      </w:pPr>
      <w:r>
        <w:rPr/>
        <w:t>终于目睹了土家族“哭嫁”这一千古绝唱，但是他们不叫歌，只是一种风俗习惯。土家姑娘在接到男友通报结婚</w:t>
      </w:r>
    </w:p>
    <w:p>
      <w:pPr>
        <w:pStyle w:val="Normal"/>
        <w:rPr/>
      </w:pPr>
      <w:r>
        <w:rPr/>
        <w:t>的日子前十天半月，邀亲邻依次围坐，哭起嫁歌来。有哭祖先、哭爹妈、哭兄嫂、哭姐妹、哭媒人、哭自己。哭的形式是以歌代哭，以哭伴歌。歌词有传统模式的，也有聪明姑娘触景生情的即兴创作。内容有回忆母女情，感谢养育恩，诉说分别苦，母教女为人处世等。论文大全，走进湘西。我们欣赏的是一段母亲哭女儿的歌，母亲边哭边唱，女儿趴在母亲腿上只哭不唱。这表现的是真挚的母女情，催人泪下</w:t>
      </w:r>
      <w:r>
        <w:rPr/>
        <w:t>!</w:t>
      </w:r>
      <w:r>
        <w:rPr/>
        <w:t>但她们是请来专为我们表演的，也就在一定程度上失去了真实性，希望以后还有机会观到“货真价实”的哭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器乐</w:t>
      </w:r>
    </w:p>
    <w:p>
      <w:pPr>
        <w:pStyle w:val="Normal"/>
        <w:rPr/>
      </w:pPr>
      <w:r>
        <w:rPr/>
        <w:t>湘西的民族器乐豪放、洒脱，表现了土家族、苗族人民的淳朴、善良。</w:t>
      </w:r>
    </w:p>
    <w:p>
      <w:pPr>
        <w:pStyle w:val="Normal"/>
        <w:rPr/>
      </w:pPr>
      <w:r>
        <w:rPr/>
        <w:t>此次我们欣赏的最多的是吹打乐。论文大全，走进湘西。艺人们表演的曲目很多，《将军令》是上花轿时所演奏，《安庆》是新郎新娘见面时所演奏，无论演出时的节奏、形式都充满了喜庆的味道。“打溜子”是吹打乐的一种，又称“打家伙”、“打家业”等，是盛行于湘西北土家族地区的一种古老的民族打击乐，凡遇土家婚嫁迎娶、逢年过节、调年摆手等喜庆场合都少不了它，甚至有些土民有事无事打打镏子自娱自乐，故在民间广为流传。乐器主要由唢呐、锣</w:t>
      </w:r>
      <w:r>
        <w:rPr/>
        <w:t>(</w:t>
      </w:r>
      <w:r>
        <w:rPr/>
        <w:t>两面</w:t>
      </w:r>
      <w:r>
        <w:rPr/>
        <w:t>)</w:t>
      </w:r>
      <w:r>
        <w:rPr/>
        <w:t>、钹</w:t>
      </w:r>
      <w:r>
        <w:rPr/>
        <w:t>(</w:t>
      </w:r>
      <w:r>
        <w:rPr/>
        <w:t>两面</w:t>
      </w:r>
      <w:r>
        <w:rPr/>
        <w:t>)</w:t>
      </w:r>
      <w:r>
        <w:rPr/>
        <w:t>组成。曲目繁多，内容丰富。五位老艺人站成一行表演，俗称“五人溜子”。那情绪异常粗犷，音量洪大，其旋律又不失优美，打击乐的节奏比较鲜明、固定，就象是在为一曲原始乐舞在伴奏，场面虽不能称为庞大，但丝毫不减热闹的气氛，因此以其特有的魅力，常被称为“土家族的交响乐”，其艺术魅力可见一斑。论文大全，走进湘西。</w:t>
      </w:r>
    </w:p>
    <w:p>
      <w:pPr>
        <w:pStyle w:val="Normal"/>
        <w:rPr/>
      </w:pPr>
      <w:r>
        <w:rPr/>
        <w:t>两人表演的唢啦齐奏，不显得单调，反而觉得这才是这种古老乐器的魅力之所在，并得到了淋漓尽致的表现，这便是华彩段。这种唢呐据说已有</w:t>
      </w:r>
      <w:r>
        <w:rPr/>
        <w:t>2000</w:t>
      </w:r>
      <w:r>
        <w:rPr/>
        <w:t>多年的历史，与一般的唢呐有些不同，要大一些，按孔多一个。《大开门》、《满堂红》都是为了表达美好祝愿的曲牌。</w:t>
      </w:r>
    </w:p>
    <w:p>
      <w:pPr>
        <w:pStyle w:val="Normal"/>
        <w:rPr/>
      </w:pPr>
      <w:r>
        <w:rPr/>
        <w:t>还有单纯的锣鼓乐，就是一面锣一面鼓。两位老者表演，但这种已不是纯粹的器乐，中间插有少量的唱段。论文大全，走进湘西。据说还具有一定的实际功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歌舞</w:t>
      </w:r>
    </w:p>
    <w:p>
      <w:pPr>
        <w:pStyle w:val="Normal"/>
        <w:rPr/>
      </w:pPr>
      <w:r>
        <w:rPr/>
        <w:t>民间歌舞又是湘西民间音乐中出类拔萃的品种之一。湘西土家族、苗族都是能歌善舞的民族。土家族的主要传统舞蹈有“摆手舞”、“茅古斯”等，苗族有“鼓舞”、“接龙舞”等。</w:t>
      </w:r>
    </w:p>
    <w:p>
      <w:pPr>
        <w:pStyle w:val="Normal"/>
        <w:rPr/>
      </w:pPr>
      <w:r>
        <w:rPr/>
        <w:t>摆手舞是在摆手节这种土家族习俗中表演的，约在每年春节期间举行。幸运的我们却在这个时候开了眼界。摆手舞在摆手堂门前举行，摆手堂前宽坪中竖了一高约十几米的旗杆，两面龙风旗迎风招展，顶端一只白鹤振翅欲飞。论文大全，走进湘西。在春雷般的大锣大鼓声中引出全场沸腾的摆手舞。大约近</w:t>
      </w:r>
      <w:r>
        <w:rPr/>
        <w:t>30</w:t>
      </w:r>
      <w:r>
        <w:rPr/>
        <w:t>人围成一个大圈，边走边跳，众人双手按照节奏左右摆动，偶尔还唱出声来，多由一人领唱，众人和。锣鼓的节奏时缓时急，表演者的动作也随之变化，也有两个人对跳的，但总的队列不变。摆手舞过后，接着表演了茅古斯舞。这茅古斯舞的十几名表演者全身都披着稻草。开始上来一人，边说边唱边表演，情绪缓和。不久众人齐上，一副反映原始狩猎的舞蹈场面展现在众人面前，其情绪异常粗犷。老人们介绍，这个歌舞是在原始人狩猎之前跳的，因为他们必须要祭管着野兽的山神，否则打不到猎物，即使打到了也要受山神的惩罚，因此以其实用性一直延续到现在。这摆手舞与茅古斯舞都是带着一定的祭祀色彩。论文大全，走进湘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曲艺</w:t>
      </w:r>
    </w:p>
    <w:p>
      <w:pPr>
        <w:pStyle w:val="Normal"/>
        <w:rPr/>
      </w:pPr>
      <w:r>
        <w:rPr/>
        <w:t>我们还有幸欣赏到了《十二月采茶》、《捡蘑菇》等当地的茶灯艺术。空旷的场地上，三男三女组成对，在小型的器乐队伴奏下跳了起来，演员们还边跳边唱，场外时而人声帮腔。男演员化装成小丑，动作比较滑稽。凤凰茶灯分为文茶灯和武茶灯两种，是凤凰县独有的地方民间曲艺艺术、音乐自然流畅动听。茶灯没有悲苦戏，都是喜剧、诙谐风趣，深受民众喜爱，其内容多为赞美生活、歌颂爱情，是凤凰的民间优秀传统艺术瑰宝。上面的两支曲目是文茶灯，武茶灯一般是一人独唱，众人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戏曲</w:t>
      </w:r>
    </w:p>
    <w:p>
      <w:pPr>
        <w:pStyle w:val="Normal"/>
        <w:rPr/>
      </w:pPr>
      <w:r>
        <w:rPr/>
        <w:t>傩戏，又称傩愿戏，是当地较有名气的戏曲品种形式之一，其历史悠久，约形成于明末清初，清康熙末年便有傩戏演唱的记载。傩愿戏表演往往粗放，服饰简单，语言通俗，常用道具有牛角、傩铃、师刀、面具等。县内保留的傩戏剧目有《孟姜女》、《七仙女》等小本戏。曲调有孟姜女调、开山调、师娘调等。傩戏历来无职业班社，艺人多为巫师，或附于坛门。</w:t>
      </w:r>
      <w:r>
        <w:rPr/>
        <w:t>1958</w:t>
      </w:r>
      <w:r>
        <w:rPr/>
        <w:t>年被当做迷信活动禁止，</w:t>
      </w:r>
      <w:r>
        <w:rPr/>
        <w:t>1981</w:t>
      </w:r>
      <w:r>
        <w:rPr/>
        <w:t>年派员参加省傩戏研讨会之后，农村逐渐恢复演出。在傩戏演出中，还穿插着不少巫术表演，如过火炕、吞火吐火、踩刀梯等。特别是上刀梯、滚刺床、走犁头、过火槽是傩戏中最精彩的表演节目。我们欣赏到一道士打扮的老人在锣鼓的伴奏下跳、唱，又似在讲话，又似在做法，以祀丰收年成，显赫先民的勇敢精神。</w:t>
      </w:r>
    </w:p>
    <w:p>
      <w:pPr>
        <w:pStyle w:val="Normal"/>
        <w:rPr/>
      </w:pPr>
      <w:r>
        <w:rPr/>
        <w:t>三、感悟随想</w:t>
      </w:r>
    </w:p>
    <w:p>
      <w:pPr>
        <w:pStyle w:val="Normal"/>
        <w:rPr/>
      </w:pPr>
      <w:r>
        <w:rPr/>
        <w:t>湘西之行感悟颇多。给我印象最深的就是这方水土造就出的璀璨的音乐文化，它们带给了我莫大的兴趣，并使我陶醉于其中。在室内呆久了，听多了西方的古典交响乐，看惯了那些华丽的西方歌剧，这些特色鲜明的民间艺术呈现在眼前，真是耳目一新，有中相见恨晚的感觉，西洋古典音乐能够流行于世界的各个角落，为什么我们的古老艺术就不能堂堂正正的走向世界呢</w:t>
      </w:r>
      <w:r>
        <w:rPr/>
        <w:t>?</w:t>
      </w:r>
      <w:r>
        <w:rPr/>
        <w:t>当然，这是一个漫长的过程，需要我们一代又一代人坚持不懈的努力。而我们现在接触到的还只是一点皮毛，沧海一粟，更多的“宝藏”还需要我们去发掘整理、推广。可如今，如此丰富的“宝藏”却面临着失传的危机。据当地老人介绍，这些古老而珍贵的艺术品种，得不到那些年轻人的青睐，他们认为这些都是一些过时的老古董，没啥新鲜的，不值得去继承，更不用说去发扬光大了。这个危机应该尽快的解决掉，否则这些无形的艺术资源就会面临绝种的境地，对于国家乃至世界都是一个不小的损失。</w:t>
      </w:r>
    </w:p>
    <w:p>
      <w:pPr>
        <w:pStyle w:val="Normal"/>
        <w:rPr/>
      </w:pPr>
      <w:r>
        <w:rPr/>
        <w:t>同时，由于没有过这样的外出采风经验，事前的准备工作做得也不充分，因此在采的过程中遗漏了不少有价值的“风”，记录下来了的，由于水平十分有限，也难免存在错误。回来之后，通过查阅相关的资料，向老师和同学们请教，整理出了报告，尽最大努力将湘西之行的个人成果跃然现于纸上。文章中可能纯有大量的谬误，恳请老师能够帮助指导更正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采风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采风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采风心得感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采风心得感想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外出采风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