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讲话范文"/>
      <w:r>
        <w:rPr/>
        <w:t>学习经验讲话范文</w:t>
      </w:r>
      <w:bookmarkEnd w:id="0"/>
    </w:p>
    <w:p>
      <w:pPr>
        <w:pStyle w:val="Normal"/>
        <w:rPr/>
      </w:pPr>
      <w:r>
        <w:rPr/>
        <w:t>亲爱的教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开心能够在此与在座各位分享我的学习经验。</w:t>
      </w:r>
    </w:p>
    <w:p>
      <w:pPr>
        <w:pStyle w:val="Normal"/>
        <w:rPr/>
      </w:pPr>
      <w:r>
        <w:rPr/>
        <w:t>试上超然台上看，半壕春水一城花。在这个春意盎然的小城镇里，我们开始上学了，开始奋斗，开始一点一点的往上爬，总期望能够攀越到顶峰，骄傲地抬起头应对一切。</w:t>
      </w:r>
    </w:p>
    <w:p>
      <w:pPr>
        <w:pStyle w:val="Normal"/>
        <w:rPr/>
      </w:pPr>
      <w:r>
        <w:rPr/>
        <w:t>在初二上学期期末，我在成绩上取得了较大的提高。那不是不经意之间的事，要的是自信的努力，欢乐的奋斗，那是长期坚持努力的结果，是经过辛苦付出而攒回来的分数。</w:t>
      </w:r>
    </w:p>
    <w:p>
      <w:pPr>
        <w:pStyle w:val="Normal"/>
        <w:rPr/>
      </w:pPr>
      <w:r>
        <w:rPr/>
        <w:t>在座同学们，你们是否在每一次考试的开始前，真正的竭力学习呢</w:t>
      </w:r>
      <w:r>
        <w:rPr/>
        <w:t>?</w:t>
      </w:r>
      <w:r>
        <w:rPr/>
        <w:t>在每一次考试中，自信而不慌地应对考试</w:t>
      </w:r>
      <w:r>
        <w:rPr/>
        <w:t>?</w:t>
      </w:r>
      <w:r>
        <w:rPr/>
        <w:t>在每一次考试的结束后，用心地反思自我并改善学习方法呢</w:t>
      </w:r>
      <w:r>
        <w:rPr/>
        <w:t>?</w:t>
      </w:r>
    </w:p>
    <w:p>
      <w:pPr>
        <w:pStyle w:val="Normal"/>
        <w:rPr/>
      </w:pPr>
      <w:r>
        <w:rPr/>
        <w:t>其实，一切的学习，方法仅有自我寻找，因为没有任何人比你更加地了解你自我。他人的学习方法只供参考而已。重要的是学习的心态，仅有打心里愿意学习、喜欢学习，才能够简便地学好知识。</w:t>
      </w:r>
    </w:p>
    <w:p>
      <w:pPr>
        <w:pStyle w:val="Normal"/>
        <w:rPr/>
      </w:pPr>
      <w:r>
        <w:rPr/>
        <w:t>学习的重要性，都是不言而喻的。人非生而知之，而是学而知之。我们的自然科学知识、社会科学知识以及人生观、世界观、方法论都是从学习中来。整个人类，无论是什么人种，无论信仰什么，无一不是走先求学后就业之路，在学校学习各种知识成为唯一的学习途径，这几乎成为人类生活的定势。</w:t>
      </w:r>
    </w:p>
    <w:p>
      <w:pPr>
        <w:pStyle w:val="Normal"/>
        <w:rPr/>
      </w:pPr>
      <w:r>
        <w:rPr/>
        <w:t>应对二十一世纪这个知识的时代，应对知识就是力量，科学技术是第一生产力的科学论断。以资本为最重要生产力的资本家的时代将要过去，以知识为特征的知本家的时代即将到来。中学时代是学习现代科学知识的黄金时代，中国教育制度的一试定终生，使我们必须在学习单上取得优异的成绩，唯有这样，才有出路，才有未来。知识无止境，探索无止境，人的发展亦无止境，而这一切的一切都需要学习。</w:t>
      </w:r>
    </w:p>
    <w:p>
      <w:pPr>
        <w:pStyle w:val="Normal"/>
        <w:rPr/>
      </w:pPr>
      <w:r>
        <w:rPr/>
        <w:t>取得优异的成绩，不单单要有进取主动地学习，还需要有一种良好的心态。在上学期末我能够取得优异成绩，更多的是心态已调整好。仅有自信的应对学习、应对考试，才能在考场上发挥出自我真正的水平，甚至是更高的水平。学会深呼吸，学会忘记那是一场严肃的考试，用一种完美的心态来应对这一切。相信：不可能是不可能的事。</w:t>
      </w:r>
    </w:p>
    <w:p>
      <w:pPr>
        <w:pStyle w:val="Normal"/>
        <w:rPr/>
      </w:pPr>
      <w:r>
        <w:rPr/>
        <w:t>学习方法重在适合自我。同一件衣服穿在不一样人身上有着不一样的效果。同学们，努力吧。在不久后的中考，带给我们的是更大的考验。奋斗吧，对得起自我、对得起父母，也对得起辛勤的教师们</w:t>
      </w:r>
      <w:r>
        <w:rPr/>
        <w:t>!</w:t>
      </w:r>
    </w:p>
    <w:p>
      <w:pPr>
        <w:pStyle w:val="Normal"/>
        <w:rPr/>
      </w:pPr>
      <w:r>
        <w:rPr/>
        <w:t>就算是昙花一现，也好过沉默下去。知了在土里沉睡了</w:t>
      </w:r>
      <w:r>
        <w:rPr/>
        <w:t>5</w:t>
      </w:r>
      <w:r>
        <w:rPr/>
        <w:t>年，也只为了鸣叫那一个短暂的夏天。这个季节，我们彼此约定好，更加努力的奋斗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