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学习与发展指南心得体会"/>
      <w:r>
        <w:rPr/>
        <w:t>儿童学习与发展指南心得体会</w:t>
      </w:r>
      <w:bookmarkEnd w:id="0"/>
    </w:p>
    <w:p>
      <w:pPr>
        <w:pStyle w:val="Normal"/>
        <w:rPr/>
      </w:pPr>
      <w:r>
        <w:rPr/>
        <w:t>假期间，在学校的要求下，我对《</w:t>
      </w:r>
      <w:r>
        <w:rPr/>
        <w:t>3—6</w:t>
      </w:r>
      <w:r>
        <w:rPr/>
        <w:t>岁儿童学习与发展指南》进行了自学。在教学活动中同事们选择性地、挑重点地对《指南》的背景和内容也进行了详细的研讨，让我受益匪浅，感触颇多。</w:t>
      </w:r>
    </w:p>
    <w:p>
      <w:pPr>
        <w:pStyle w:val="Normal"/>
        <w:rPr/>
      </w:pPr>
      <w:r>
        <w:rPr/>
        <w:t>《指南》是一批幼教专家经历四年多的时间，对全国</w:t>
      </w:r>
      <w:r>
        <w:rPr/>
        <w:t>3—6</w:t>
      </w:r>
      <w:r>
        <w:rPr/>
        <w:t>岁儿童学习和发展状况进行深入调查后，吸取国内外先进理念依据我国幼儿特点起草拟定的。《指南》将幼儿的学习与发展分为健康、语言、社会、科学、艺术五个领域。每个领域按照幼儿学习与发展最基本、最重要的划分为若干方面。每个方面由学习与发展目标、教育建议两部分组成。学习与发展目标部分分别对</w:t>
      </w:r>
      <w:r>
        <w:rPr/>
        <w:t>3~4</w:t>
      </w:r>
      <w:r>
        <w:rPr/>
        <w:t>岁、</w:t>
      </w:r>
      <w:r>
        <w:rPr/>
        <w:t>4~5</w:t>
      </w:r>
      <w:r>
        <w:rPr/>
        <w:t>岁、</w:t>
      </w:r>
      <w:r>
        <w:rPr/>
        <w:t>5~6</w:t>
      </w:r>
      <w:r>
        <w:rPr/>
        <w:t>岁三个年龄段的幼儿应该知道什么、能做什么、大致可以达到什么发展水平提出了合理期望。由此，我们能够更加清楚地认识到每个年龄段的孩子应该具体达到怎样的目标。教育建议则给我们一线教师在环境创设、活动内容、幼儿养成习惯、情绪情感的表达和控制等方面提出了一些合理化的建议这对我们今后实现以上的学习与发展目标、开展教育教学工作具有非常大的指导和引领作用，也可以有效地防止教师的滞后或理念落后的教育行为，从而促使幼儿更好地得以发展，同时为一线教师更清楚地了解对各年龄段幼儿大致的发展水平提供了参考。</w:t>
      </w:r>
    </w:p>
    <w:p>
      <w:pPr>
        <w:pStyle w:val="Normal"/>
        <w:rPr/>
      </w:pPr>
      <w:r>
        <w:rPr/>
        <w:t>当今社会，许多家长都抱着“不让孩子输在起跑线上”的想法，拼命让孩子“超前学习”，让孩子小小年纪就在各种兴趣班、辅导班之间穿梭。等到了三年级、</w:t>
      </w:r>
      <w:r>
        <w:rPr/>
        <w:t>10</w:t>
      </w:r>
      <w:r>
        <w:rPr/>
        <w:t>岁左右的年纪，孩子们已经是“久经沙场”的写作业“老手”了。但是在生活习惯上，孩子们还是普遍滞后的，家长希望孩子快成才，早成才的迫切心理，促使他们将这种希翼转嫁到小学教育、中学教育、甚至是学前教育。在这种心理促使下，他们在选择幼儿园时，有相当多的家长会选择一些以传授知识、技能为主的幼儿园。如</w:t>
      </w:r>
      <w:r>
        <w:rPr/>
        <w:t>4</w:t>
      </w:r>
      <w:r>
        <w:rPr/>
        <w:t>、</w:t>
      </w:r>
      <w:r>
        <w:rPr/>
        <w:t>5</w:t>
      </w:r>
      <w:r>
        <w:rPr/>
        <w:t>岁教授幼儿算加减法，</w:t>
      </w:r>
      <w:r>
        <w:rPr/>
        <w:t>5</w:t>
      </w:r>
      <w:r>
        <w:rPr/>
        <w:t>、</w:t>
      </w:r>
      <w:r>
        <w:rPr/>
        <w:t>6</w:t>
      </w:r>
      <w:r>
        <w:rPr/>
        <w:t>岁写汉字，背九九乘法口诀，入小学前能识上千个字。这样的幼儿园成为家长优先选择的对象。他们认为孩子的潜力大得很，只要教得会，何必要等待</w:t>
      </w:r>
      <w:r>
        <w:rPr/>
        <w:t>?</w:t>
      </w:r>
      <w:r>
        <w:rPr/>
        <w:t>教与不教就是不一样，孩子的的知识和技能大大超过了没有被训练的孩子。在幼儿园竞争日趋激烈的今天，许多幼儿园为了迎合家长的心态，也不得不在教育内容的选择上更注重知识与技能的训练，更注重教育的即时效应。这种幼儿园小学化的倾向日趋严重，让我们觉得我们的孩子就像被催熟的果子，提前开花，结果。</w:t>
      </w:r>
    </w:p>
    <w:p>
      <w:pPr>
        <w:pStyle w:val="Normal"/>
        <w:widowControl/>
        <w:bidi w:val="0"/>
        <w:spacing w:before="180" w:after="180"/>
        <w:jc w:val="left"/>
        <w:rPr/>
      </w:pPr>
      <w:r>
        <w:rPr/>
        <w:t>《指南》告诉我们幼儿教育的功能从本质上讲，是一种着眼于未来的奠基工程，具有潜在效应和长远效应，为此，必须改变人们对教育急功近利的期望，幼儿园教育应着眼于儿童发展的长远目标，要特别注重那些对儿童一生产生影响的品质，为其后继学习和终身发展奠定基础，这就是发展的可持续性原则。所以，面对家长的不正确地认识与要求，作为幼儿园不应处于一种被动盲从的地位，而应充分发挥我们在幼儿教育中的专业主导地位。因为作为幼儿园，专业的幼儿教育机构</w:t>
      </w:r>
      <w:r>
        <w:rPr/>
        <w:t>;</w:t>
      </w:r>
      <w:r>
        <w:rPr/>
        <w:t>以及幼儿教师，专业的教育人员，我们的教育目光不能短浅，不能只看到现在，而更应着眼于儿童的未来。明确了这一教育思路，那么在具体的实施中，怎样与家长达成共识，让家长能主动配合幼儿园的教育工作，而不是盲从于家长不正确的选择</w:t>
      </w:r>
      <w:r>
        <w:rPr/>
        <w:t>?</w:t>
      </w:r>
      <w:r>
        <w:rPr/>
        <w:t>我认为，要想在育儿观念上做到真正意义上的家园共识，必须首先找准与家长合作的基点与分歧点。我们合作的基点是：我们与家长的教育初衷和最终目的，都是为了培养孩子成材，但在具体的教育理念与方式上存在着较大的分歧。基于此，我们有责任，也有义务充分发挥我们专业教育机构的权威性，带领家长走出教育的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