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教师申请辞职报告精选"/>
      <w:r>
        <w:rPr/>
        <w:t>简单教师申请辞职报告精选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，本人在贵幼儿园工作时间已经两年了，这两年之中，我学到了很多东西。不管是带班方面还是教学方面，都有了很大的提高，这一切都是领导的悉心教导和教师们的照顾所得的成果，对此，我表示衷心的感激。</w:t>
      </w:r>
    </w:p>
    <w:p>
      <w:pPr>
        <w:pStyle w:val="Normal"/>
        <w:rPr/>
      </w:pPr>
      <w:r>
        <w:rPr/>
        <w:t>记得我刚刚来幼儿园的时候，一点经验和带班本事都没有，都是本班教师和园长的耐心教导下，我才会一点一点地在提高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可是，我从心里感激你，是你教育了我很多东西，很多道理。</w:t>
      </w:r>
    </w:p>
    <w:p>
      <w:pPr>
        <w:pStyle w:val="Normal"/>
        <w:rPr/>
      </w:pPr>
      <w:r>
        <w:rPr/>
        <w:t>此刻，由于合同期已到和我的喉咙问题几个月以来一向得不到解决。这让我下定决心，辞到此刻的工作，我必须养好我的喉咙，然后重新出发，望能谅解，请批准。</w:t>
      </w:r>
    </w:p>
    <w:p>
      <w:pPr>
        <w:pStyle w:val="Normal"/>
        <w:rPr/>
      </w:pPr>
      <w:r>
        <w:rPr/>
        <w:t>多谢园长，多谢所有的教师同事，多谢幼儿园，给我带来这么多欢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