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读不抱怨的世界心得感想"/>
      <w:r>
        <w:rPr/>
        <w:t>解读《不抱怨的世界》心得感想</w:t>
      </w:r>
      <w:bookmarkEnd w:id="0"/>
    </w:p>
    <w:p>
      <w:pPr>
        <w:pStyle w:val="Normal"/>
        <w:rPr/>
      </w:pPr>
      <w:r>
        <w:rPr/>
        <w:t>20--</w:t>
      </w:r>
      <w:r>
        <w:rPr/>
        <w:t>年的</w:t>
      </w:r>
      <w:r>
        <w:rPr/>
        <w:t>7</w:t>
      </w:r>
      <w:r>
        <w:rPr/>
        <w:t>月</w:t>
      </w:r>
      <w:r>
        <w:rPr/>
        <w:t>4</w:t>
      </w:r>
      <w:r>
        <w:rPr/>
        <w:t>日，是我很难忘的一天。那一天我得到了一份珍贵的礼物</w:t>
      </w:r>
      <w:r>
        <w:rPr/>
        <w:t>--</w:t>
      </w:r>
      <w:r>
        <w:rPr/>
        <w:t>紫手环。</w:t>
      </w:r>
    </w:p>
    <w:p>
      <w:pPr>
        <w:pStyle w:val="Normal"/>
        <w:rPr/>
      </w:pPr>
      <w:r>
        <w:rPr/>
        <w:t>紫手环被喻为“不抱怨的礼物”，书里说它有着无穷的力量，戴上它我们就已经踏上了成功的道路。多么神奇啊</w:t>
      </w:r>
      <w:r>
        <w:rPr/>
        <w:t>!</w:t>
      </w:r>
      <w:r>
        <w:rPr/>
        <w:t>我迫不及待地打开了《不抱怨的世界》。首先映入眼帘的是各个名人对书的评价，再往后翻就是序言中胡志强妻子的亲身经历。车祸给她的身体带来了重大的伤害，而她自己却选择了勇敢的面对，她不放弃对生活的希望，她不抱怨，她感恩，她感谢为她抢救、医疗、付出辛劳的“天使们”，她谢天谢地，感恩自己可以浴火重生。</w:t>
      </w:r>
    </w:p>
    <w:p>
      <w:pPr>
        <w:pStyle w:val="Normal"/>
        <w:rPr/>
      </w:pPr>
      <w:r>
        <w:rPr/>
        <w:t>为什么，我们总是在不停的抱怨，人都是有欲望的，欲望促动进步，可欲望太大会象气球吹得太大而破裂。学习了这本书之后才明白以前对生活的抱怨是多么的无知，我发觉我有了小小的进步。其实所谓的公平和不公平谁也说不清，每个人每天都有不同的不满足。我喜欢那些不抱怨的人，因为他们心里往往憋着一股劲，他们知道，抱怨没有用。抱怨者抱怨的对象往往是上帝、命运之类虚幻的东西，或者是他对之无能为力的人，他抱怨是由于他不能使他们变化。而不抱怨的人则会针对具体的困难做出具体的对策，他憋着的那股劲在背后支撑着他，是他永恒的动力。</w:t>
      </w:r>
    </w:p>
    <w:p>
      <w:pPr>
        <w:pStyle w:val="Normal"/>
        <w:rPr/>
      </w:pPr>
      <w:r>
        <w:rPr/>
        <w:t>人越是报怨自己不快乐，自己就会越不快乐，因为我们自己把注意力集中到了不该注意的地方。有些时候我自己总是去计较别人怎么怎么样，而忘记了自己该怎么怎么样。去抱怨别人，其实就是在抱怨自己，因为每个伤害别人的人，他自己本身就是一个受伤者，而且是一个长期的受伤者</w:t>
      </w:r>
      <w:r>
        <w:rPr/>
        <w:t>!</w:t>
      </w:r>
      <w:r>
        <w:rPr/>
        <w:t>其实想想我们真的可以不去抱怨，至少做到不在自己的嘴里说出去</w:t>
      </w:r>
      <w:r>
        <w:rPr/>
        <w:t>!</w:t>
      </w:r>
      <w:r>
        <w:rPr/>
        <w:t>对于无可改变的事情，不要去抱怨，愉快地接受、勇敢地承担。是的，不去抱怨，你会拥有解决问题的从容</w:t>
      </w:r>
      <w:r>
        <w:rPr/>
        <w:t>;</w:t>
      </w:r>
      <w:r>
        <w:rPr/>
        <w:t>不去抱怨，你会拥有阳光灿烂的心情</w:t>
      </w:r>
      <w:r>
        <w:rPr/>
        <w:t>;</w:t>
      </w:r>
      <w:r>
        <w:rPr/>
        <w:t>不去抱怨，你会拥有天的广袤、海的胸怀。</w:t>
      </w:r>
    </w:p>
    <w:p>
      <w:pPr>
        <w:pStyle w:val="Normal"/>
        <w:rPr/>
      </w:pPr>
      <w:r>
        <w:rPr/>
        <w:t>世界经济不可能永远箭头向上，人生不可能总走上坡，情绪也一样会有高峰和低谷，所以经济进入萧条期是常态，心情遭遇低气压也是常态。</w:t>
      </w:r>
    </w:p>
    <w:p>
      <w:pPr>
        <w:pStyle w:val="Normal"/>
        <w:rPr/>
      </w:pPr>
      <w:r>
        <w:rPr/>
        <w:t>戴上“紫手环”，想抱怨的时候，换到另外一只手上，让自己停止抱怨。日复一日，你的行为，你的思维都已悄然改变。当你看到有人佩戴紫色手环时，就会知道他正在激励自己连续</w:t>
      </w:r>
      <w:r>
        <w:rPr/>
        <w:t>21</w:t>
      </w:r>
      <w:r>
        <w:rPr/>
        <w:t>天都不抱怨、不批评、不讲闲话。也许要真正做到确实需要一点时间，但我们可以从现在开始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出感恩的生命，拒绝抱怨的时间。总有一天我会真正活在不抱怨的世界，找到真正属于我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