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力资源部职责"/>
      <w:r>
        <w:rPr/>
        <w:t>公司人力资源部职责</w:t>
      </w:r>
      <w:bookmarkEnd w:id="0"/>
    </w:p>
    <w:p>
      <w:pPr>
        <w:pStyle w:val="Normal"/>
        <w:rPr/>
      </w:pPr>
      <w:r>
        <w:rPr/>
        <w:t>1</w:t>
      </w:r>
      <w:r>
        <w:rPr/>
        <w:t>、协助上级组织开展人力资源开发及管理，搭建并完善人力资源管理体系，执行人力资源年度工作计划，督促各业务部门人力资源工作的落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人力资源规划、绩效、招聘、培训中至少二个模块，具有一定的主导能力和执行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招聘：规范招聘流程，采取多种方式拓展人员招聘渠道，独立开展对关键岗位应聘人员的面试筛选，提高招聘质量，降低招聘费用，确保公司的人力资源存量满足业务发展需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绩效方面：根据业务导向，参与制定绩效考核管理制度，落实考核指标并监督执行，统计考评结果，管理考评文件，做好考评后的绩效改进、沟通及不合格员工的辞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培训方面：根据业务发展需要，制定并组织实施员工培训计划，组织技能考核鉴定，监督培训效果评估，合理控制培训费用，确保员工的培训覆盖率及培训满意度达到公司要求，提升公司的人力资源质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参与构建薪酬绩效体系搭建，协助上级实现成本、效能、投入产出等管理指标上的提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了解、参与过股权转让或相关方面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