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期末总结报告"/>
      <w:r>
        <w:rPr/>
        <w:t>学生个人期末总结报告</w:t>
      </w:r>
      <w:bookmarkEnd w:id="0"/>
    </w:p>
    <w:p>
      <w:pPr>
        <w:pStyle w:val="Normal"/>
        <w:rPr/>
      </w:pPr>
      <w:r>
        <w:rPr/>
        <w:t>一学期过去了，回顾当上班长以来所开展的活动，只记得那些甜的东西了，因为同学们的笑脸是那么的清晰。</w:t>
      </w:r>
    </w:p>
    <w:p>
      <w:pPr>
        <w:pStyle w:val="Normal"/>
        <w:rPr/>
      </w:pPr>
      <w:r>
        <w:rPr/>
        <w:t>这学期开展了</w:t>
      </w:r>
      <w:r>
        <w:rPr/>
        <w:t>7</w:t>
      </w:r>
      <w:r>
        <w:rPr/>
        <w:t>次班级活动</w:t>
      </w:r>
      <w:r>
        <w:rPr/>
        <w:t>(</w:t>
      </w:r>
      <w:r>
        <w:rPr/>
        <w:t>除了团支部的活动</w:t>
      </w:r>
      <w:r>
        <w:rPr/>
        <w:t>)</w:t>
      </w:r>
      <w:r>
        <w:rPr/>
        <w:t>，数一下其实不少了。还记得第一次的活动——中秋晚会，那个时候连主持都要提前一天写好主持稿，刚上任没有经验吧。叫我临时发表感言，说得话也没什么水平。这个在接下来的锻炼中虽然有所提高，但是仍然是有待改进。</w:t>
      </w:r>
    </w:p>
    <w:p>
      <w:pPr>
        <w:pStyle w:val="Normal"/>
        <w:rPr/>
      </w:pPr>
      <w:r>
        <w:rPr/>
        <w:t>第二个活动是</w:t>
      </w:r>
      <w:r>
        <w:rPr/>
        <w:t>07</w:t>
      </w:r>
      <w:r>
        <w:rPr/>
        <w:t>、</w:t>
      </w:r>
      <w:r>
        <w:rPr/>
        <w:t>08</w:t>
      </w:r>
      <w:r>
        <w:rPr/>
        <w:t>心本的茶话会，我的本意是想让大家能够真正意义上的有所交流，所以不想把它搞成晚会的形式。像我们和</w:t>
      </w:r>
      <w:r>
        <w:rPr/>
        <w:t>06</w:t>
      </w:r>
      <w:r>
        <w:rPr/>
        <w:t>级的联谊，那时除了看节目表演，我们并没有和学长学姐们交流什么。因此我才想把联谊搞成茶话会。不过，我们跟</w:t>
      </w:r>
      <w:r>
        <w:rPr/>
        <w:t>08</w:t>
      </w:r>
      <w:r>
        <w:rPr/>
        <w:t>级的合作得并不好，但是从中我却看出了我们班委的强大战斗力和凝聚力。他们是新生，是需要慢慢锻炼的。而我们也是新官上任，虽然配合得都不错，但是活动的内容其实应该再丰富一点。这个活动很早就提出来了，但是真正花在讨论这个活动的时间却不多，也可能是因为两个班级合作，所以有点推脱现象吧。</w:t>
      </w:r>
    </w:p>
    <w:p>
      <w:pPr>
        <w:pStyle w:val="Normal"/>
        <w:rPr/>
      </w:pPr>
      <w:r>
        <w:rPr/>
        <w:t>第三个是我主持的班会，但是内容却不是我一个人定的，是咱们班委团一起商量的，其中那个军令状颇有新意，但是回顾我们班的昨天，貌似更加吸引人。大家看着大屏幕上出现的照片，再回忆起我们的大一，都感慨颇多。突然觉得自己比以前成熟多了，也有了班集体温暖的感觉了。当然，这次我们班会的目的是增加大家的凝聚力，激发大家的斗志，一起去争取荣誉。我个人觉得凝聚力是增强了不少，不过斗志可能还没有完全激发出来。</w:t>
      </w:r>
    </w:p>
    <w:p>
      <w:pPr>
        <w:pStyle w:val="Normal"/>
        <w:rPr/>
      </w:pPr>
      <w:r>
        <w:rPr/>
        <w:t>现在谈谈咱们班委这个团队吧。从新一任的班委组建以来，我们几乎每周都会开例会。我的理念就是团队合作，而为了让团队发挥出最大的能力，一些硬件设备是应该有的。比如开例会的地方，不能在宿舍楼楼下，那里人来人往，大家无法集中注意力的讨论。因此我坚决的选择活动室，营造良好的发言、思考氛围。会议其实不仅仅是会议，它更是大家交流的场所，大家都此可以畅所欲言。每周一次的例会，也许有的人会觉得太频繁了，根本没有那么多事情要讲，但是事实上，这样保证了大家的</w:t>
      </w:r>
      <w:r>
        <w:rPr/>
        <w:t>'</w:t>
      </w:r>
      <w:r>
        <w:rPr/>
        <w:t>信息流动，让大家相互了解彼此的想法。我提出的意见，大家都可以否决。所以我们的每个活动每个决定几乎都是大家一起讨论出来的。这一届的班委，可能会觉得手头的事情不少，因为在班委组建完成之后，我们就列出了责任制度，每个人都有相应的负责领域，规划清楚后，大家工作的时候才不会分工不明以致拖拉时间。我们的班委做事速度也很有效率，通常任务一布置完，他们就着手开始准备了。有的时候，他们会向我反映一些消息，然后提醒我该提前做好什么准备，大家相互帮忙，共同进步。总之，我们的班委团队，我为之骄傲。在下学期希望大家都能够再接再厉，认真地完成工作，再创我班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我个人来说，我的成长相信也是有目共睹的，策划活动的能力有所增强。不少缺点渐渐的在策划活动的时候暴露出来，然后我慢慢的改正，但是唯一不变的是我对班级的责任心。有的时候会问问同学们对活动的看法和建议，聆听大家的心声。但是对大家的关心可能还不够。这些我在这学期将认真改进。希望我们班能够不断的创造</w:t>
      </w:r>
      <w:r>
        <w:rPr/>
        <w:t>____</w:t>
      </w:r>
      <w:r>
        <w:rPr/>
        <w:t>商英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