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自我评价优秀范文"/>
      <w:r>
        <w:rPr/>
        <w:t>老师师德自我评价优秀范文</w:t>
      </w:r>
      <w:bookmarkEnd w:id="0"/>
    </w:p>
    <w:p>
      <w:pPr>
        <w:pStyle w:val="Normal"/>
        <w:rPr/>
      </w:pPr>
      <w:r>
        <w:rPr/>
        <w:t>教师自我评价是对自己工作上的认可，看自己对于自己的工作是否满意，工作任务是否完成。通过自我评价，可以对自己更加的认知，更加的肯定。以下是由查字典范文大全为大家整理的教师师德师风自我评价，希望对你有帮助，如果你喜欢，请继续关注查字典范文大全。</w:t>
      </w:r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