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国旗下讲话稿最新范文精选"/>
      <w:r>
        <w:rPr/>
        <w:t>节约用水国旗下讲话稿最新范文精选</w:t>
      </w:r>
      <w:bookmarkEnd w:id="0"/>
    </w:p>
    <w:p>
      <w:pPr>
        <w:pStyle w:val="Normal"/>
        <w:rPr/>
      </w:pPr>
      <w:r>
        <w:rPr/>
        <w:t>节约用水和地球的生命、人类的未来息息相关，可惜在生活中有许多人不会节约用水。</w:t>
      </w:r>
    </w:p>
    <w:p>
      <w:pPr>
        <w:pStyle w:val="Normal"/>
        <w:rPr/>
      </w:pPr>
      <w:r>
        <w:rPr/>
        <w:t>以前，我和哥哥就不会节约用水，有时候，冲凉的时候我就把水开得很大，而且洗头时也不及时关掉水龙头，水哗哗地流走了，真浪费啊</w:t>
      </w:r>
      <w:r>
        <w:rPr/>
        <w:t>!</w:t>
      </w:r>
      <w:r>
        <w:rPr/>
        <w:t>不光我浪费水，哥哥也经常把水龙头开得很大，有时候还忘记把水龙头关掉，就说前两天吧，哥哥竟然让水龙头开着，自己却玩电脑去了。</w:t>
      </w:r>
    </w:p>
    <w:p>
      <w:pPr>
        <w:pStyle w:val="Normal"/>
        <w:rPr/>
      </w:pPr>
      <w:r>
        <w:rPr/>
        <w:t>现在，我们学校展开了“珍爱生命之水”的活动，同学们才明白：水比生命更宝贵</w:t>
      </w:r>
      <w:r>
        <w:rPr/>
        <w:t>!</w:t>
      </w:r>
      <w:r>
        <w:rPr/>
        <w:t>老师让我们看到了一幕幕惨不忍睹的缺水灾区图片，我们班的几位同学都难过地哭了，我这才知道节约用水是多么重要</w:t>
      </w:r>
      <w:r>
        <w:rPr/>
        <w:t>!</w:t>
      </w:r>
      <w:r>
        <w:rPr/>
        <w:t>每当看到同学们浪费水，我都会主动体醒他们：水很珍贵</w:t>
      </w:r>
      <w:r>
        <w:rPr/>
        <w:t>!</w:t>
      </w:r>
    </w:p>
    <w:p>
      <w:pPr>
        <w:pStyle w:val="Normal"/>
        <w:rPr/>
      </w:pPr>
      <w:r>
        <w:rPr/>
        <w:t>我把这些好习惯带入家中</w:t>
      </w:r>
      <w:r>
        <w:rPr/>
        <w:t>,</w:t>
      </w:r>
      <w:r>
        <w:rPr/>
        <w:t>我把洗澡后的脏水用来冲厕所，又把洗菜淘米的水用来浇花，哥哥看见我这么节约用水，也不好意思浪费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全家已经不像以前那样浪费水了。我感受到：浪费一滴水就好像失去了地球上的血液一样心痛。滴滴清水，点点心意，汇成江河，造福人间</w:t>
      </w:r>
      <w:r>
        <w:rPr/>
        <w:t>!</w:t>
      </w:r>
      <w:r>
        <w:rPr/>
        <w:t>水，你是生命中最宝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