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中秋国旗下讲话稿"/>
      <w:r>
        <w:rPr/>
        <w:t>送中秋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高一</w:t>
      </w:r>
      <w:r>
        <w:rPr/>
        <w:t>(1)</w:t>
      </w:r>
      <w:r>
        <w:rPr/>
        <w:t>班的</w:t>
      </w:r>
      <w:r>
        <w:rPr/>
        <w:t>~~</w:t>
      </w:r>
      <w:r>
        <w:rPr/>
        <w:t>，今天，我国旗下讲话的题目是：中秋佳节，感恩为重。</w:t>
      </w:r>
    </w:p>
    <w:p>
      <w:pPr>
        <w:pStyle w:val="Normal"/>
        <w:rPr/>
      </w:pPr>
      <w:r>
        <w:rPr/>
        <w:t>大家应该知道，再过几天就是中秋节了。提起“中秋节”，你们首先会想到什么</w:t>
      </w:r>
      <w:r>
        <w:rPr/>
        <w:t>?</w:t>
      </w:r>
      <w:r>
        <w:rPr/>
        <w:t>作为学生，想必很多人会想到“放假”、“吃月饼”之类的事，但是很少有人会想到“感恩”这个词。</w:t>
      </w:r>
    </w:p>
    <w:p>
      <w:pPr>
        <w:pStyle w:val="Normal"/>
        <w:rPr/>
      </w:pPr>
      <w:r>
        <w:rPr/>
        <w:t>中秋是亲人团圆的日子，自古以来，就有无数迁客骚人为之笔走龙蛇、挥洒丹青。中秋的夜，是月圆的夜，是无数漂泊在外游子不眠的夜。面对无缺的银月，沐浴如练的月华，背井离乡的游子们不免潸然泪下，只能黯黯感伤，默默祝愿，“但愿人长久，千里共婵娟”。哪怕只是给亲人一个微笑，送上几句祝福，哪怕只是沏上一杯清茶，递上一块月饼，都是如此难以实现。</w:t>
      </w:r>
    </w:p>
    <w:p>
      <w:pPr>
        <w:pStyle w:val="Normal"/>
        <w:rPr/>
      </w:pPr>
      <w:r>
        <w:rPr/>
        <w:t>或许有人会问，我们又不是游子，而且这些与感恩有什么关系</w:t>
      </w:r>
      <w:r>
        <w:rPr/>
        <w:t>?</w:t>
      </w:r>
      <w:r>
        <w:rPr/>
        <w:t>游子的悲哀在于自己与亲人相聚千里，想感恩却不能，是“月圆人不圆”。而我们中学生呢</w:t>
      </w:r>
      <w:r>
        <w:rPr/>
        <w:t>?</w:t>
      </w:r>
      <w:r>
        <w:rPr/>
        <w:t>与父母生活在同一屋檐下，却很少有人有感恩意识，是“人圆心不圆”。</w:t>
      </w:r>
    </w:p>
    <w:p>
      <w:pPr>
        <w:pStyle w:val="Normal"/>
        <w:rPr/>
      </w:pPr>
      <w:r>
        <w:rPr/>
        <w:t>我们为什么要感恩</w:t>
      </w:r>
      <w:r>
        <w:rPr/>
        <w:t>?</w:t>
      </w:r>
      <w:r>
        <w:rPr/>
        <w:t>首先，于理而言，中秋是中华传统节日，感恩是中华传统美德，我们有这个义务将它传承下去。其次，于情而言，大家都明白，感谢别人的恩情的重要性，父母于我们的恩情，是从我们呱呱坠地的那一刻就注定了的，我们身上的每一滴血无时无刻不在诠释着亲情，诠释着化作灰烬也无法改变的亲情。我们生命每一部分皆授之于父母，父母给了我们双眼，让我们体验世界的缤纷</w:t>
      </w:r>
      <w:r>
        <w:rPr/>
        <w:t>;</w:t>
      </w:r>
      <w:r>
        <w:rPr/>
        <w:t>给了我们双腿，让我们踏上一段段征程</w:t>
      </w:r>
      <w:r>
        <w:rPr/>
        <w:t>;</w:t>
      </w:r>
      <w:r>
        <w:rPr/>
        <w:t>给了我们双手，让我们创造属于自己的天地……更重要的是，父母给了我们一颗感恩的心，让我们明白上穷碧落，下尽黄泉也无法改变的亲情。</w:t>
      </w:r>
    </w:p>
    <w:p>
      <w:pPr>
        <w:pStyle w:val="Normal"/>
        <w:rPr/>
      </w:pPr>
      <w:r>
        <w:rPr/>
        <w:t>那么，我们应该如何去感恩</w:t>
      </w:r>
      <w:r>
        <w:rPr/>
        <w:t>?</w:t>
      </w:r>
      <w:r>
        <w:rPr/>
        <w:t>其实很简单，心意最重要，一件平常的礼物，一句简单的问候，一些举手之劳，其实已经足够温暖家人的心了。现在，有许多子女和家人缺少沟通，每天在家和父母根本说不上几句话，倒是意见不和的时候才会争上几句。所以，如果你愿意静下心，和父母聊聊天，对于他们来说就是莫大的慰藉。家人对我们的期盼绝不是功利的，再怎么贵重的礼物，如果只是没有诚心实意地送出去，也就是虚无罢了。但只要让他们明白你的孝心，就算是微不足道的东西也可以盖过“金山银山”。</w:t>
      </w:r>
    </w:p>
    <w:p>
      <w:pPr>
        <w:pStyle w:val="Normal"/>
        <w:rPr/>
      </w:pPr>
      <w:r>
        <w:rPr/>
        <w:t>虽说中秋是亲人团圆的日子，但应该感恩的日子不止是中秋，应该感恩的对象也不止是亲人。让我们感恩与我们携手共进，同舟共济的朋友</w:t>
      </w:r>
      <w:r>
        <w:rPr/>
        <w:t>;</w:t>
      </w:r>
      <w:r>
        <w:rPr/>
        <w:t>让我们感恩呕心沥血，悉心教导我们的老师，让我们感恩学校给了我们知识的家园，感恩社会给了我们安定的秩序，感恩国家给了我们强大的后盾，感恩身边的一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师生中秋节快乐</w:t>
      </w:r>
      <w:r>
        <w:rPr/>
        <w:t>!</w:t>
      </w: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