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实习总结报告"/>
      <w:r>
        <w:rPr/>
        <w:t>淘宝客服实习总结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不到的知识</w:t>
      </w:r>
      <w:r>
        <w:rPr/>
        <w:t>,</w:t>
      </w:r>
      <w:r>
        <w:rPr/>
        <w:t>既开阔了视野，又增长了见识，也是我们走向工作岗位的第一步。</w:t>
      </w:r>
    </w:p>
    <w:p>
      <w:pPr>
        <w:pStyle w:val="Normal"/>
        <w:rPr/>
      </w:pPr>
      <w:r>
        <w:rPr/>
        <w:t>随着经济高速发展，社会的竞争也越来越激烈。适者生存，对于初出茅庐的我来说，一切都感到不安，就是因为这些不安，所以我开始不断的对身边的人、事和物去思考，去寻找，去理解，去欣赏，去评价，去表达。充实自己，让自己热爱这份职业。</w:t>
      </w:r>
    </w:p>
    <w:p>
      <w:pPr>
        <w:pStyle w:val="Normal"/>
        <w:rPr/>
      </w:pPr>
      <w:r>
        <w:rPr/>
        <w:t>二、实习单位</w:t>
      </w:r>
    </w:p>
    <w:p>
      <w:pPr>
        <w:pStyle w:val="Normal"/>
        <w:rPr/>
      </w:pPr>
      <w:r>
        <w:rPr/>
        <w:t>随着社会的日新月异，年轻的电子商务不断发展，石狮市主要以服装产业为主，随之的电子商务也不断兴起。我认为在大公司每个人的职务分配比较细致，但我还是比较想多学点东西，所以来到了这里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1</w:t>
      </w:r>
      <w:r>
        <w:rPr/>
        <w:t>、主要负责：根据店铺风格日常海报的制作，商品详情的制作，店铺活动的一些图片</w:t>
      </w:r>
    </w:p>
    <w:p>
      <w:pPr>
        <w:pStyle w:val="Normal"/>
        <w:rPr/>
      </w:pPr>
      <w:r>
        <w:rPr/>
        <w:t>处理及商品信息的更新。</w:t>
      </w:r>
    </w:p>
    <w:p>
      <w:pPr>
        <w:pStyle w:val="Normal"/>
        <w:rPr/>
      </w:pPr>
      <w:r>
        <w:rPr/>
        <w:t>2</w:t>
      </w:r>
      <w:r>
        <w:rPr/>
        <w:t>、关于海报：现在公司还有另一个美工，在这段时间也教会了我很多，知道了做海报</w:t>
      </w:r>
    </w:p>
    <w:p>
      <w:pPr>
        <w:pStyle w:val="Normal"/>
        <w:rPr/>
      </w:pPr>
      <w:r>
        <w:rPr/>
        <w:t>要考虑很多因素：店铺风格、色调搭配、图案搭配、字的排版、字体的设置讲究，这些都很重要，不过也不是一朝一夕就能培养的出来的，但可以从模仿中锻炼，他有一句说的很对：现在我们刚出社会，设计风格还不够成熟，如果只要自己的想法是做不好东西的，那种东西一看就没什么质量。如何借鉴运用别人的创意也是一门艺术。对于如何吸引顾客的眼球，表达商品的重要信息，在海报的体现上也是要不断的学习和认识。</w:t>
      </w:r>
    </w:p>
    <w:p>
      <w:pPr>
        <w:pStyle w:val="Normal"/>
        <w:rPr/>
      </w:pPr>
      <w:r>
        <w:rPr/>
        <w:t>3</w:t>
      </w:r>
      <w:r>
        <w:rPr/>
        <w:t>、上架商品：这段时间他也教了我如何上架商品，现在我也掌握了天猫、一号店、阿</w:t>
      </w:r>
    </w:p>
    <w:p>
      <w:pPr>
        <w:pStyle w:val="Normal"/>
        <w:rPr/>
      </w:pPr>
      <w:r>
        <w:rPr/>
        <w:t>里巴巴、京东商品的上架。其实呢，这些操作不一定什么都要问别人，百度什么的都挺好用的，所以能自己解决的就先自己试着去解决。</w:t>
      </w:r>
    </w:p>
    <w:p>
      <w:pPr>
        <w:pStyle w:val="Normal"/>
        <w:rPr/>
      </w:pPr>
      <w:r>
        <w:rPr/>
        <w:t>4</w:t>
      </w:r>
      <w:r>
        <w:rPr/>
        <w:t>、关于软件使用的熟练度：制图软件的熟悉对于图片处理的速度和图片效果是有很大</w:t>
      </w:r>
    </w:p>
    <w:p>
      <w:pPr>
        <w:pStyle w:val="Normal"/>
        <w:rPr/>
      </w:pPr>
      <w:r>
        <w:rPr/>
        <w:t>的相关的。在处理图片时，我们经常遇到图片的一些问题，比如模特背景颜色会影响模特身上衣服的颜色及模特的肤色，有时模特哪里受伤了也是要处理掉，还有整体肤色不能太黑，要在原有的图片上调整好，还有对衣服颜色真是感的处理也要调好等，这些都要你对软件的熟悉与熟练的运用。软件的熟悉与熟练的运用也体现在</w:t>
      </w:r>
    </w:p>
    <w:p>
      <w:pPr>
        <w:pStyle w:val="Normal"/>
        <w:rPr/>
      </w:pPr>
      <w:r>
        <w:rPr/>
        <w:t>对一个海报制作过程的分析和制作的速度，对海报的制作分析可以充实脑袋里的制作灵感与素材，制作速度的加快也是提高工作效率的一环，这些都是我现在必须要加强锻炼的。</w:t>
      </w:r>
    </w:p>
    <w:p>
      <w:pPr>
        <w:pStyle w:val="Normal"/>
        <w:rPr/>
      </w:pPr>
      <w:r>
        <w:rPr/>
        <w:t>5</w:t>
      </w:r>
      <w:r>
        <w:rPr/>
        <w:t>、关于店铺风格：虽然我对店铺风格的定位还是不太清楚，现在我也是跟着另一个美</w:t>
      </w:r>
    </w:p>
    <w:p>
      <w:pPr>
        <w:pStyle w:val="Normal"/>
        <w:rPr/>
      </w:pPr>
      <w:r>
        <w:rPr/>
        <w:t>工的风格走，这是所有图片处理的总风格，所以自己也要清楚并配合好。</w:t>
      </w:r>
    </w:p>
    <w:p>
      <w:pPr>
        <w:pStyle w:val="Normal"/>
        <w:rPr/>
      </w:pPr>
      <w:r>
        <w:rPr/>
        <w:t>四、实习总结和体会</w:t>
      </w:r>
    </w:p>
    <w:p>
      <w:pPr>
        <w:pStyle w:val="Normal"/>
        <w:rPr/>
      </w:pPr>
      <w:r>
        <w:rPr/>
        <w:t>工作是人生活的重要部分，是我们毕业生必须面对的问题，不论是消极还是积极，都会给人带来不同的感受，而精彩的生活源于有意义的工作中，所以我不会让自己因工作的烦恼、困难和压力困扰自己，学会适当的调节自己的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让我学了不少东西，对于工作的思考，不能一味的跟着自己的想法，而是要更能从适合的角度考虑。学无止尽，这点想法一定要在脑中扎根生长，积极的充实自己是很重要的。课本上的知识都是最基本的知识。本以为这些用不上，但现在深切感受到这是我所拥有的宝贵基础，没有书本知识的铺垫，哪能在此基础上不断前进呢。今后的路还很长，这样的实习经验是我人生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