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优秀检讨书"/>
      <w:r>
        <w:rPr/>
        <w:t>学生喝酒优秀检讨书</w:t>
      </w:r>
      <w:bookmarkEnd w:id="0"/>
    </w:p>
    <w:p>
      <w:pPr>
        <w:pStyle w:val="Normal"/>
        <w:rPr/>
      </w:pPr>
      <w:r>
        <w:rPr/>
        <w:t>尊敬的教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昨晚到宿舍巡视的时候，发现我的床底下有酒瓶，而且我还满口的酒气，虽然说我们已经成年了，但是现在还是军训期间，之前也是说过不能喝酒，我要为我的行为负责，好好的反省。</w:t>
      </w:r>
    </w:p>
    <w:p>
      <w:pPr>
        <w:pStyle w:val="Normal"/>
        <w:rPr/>
      </w:pPr>
      <w:r>
        <w:rPr/>
        <w:t>教官当时就惩罚我去操场跑圈，虽然已经晚上了，但是教官还是陪着我，耽搁了自己休息，也是想让我清醒清醒，喝酒是一件不对的事情，特别是军训期间，即使是啤酒也不行，酒精是会让人的头脑没那么清醒，而且也是会影响了训练的，要是我醉的东倒西歪的，那么第二天怎么军训，而且别的同学看到我喝酒，也会有样学样，也来喝酒，那么要是一个宿舍的人都早上起不来，或者没精神军训，那不是给教官，给团队丢脸嘛。</w:t>
      </w:r>
    </w:p>
    <w:p>
      <w:pPr>
        <w:pStyle w:val="Normal"/>
        <w:rPr/>
      </w:pPr>
      <w:r>
        <w:rPr/>
        <w:t>喝酒也是破坏了我学生的形象，作为一名学生，本来应该好好学习，好好的军训的，但是我却不学好，回到宿舍不好好的休息，或者和同学聊天，熟悉彼此，而是自己喝酒，不但是和集体孤立了，也是让同学觉得我不是个好学生的样子，对我也没那么的好。而且还让整个宿舍都是酒气，影响了其他同学的休息。</w:t>
      </w:r>
    </w:p>
    <w:p>
      <w:pPr>
        <w:pStyle w:val="Normal"/>
        <w:rPr/>
      </w:pPr>
      <w:r>
        <w:rPr/>
        <w:t>我喝酒其实也是想放松下，解下暑，这么热的天气，而且还军训了一天了，那么的累，喝点酒也是很舒服的，但现在我知道，我想放松，想解暑其实还有很多其他的办法，小卖铺也是有其他解暑的饮料和水果的，我完全没必要喝酒，这也是对我的身体不好，酒本来就是会破坏身体的，而且还是在我军训完，刚好抵抗力比较低的时候，更是不能喝酒。</w:t>
      </w:r>
    </w:p>
    <w:p>
      <w:pPr>
        <w:pStyle w:val="Normal"/>
        <w:rPr/>
      </w:pPr>
      <w:r>
        <w:rPr/>
        <w:t>教官，我已经知道我的错误在哪里了，我以后也不会再喝酒了，会好好的军训和休息的，以后在宿舍，会和同学打成一片，融入这个集体之中，而不是一个人在那里喝酒，做不应该做的事情。在军训中，我也是要认真的训练，虽然军训很苦，不过也是可以很好的锻炼我们，而不是像喝酒，根本没有什么好处，只会麻痹自己，让自己放松了。</w:t>
      </w:r>
    </w:p>
    <w:p>
      <w:pPr>
        <w:pStyle w:val="Normal"/>
        <w:rPr/>
      </w:pPr>
      <w:r>
        <w:rPr/>
        <w:t>更何况作为一名学生，我更应该把时间放在学习上面，晚上虽然不要军训了，但是其实如果利用好这个时间，还是可以学到很多的东西的，而不是做与军训，与学生没有关系的事情，教官，请原谅我的这次错误，我以后不会再犯了，我保证今后在军训中也是会拿出更好的状态来训练的，也是对我这次犯错的一次警醒，让我明白，我还有很多的不足要在军训里去把它改进，让自己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