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财务岗位职责"/>
      <w:r>
        <w:rPr/>
        <w:t>施工财务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日常财务产品的财务模块信息化操作和问题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客户财务部进行信息化财务数据的分析和方案编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涉及财务系统技术问题及时向开发或集成人员反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向客户财务部培训讲解财务软件使用知识和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未来能承担行业财务信息化前沿课题研究和编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