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曹操简介资料"/>
      <w:r>
        <w:rPr/>
        <w:t>曹操简介资料</w:t>
      </w:r>
      <w:bookmarkEnd w:id="0"/>
    </w:p>
    <w:p>
      <w:pPr>
        <w:pStyle w:val="Normal"/>
        <w:rPr/>
      </w:pPr>
      <w:r>
        <w:rPr/>
        <w:t>早年经历</w:t>
      </w:r>
    </w:p>
    <w:p>
      <w:pPr>
        <w:pStyle w:val="Normal"/>
        <w:rPr/>
      </w:pPr>
      <w:r>
        <w:rPr/>
        <w:t>曹操出生在官宦世家，《三国志》称其为汉相曹参之后，曹操父亲曹嵩是宦官曹腾的养子，曹腾历侍四代皇帝，有一定名望，汉桓帝时被封为费亭侯，曹嵩继承了曹腾的侯爵，在汉灵帝时官至太尉。</w:t>
      </w:r>
    </w:p>
    <w:p>
      <w:pPr>
        <w:pStyle w:val="Normal"/>
        <w:rPr/>
      </w:pPr>
      <w:r>
        <w:rPr/>
        <w:t>年轻时期曹操机智警敏有随机权衡应变的能力，而且任性好侠、放荡不羁，不修品行，不研究学业，所以当时的人不认为他有什么特别的才能，只有梁国的乔玄等人认为他不平凡，乔玄对曹操说：“天下将乱，非命世之才不能济也，能安之者，其在君乎</w:t>
      </w:r>
      <w:r>
        <w:rPr/>
        <w:t>?”</w:t>
      </w:r>
      <w:r>
        <w:rPr/>
        <w:t>南阳何颙对他说：“汉室将亡，安天下者，必此人也</w:t>
      </w:r>
      <w:r>
        <w:rPr/>
        <w:t>!”</w:t>
      </w:r>
      <w:r>
        <w:rPr/>
        <w:t>南阳的许劭以知人著称，他也曾对曹操说过：“君清平之奸贼，乱世之英雄”</w:t>
      </w:r>
    </w:p>
    <w:p>
      <w:pPr>
        <w:pStyle w:val="Normal"/>
        <w:rPr/>
      </w:pPr>
      <w:r>
        <w:rPr/>
        <w:t>曹操早年就表现出对武艺的爱好与才能，博览群书，尤其喜欢兵法，曾抄录古代诸家兵法韬略，还有注释《孙子兵法》的《魏武注孙子》著作传世。这些为他后来的军事生涯打下了稳健的基础。</w:t>
      </w:r>
    </w:p>
    <w:p>
      <w:pPr>
        <w:pStyle w:val="Normal"/>
        <w:rPr/>
      </w:pPr>
      <w:r>
        <w:rPr/>
        <w:t>崭露头角</w:t>
      </w:r>
    </w:p>
    <w:p>
      <w:pPr>
        <w:pStyle w:val="Normal"/>
        <w:rPr/>
      </w:pPr>
      <w:r>
        <w:rPr/>
        <w:t>熹平三年</w:t>
      </w:r>
      <w:r>
        <w:rPr/>
        <w:t>(174</w:t>
      </w:r>
      <w:r>
        <w:rPr/>
        <w:t>年</w:t>
      </w:r>
      <w:r>
        <w:rPr/>
        <w:t>)</w:t>
      </w:r>
      <w:r>
        <w:rPr/>
        <w:t>，曹操被举为孝廉，入京都洛阳为郎。不久，被任命为洛阳北部尉。洛阳为东汉都城，是皇亲贵戚聚居之地，很难治理。曹操一到职，就申明禁令、严肃法纪，造五色大棒十余根，悬于衙门左右，“有犯禁者，皆棒杀之”。皇帝宠幸的宦官蹇硕的叔父蹇图违禁夜行，曹操毫不留情，将蹇图用五色棒处死。于是，“京师敛迹，无敢犯者”。曹操也因此得罪了一些当朝权贵，碍于其父曹嵩的关系，明升暗降，曹操被调至顿丘</w:t>
      </w:r>
      <w:r>
        <w:rPr/>
        <w:t>(</w:t>
      </w:r>
      <w:r>
        <w:rPr/>
        <w:t>今清丰</w:t>
      </w:r>
      <w:r>
        <w:rPr/>
        <w:t>)</w:t>
      </w:r>
      <w:r>
        <w:rPr/>
        <w:t>。任顿丘令。</w:t>
      </w:r>
    </w:p>
    <w:p>
      <w:pPr>
        <w:pStyle w:val="Normal"/>
        <w:rPr/>
      </w:pPr>
      <w:r>
        <w:rPr/>
        <w:t>光和元年</w:t>
      </w:r>
      <w:r>
        <w:rPr/>
        <w:t>(178</w:t>
      </w:r>
      <w:r>
        <w:rPr/>
        <w:t>年</w:t>
      </w:r>
      <w:r>
        <w:rPr/>
        <w:t>)</w:t>
      </w:r>
      <w:r>
        <w:rPr/>
        <w:t>，曹操因堂妹夫濦强侯宋奇被宦官诛杀，受到牵连，被免去官职。其后，在洛阳无事可做，回到家乡谯县闲居。</w:t>
      </w:r>
    </w:p>
    <w:p>
      <w:pPr>
        <w:pStyle w:val="Normal"/>
        <w:rPr/>
      </w:pPr>
      <w:r>
        <w:rPr/>
        <w:t>光和三年</w:t>
      </w:r>
      <w:r>
        <w:rPr/>
        <w:t>(180</w:t>
      </w:r>
      <w:r>
        <w:rPr/>
        <w:t>年</w:t>
      </w:r>
      <w:r>
        <w:rPr/>
        <w:t>)</w:t>
      </w:r>
      <w:r>
        <w:rPr/>
        <w:t>，曹操又被朝廷征召，任命为议郎。此前，大将军窦武、太傅陈蕃谋划诛杀宦官，不料其事未济反为宦官所害。曹操上书陈述窦武等人为官正直而遭陷害，致使奸邪之徒满朝，而忠良之人却得不到重用的情形，言辞恳切，但没有被汉灵帝采纳。尔后，曹操又多次上书进谏，虽偶有成效，但东汉朝政日益腐败，曹操知道无法匡正。</w:t>
      </w:r>
    </w:p>
    <w:p>
      <w:pPr>
        <w:pStyle w:val="Normal"/>
        <w:rPr/>
      </w:pPr>
      <w:r>
        <w:rPr/>
        <w:t>中平元年</w:t>
      </w:r>
      <w:r>
        <w:rPr/>
        <w:t>(184</w:t>
      </w:r>
      <w:r>
        <w:rPr/>
        <w:t>年</w:t>
      </w:r>
      <w:r>
        <w:rPr/>
        <w:t>)</w:t>
      </w:r>
      <w:r>
        <w:rPr/>
        <w:t>，黄巾起义爆发，曹操被拜为骑都尉，受命与皇甫嵩等人合军进攻颍川的黄巾军，结果大破黄巾军，斩首数万级。随之迁为济南相。济南相任内，曹操治事如初。济南国</w:t>
      </w:r>
      <w:r>
        <w:rPr/>
        <w:t>(</w:t>
      </w:r>
      <w:r>
        <w:rPr/>
        <w:t>今山东济南一带</w:t>
      </w:r>
      <w:r>
        <w:rPr/>
        <w:t>)</w:t>
      </w:r>
      <w:r>
        <w:rPr/>
        <w:t>有县十余个，各县长吏多依附贵势，贪赃枉法，无所顾忌。曹操之前历任国相皆置之不问。曹操到职，大力整饬，一下奏免十分之八的长吏，济南震动，贪官污吏纷纷逃窜。“政教大行，一郡清平”。当时正是东汉政治极度黑暗之时，甚至有了买官制度。朝廷徵还其为东郡太守，拜为议郎，曹操不肯迎合权贵，遂托病回归乡里，春夏读书，秋冬弋猎，暂时隐居了。</w:t>
      </w:r>
    </w:p>
    <w:p>
      <w:pPr>
        <w:pStyle w:val="Normal"/>
        <w:rPr/>
      </w:pPr>
      <w:r>
        <w:rPr/>
        <w:t>当时天下纷乱，先是发生了冀州刺史王芬联合南阳许攸、沛国周旌等地方豪强，谋划废黜灵帝立合肥侯的事件。王芬等人曾希望曹操加入他们，但被曹操拒绝，后来王芬事败自杀。接着，又有西北金城郡</w:t>
      </w:r>
      <w:r>
        <w:rPr/>
        <w:t>(</w:t>
      </w:r>
      <w:r>
        <w:rPr/>
        <w:t>今兰州</w:t>
      </w:r>
      <w:r>
        <w:rPr/>
        <w:t>)</w:t>
      </w:r>
      <w:r>
        <w:rPr/>
        <w:t>的边章、韩遂杀死刺史和太守，率兵十余万反叛朝廷。</w:t>
      </w:r>
    </w:p>
    <w:p>
      <w:pPr>
        <w:pStyle w:val="Normal"/>
        <w:rPr/>
      </w:pPr>
      <w:r>
        <w:rPr/>
        <w:t>中平五年</w:t>
      </w:r>
      <w:r>
        <w:rPr/>
        <w:t>(188</w:t>
      </w:r>
      <w:r>
        <w:rPr/>
        <w:t>年</w:t>
      </w:r>
      <w:r>
        <w:rPr/>
        <w:t>)</w:t>
      </w:r>
      <w:r>
        <w:rPr/>
        <w:t>，汉灵帝为巩固统治，设置西园八校尉，曹操因其家世被任命为八校尉中的典军校尉。</w:t>
      </w:r>
    </w:p>
    <w:p>
      <w:pPr>
        <w:pStyle w:val="Normal"/>
        <w:rPr/>
      </w:pPr>
      <w:r>
        <w:rPr/>
        <w:t>陈留起兵</w:t>
      </w:r>
    </w:p>
    <w:p>
      <w:pPr>
        <w:pStyle w:val="Normal"/>
        <w:rPr/>
      </w:pPr>
      <w:r>
        <w:rPr/>
        <w:t>中平六年</w:t>
      </w:r>
      <w:r>
        <w:rPr/>
        <w:t>(189</w:t>
      </w:r>
      <w:r>
        <w:rPr/>
        <w:t>年</w:t>
      </w:r>
      <w:r>
        <w:rPr/>
        <w:t>)</w:t>
      </w:r>
      <w:r>
        <w:rPr/>
        <w:t>，汉灵帝驾崩，太子刘辩登基，何太后临朝听政。大将军何进想趁灵帝驾崩、宦官失势之机诛灭十常侍，但没有取得何太后的支持。于是何进便召时任并州牧的董卓进京，胁迫何太后同意。然而此举打草惊蛇，董卓尚未抵达京城，何进已被宦官下手谋杀。同年九月，董卓入京，执掌朝政，把汉少帝废为弘农王，而改立其弟陈留王为汉献帝，又派人把弘农王母子毒死，自称太师，专擅朝政。曹操见董卓倒行逆施，不愿与其合作，遂改易姓名逃出京师洛阳</w:t>
      </w:r>
      <w:r>
        <w:rPr/>
        <w:t>(</w:t>
      </w:r>
      <w:r>
        <w:rPr/>
        <w:t>今洛阳东</w:t>
      </w:r>
      <w:r>
        <w:rPr/>
        <w:t>)</w:t>
      </w:r>
      <w:r>
        <w:rPr/>
        <w:t>。曹操到陈留后，“散家财，合义兵”，且首倡义兵号召天下英雄讨伐董卓。</w:t>
      </w:r>
    </w:p>
    <w:p>
      <w:pPr>
        <w:pStyle w:val="Normal"/>
        <w:rPr/>
      </w:pPr>
      <w:r>
        <w:rPr/>
        <w:t>初平元年</w:t>
      </w:r>
      <w:r>
        <w:rPr/>
        <w:t>(190</w:t>
      </w:r>
      <w:r>
        <w:rPr/>
        <w:t>年</w:t>
      </w:r>
      <w:r>
        <w:rPr/>
        <w:t>)</w:t>
      </w:r>
      <w:r>
        <w:rPr/>
        <w:t>正月，袁术等人共推渤海太守袁绍为盟主，曹操任代理奋武将军，参加讨董军。二月，被联军击败的董卓胁迫献帝迁都长安</w:t>
      </w:r>
      <w:r>
        <w:rPr/>
        <w:t>(</w:t>
      </w:r>
      <w:r>
        <w:rPr/>
        <w:t>今陕西西安西北</w:t>
      </w:r>
      <w:r>
        <w:rPr/>
        <w:t>)</w:t>
      </w:r>
      <w:r>
        <w:rPr/>
        <w:t>，自己则焚毁宫室，挖开王陵，劫掠人民，致使洛阳方圆</w:t>
      </w:r>
      <w:r>
        <w:rPr/>
        <w:t>200</w:t>
      </w:r>
      <w:r>
        <w:rPr/>
        <w:t>里荒芜凋敝无复人烟。而关东联军惧怕董卓精锐的凉州军的战力，无人敢向关西推进，全都屯兵酸枣</w:t>
      </w:r>
      <w:r>
        <w:rPr/>
        <w:t>(</w:t>
      </w:r>
      <w:r>
        <w:rPr/>
        <w:t>今延津北</w:t>
      </w:r>
      <w:r>
        <w:rPr/>
        <w:t>)</w:t>
      </w:r>
      <w:r>
        <w:rPr/>
        <w:t>一带。而曹操认为董卓“焚烧宫室，劫迁天子，海内震动”，应趁机与之决战，遂独自引军西进。曹操行至荥阳汴水</w:t>
      </w:r>
      <w:r>
        <w:rPr/>
        <w:t>(</w:t>
      </w:r>
      <w:r>
        <w:rPr/>
        <w:t>今荥阳西南</w:t>
      </w:r>
      <w:r>
        <w:rPr/>
        <w:t>)</w:t>
      </w:r>
      <w:r>
        <w:rPr/>
        <w:t>，与董卓大将徐荣交锋，因为士兵数量悬殊，曹操大败，士卒死伤大半，自己也被流矢所伤，幸得堂弟曹洪所救，幸免于难。回至酸枣，曹操建议诸军各据要地，再分兵西入武关</w:t>
      </w:r>
      <w:r>
        <w:rPr/>
        <w:t>(</w:t>
      </w:r>
      <w:r>
        <w:rPr/>
        <w:t>今陕西丹凤东南</w:t>
      </w:r>
      <w:r>
        <w:rPr/>
        <w:t>)</w:t>
      </w:r>
      <w:r>
        <w:rPr/>
        <w:t>，围困董卓，关东诸将不肯从。关东诸军名为讨董卓，实际各自心怀鬼胎，意在伺机发展自己势力。不久，诸军之间发生摩擦，相互火拼。联合军至此解散。</w:t>
      </w:r>
    </w:p>
    <w:p>
      <w:pPr>
        <w:pStyle w:val="Normal"/>
        <w:rPr/>
      </w:pPr>
      <w:r>
        <w:rPr/>
        <w:t>初平二年</w:t>
      </w:r>
      <w:r>
        <w:rPr/>
        <w:t>(191</w:t>
      </w:r>
      <w:r>
        <w:rPr/>
        <w:t>年</w:t>
      </w:r>
      <w:r>
        <w:rPr/>
        <w:t>)</w:t>
      </w:r>
      <w:r>
        <w:rPr/>
        <w:t>，曹操在东郡大败于毒、白绕、眭固、於扶罗等，袁绍表其为东郡太守。</w:t>
      </w:r>
    </w:p>
    <w:p>
      <w:pPr>
        <w:pStyle w:val="Normal"/>
        <w:rPr/>
      </w:pPr>
      <w:r>
        <w:rPr/>
        <w:t>初平三年</w:t>
      </w:r>
      <w:r>
        <w:rPr/>
        <w:t>(192</w:t>
      </w:r>
      <w:r>
        <w:rPr/>
        <w:t>年</w:t>
      </w:r>
      <w:r>
        <w:rPr/>
        <w:t>)</w:t>
      </w:r>
      <w:r>
        <w:rPr/>
        <w:t>，青州黄巾军大获发展，连破兖州</w:t>
      </w:r>
      <w:r>
        <w:rPr/>
        <w:t>(</w:t>
      </w:r>
      <w:r>
        <w:rPr/>
        <w:t>治昌邑，今山东巨野东南</w:t>
      </w:r>
      <w:r>
        <w:rPr/>
        <w:t>)</w:t>
      </w:r>
      <w:r>
        <w:rPr/>
        <w:t>郡县，阵斩兖州刺史刘岱。济北相鲍信等人迎曹操出任兖州牧。曹操和鲍信合军进攻黄巾。鲍信战死。曹操“设奇伏，昼夜会战”，终于将黄巾击败。当年冬天，获降卒三十余万，人口百余万。曹操收其精锐，组成军队，号青州兵。又助袁绍打败刘备、单经及陶谦诸军。</w:t>
      </w:r>
    </w:p>
    <w:p>
      <w:pPr>
        <w:pStyle w:val="Normal"/>
        <w:rPr/>
      </w:pPr>
      <w:r>
        <w:rPr/>
        <w:t>初平四年</w:t>
      </w:r>
      <w:r>
        <w:rPr/>
        <w:t>(193</w:t>
      </w:r>
      <w:r>
        <w:rPr/>
        <w:t>年</w:t>
      </w:r>
      <w:r>
        <w:rPr/>
        <w:t>)</w:t>
      </w:r>
      <w:r>
        <w:rPr/>
        <w:t>春天，曹操在匡亭六百里大追击大败袁术、黑山军、南匈奴。徐州牧陶谦率军攻入兖州南部的任城，曹操率军征讨陶谦攻克徐州十余城。</w:t>
      </w:r>
    </w:p>
    <w:p>
      <w:pPr>
        <w:pStyle w:val="Normal"/>
        <w:rPr/>
      </w:pPr>
      <w:r>
        <w:rPr/>
        <w:t>逐鹿中原</w:t>
      </w:r>
    </w:p>
    <w:p>
      <w:pPr>
        <w:pStyle w:val="Normal"/>
        <w:rPr/>
      </w:pPr>
      <w:r>
        <w:rPr/>
        <w:t>初平四年</w:t>
      </w:r>
      <w:r>
        <w:rPr/>
        <w:t>(193</w:t>
      </w:r>
      <w:r>
        <w:rPr/>
        <w:t>年</w:t>
      </w:r>
      <w:r>
        <w:rPr/>
        <w:t>)</w:t>
      </w:r>
      <w:r>
        <w:rPr/>
        <w:t>秋天，曹操的父亲曹嵩来曹操处路上，被陶谦派兵杀害，曹操遂进兵徐州</w:t>
      </w:r>
      <w:r>
        <w:rPr/>
        <w:t>(</w:t>
      </w:r>
      <w:r>
        <w:rPr/>
        <w:t>治郯，今山东郯城</w:t>
      </w:r>
      <w:r>
        <w:rPr/>
        <w:t>)</w:t>
      </w:r>
      <w:r>
        <w:rPr/>
        <w:t>，向东南扩展势力。陶谦退守郯县。不久曹操军粮将尽，撤围回军。次年夏，曹操再征徐州，略地至东海。曹操征徐州期间，所过大肆杀戮，一路上“鸡犬亦尽，墟邑无复行人”。东郡守备陈宫对曹操不满，于是与陈留太守张邈、张邈之弟张超、从事中郎许汜及王楷等同谋叛乱，迎吕布为兖州牧。吕布为当时名将，先为董卓部将，后与王允定计诛杀董卓。</w:t>
      </w:r>
    </w:p>
    <w:p>
      <w:pPr>
        <w:pStyle w:val="Normal"/>
        <w:rPr/>
      </w:pPr>
      <w:r>
        <w:rPr/>
        <w:t>当时只有鄄城</w:t>
      </w:r>
      <w:r>
        <w:rPr/>
        <w:t>(</w:t>
      </w:r>
      <w:r>
        <w:rPr/>
        <w:t>今山东鄄城</w:t>
      </w:r>
      <w:r>
        <w:rPr/>
        <w:t>)</w:t>
      </w:r>
      <w:r>
        <w:rPr/>
        <w:t>和东郡的范</w:t>
      </w:r>
      <w:r>
        <w:rPr/>
        <w:t>(</w:t>
      </w:r>
      <w:r>
        <w:rPr/>
        <w:t>南范县</w:t>
      </w:r>
      <w:r>
        <w:rPr/>
        <w:t>)</w:t>
      </w:r>
      <w:r>
        <w:rPr/>
        <w:t>、东阿</w:t>
      </w:r>
      <w:r>
        <w:rPr/>
        <w:t>(</w:t>
      </w:r>
      <w:r>
        <w:rPr/>
        <w:t>今山东阳谷</w:t>
      </w:r>
      <w:r>
        <w:rPr/>
        <w:t>)</w:t>
      </w:r>
      <w:r>
        <w:rPr/>
        <w:t>两县尚在曹操掌握之中，分别由司马荀彧和寿张令程昱、东郡太守夏侯惇等坚守，形势异常危急。曹操从徐州赶回，听说吕布屯于濮阳，遂进军围攻濮阳。二军相持百余日，蝗灾大起，双方停战，曹操军还鄄城。此时，曹操失去了兖州</w:t>
      </w:r>
      <w:r>
        <w:rPr/>
        <w:t>(</w:t>
      </w:r>
      <w:r>
        <w:rPr/>
        <w:t>治今山东郓城西北</w:t>
      </w:r>
      <w:r>
        <w:rPr/>
        <w:t>)</w:t>
      </w:r>
      <w:r>
        <w:rPr/>
        <w:t>，军粮已尽，袁绍派人来劝说想让曹操投靠他，让曹操举家迁到邺县当人质。曹操本打算答应袁绍，多亏程昱劝阻，曹操才打消这个念头。</w:t>
      </w:r>
    </w:p>
    <w:p>
      <w:pPr>
        <w:pStyle w:val="Normal"/>
        <w:rPr/>
      </w:pPr>
      <w:r>
        <w:rPr/>
        <w:t>兴平二年</w:t>
      </w:r>
      <w:r>
        <w:rPr/>
        <w:t>(195</w:t>
      </w:r>
      <w:r>
        <w:rPr/>
        <w:t>年</w:t>
      </w:r>
      <w:r>
        <w:rPr/>
        <w:t>)</w:t>
      </w:r>
      <w:r>
        <w:rPr/>
        <w:t>，曹操整军再战吕布，三败之，破定陶</w:t>
      </w:r>
      <w:r>
        <w:rPr/>
        <w:t>(</w:t>
      </w:r>
      <w:r>
        <w:rPr/>
        <w:t>今山东定陶</w:t>
      </w:r>
      <w:r>
        <w:rPr/>
        <w:t>)</w:t>
      </w:r>
      <w:r>
        <w:rPr/>
        <w:t>、廪丘</w:t>
      </w:r>
      <w:r>
        <w:rPr/>
        <w:t>(</w:t>
      </w:r>
      <w:r>
        <w:rPr/>
        <w:t>今山东郓城西北</w:t>
      </w:r>
      <w:r>
        <w:rPr/>
        <w:t>)</w:t>
      </w:r>
      <w:r>
        <w:rPr/>
        <w:t>等，平定兖州。吕布逃往徐州投靠刘备。七月，因李傕、郭汜的火拼，汉献帝从长安东归，下诏让各路诸侯勤王。</w:t>
      </w:r>
    </w:p>
    <w:p>
      <w:pPr>
        <w:pStyle w:val="Normal"/>
        <w:rPr/>
      </w:pPr>
      <w:r>
        <w:rPr/>
        <w:t>建安元年</w:t>
      </w:r>
      <w:r>
        <w:rPr/>
        <w:t>(196</w:t>
      </w:r>
      <w:r>
        <w:rPr/>
        <w:t>年</w:t>
      </w:r>
      <w:r>
        <w:rPr/>
        <w:t>)</w:t>
      </w:r>
      <w:r>
        <w:rPr/>
        <w:t>八月，曹操迎汉献帝。辛亥，汉献帝封曹操为司隶校尉，录尚书事。庚申，迁都许昌。十一月丙戌，汉献帝封曹操为司空，行车骑将军事，百官总己以听。</w:t>
      </w:r>
    </w:p>
    <w:p>
      <w:pPr>
        <w:pStyle w:val="Normal"/>
        <w:rPr/>
      </w:pPr>
      <w:r>
        <w:rPr/>
        <w:t>建安二年</w:t>
      </w:r>
      <w:r>
        <w:rPr/>
        <w:t>(197</w:t>
      </w:r>
      <w:r>
        <w:rPr/>
        <w:t>年</w:t>
      </w:r>
      <w:r>
        <w:rPr/>
        <w:t>)</w:t>
      </w:r>
      <w:r>
        <w:rPr/>
        <w:t>正月，曹操讨伐张绣，军队驻扎在淯水，张绣举众投降，旋即复叛，长子曹昂、侄子曹安民、猛将典韦战死。此后，曹操又两度攻击张绣，都没有彻底击破。九月，曹操东征袁术，袁术弃军而逃至淮河，枭袁术留守四将。</w:t>
      </w:r>
    </w:p>
    <w:p>
      <w:pPr>
        <w:pStyle w:val="Normal"/>
        <w:rPr/>
      </w:pPr>
      <w:r>
        <w:rPr/>
        <w:t>建安三年</w:t>
      </w:r>
      <w:r>
        <w:rPr/>
        <w:t>(198</w:t>
      </w:r>
      <w:r>
        <w:rPr/>
        <w:t>年</w:t>
      </w:r>
      <w:r>
        <w:rPr/>
        <w:t>)</w:t>
      </w:r>
      <w:r>
        <w:rPr/>
        <w:t>四月，曹操遣谒者裴茂率中郎将段煨讨李傕，夷三族。九月，曹操东征徐州，进攻久与他为敌的吕布。在曹军攻势之下，吕布军上下离心，十二月，吕布部将魏续、宋宪等生擒陈宫归降曹操。吕布见大势已去，下城投降。曹操将吕布、陈宫、高顺等人处死，收降吕布部将张辽以及泰山豪杰臧霸、孙观等人，初步控制了徐州。</w:t>
      </w:r>
    </w:p>
    <w:p>
      <w:pPr>
        <w:pStyle w:val="Normal"/>
        <w:rPr/>
      </w:pPr>
      <w:r>
        <w:rPr/>
        <w:t>建安四年</w:t>
      </w:r>
      <w:r>
        <w:rPr/>
        <w:t>(199</w:t>
      </w:r>
      <w:r>
        <w:rPr/>
        <w:t>年</w:t>
      </w:r>
      <w:r>
        <w:rPr/>
        <w:t>)</w:t>
      </w:r>
      <w:r>
        <w:rPr/>
        <w:t>，曹操派史涣、曹仁击破张杨旧部眭固，取得河内郡，把势力范围扩张到黄河以北。</w:t>
      </w:r>
    </w:p>
    <w:p>
      <w:pPr>
        <w:pStyle w:val="Normal"/>
        <w:rPr/>
      </w:pPr>
      <w:r>
        <w:rPr/>
        <w:t>官渡之战</w:t>
      </w:r>
    </w:p>
    <w:p>
      <w:pPr>
        <w:pStyle w:val="Normal"/>
        <w:rPr/>
      </w:pPr>
      <w:r>
        <w:rPr/>
        <w:t>消灭睦固后，为了应对之后与袁绍的战争，曹操预作布置，命在青州有潜在影响的臧霸等人攻入青州，占领齐</w:t>
      </w:r>
      <w:r>
        <w:rPr/>
        <w:t>(</w:t>
      </w:r>
      <w:r>
        <w:rPr/>
        <w:t>治今山东临淄</w:t>
      </w:r>
      <w:r>
        <w:rPr/>
        <w:t>)</w:t>
      </w:r>
      <w:r>
        <w:rPr/>
        <w:t>、北海</w:t>
      </w:r>
      <w:r>
        <w:rPr/>
        <w:t>(</w:t>
      </w:r>
      <w:r>
        <w:rPr/>
        <w:t>治今山东寿光东南</w:t>
      </w:r>
      <w:r>
        <w:rPr/>
        <w:t>)</w:t>
      </w:r>
      <w:r>
        <w:rPr/>
        <w:t>等地，巩固右翼</w:t>
      </w:r>
      <w:r>
        <w:rPr/>
        <w:t>;</w:t>
      </w:r>
      <w:r>
        <w:rPr/>
        <w:t>又命大将于禁屯军黄河南岸，监视袁军。不久，张绣听从谋士贾诩之计，投降曹操，曹操大喜，拜张绣为扬武将军，解除了后顾之忧。建安四年</w:t>
      </w:r>
      <w:r>
        <w:rPr/>
        <w:t>(199</w:t>
      </w:r>
      <w:r>
        <w:rPr/>
        <w:t>年</w:t>
      </w:r>
      <w:r>
        <w:rPr/>
        <w:t>)</w:t>
      </w:r>
      <w:r>
        <w:rPr/>
        <w:t>十二月，曹操自率军屯于官渡</w:t>
      </w:r>
      <w:r>
        <w:rPr/>
        <w:t>(</w:t>
      </w:r>
      <w:r>
        <w:rPr/>
        <w:t>今中牟北</w:t>
      </w:r>
      <w:r>
        <w:rPr/>
        <w:t>)</w:t>
      </w:r>
      <w:r>
        <w:rPr/>
        <w:t>，准备迎击袁绍。</w:t>
      </w:r>
    </w:p>
    <w:p>
      <w:pPr>
        <w:pStyle w:val="Normal"/>
        <w:rPr/>
      </w:pPr>
      <w:r>
        <w:rPr/>
        <w:t>刘备在陶谦死后，曾一度出任徐州牧，后徐州被吕布攻占，刘备投奔曹操。曹操认为刘备是个英雄，先后表他为豫州牧、左将军。曹操攻占徐州不久，淮南袁术准备逃往青州往依袁绍，曹操派刘备去截击，袁术北上不得，呕血而死。</w:t>
      </w:r>
    </w:p>
    <w:p>
      <w:pPr>
        <w:pStyle w:val="Normal"/>
        <w:rPr/>
      </w:pPr>
      <w:r>
        <w:rPr/>
        <w:t>建安五年</w:t>
      </w:r>
      <w:r>
        <w:rPr/>
        <w:t>(200</w:t>
      </w:r>
      <w:r>
        <w:rPr/>
        <w:t>年</w:t>
      </w:r>
      <w:r>
        <w:rPr/>
        <w:t>)</w:t>
      </w:r>
      <w:r>
        <w:rPr/>
        <w:t>正月，董承等人谋诛曹操事泄，被曹操杀掉。刘备遂袭杀徐州刺史车胄，占据徐州。</w:t>
      </w:r>
    </w:p>
    <w:p>
      <w:pPr>
        <w:pStyle w:val="Normal"/>
        <w:rPr/>
      </w:pPr>
      <w:r>
        <w:rPr/>
        <w:t>曹操为了免于将来同袁绍作战时前后受敌，决定先消灭在徐州立足未稳的刘备。当时诸将皆怕袁绍乘机来攻许都，曹操对此胸有成竹，说：“刘备，人杰也，今不击，必有后患。袁绍虽有大志，而见事迟，必不动也。”遂进军，以迅雷不及掩耳之势击破刘备，刘备逃奔袁绍。</w:t>
      </w:r>
    </w:p>
    <w:p>
      <w:pPr>
        <w:pStyle w:val="Normal"/>
        <w:rPr/>
      </w:pPr>
      <w:r>
        <w:rPr/>
        <w:t>袁绍是当时北方最强大的一股势力，也是曹操统一北方最强大的敌人。袁氏一门，自袁绍曾祖袁安以下，“四世居三公位”，“门生故吏遍于天下”，势力本就很大，后袁绍取得冀、并、幽、青四州之地，实力大增，有军队数十万人。袁绍以其长子袁谭、次子袁熙、外甥高干分守青、幽、并三州，后方稳固，兵精粮足，根本不把曹操放在眼里。他挑选精兵十万、战马万匹，志在一举消灭曹操。</w:t>
      </w:r>
    </w:p>
    <w:p>
      <w:pPr>
        <w:pStyle w:val="Normal"/>
        <w:rPr/>
      </w:pPr>
      <w:r>
        <w:rPr/>
        <w:t>建安五年</w:t>
      </w:r>
      <w:r>
        <w:rPr/>
        <w:t>(200</w:t>
      </w:r>
      <w:r>
        <w:rPr/>
        <w:t>年</w:t>
      </w:r>
      <w:r>
        <w:rPr/>
        <w:t>)</w:t>
      </w:r>
      <w:r>
        <w:rPr/>
        <w:t>，袁绍命大将颜良等人进兵白马</w:t>
      </w:r>
      <w:r>
        <w:rPr/>
        <w:t>(</w:t>
      </w:r>
      <w:r>
        <w:rPr/>
        <w:t>今滑县</w:t>
      </w:r>
      <w:r>
        <w:rPr/>
        <w:t>)</w:t>
      </w:r>
      <w:r>
        <w:rPr/>
        <w:t>，自率大军进屯黎阳</w:t>
      </w:r>
      <w:r>
        <w:rPr/>
        <w:t>(</w:t>
      </w:r>
      <w:r>
        <w:rPr/>
        <w:t>今浚县东</w:t>
      </w:r>
      <w:r>
        <w:rPr/>
        <w:t>)</w:t>
      </w:r>
      <w:r>
        <w:rPr/>
        <w:t>，向曹操发动进攻。曹操的实力比袁绍弱得多，曹操所占的大河以南地区，地盘既小，又是四战之地，残破不堪，还没有完全恢复，物资比不上袁绍那样丰富。曹操的兵力也远不及袁绍，其总兵力大概不过几万人，投入前线的兵力据《武帝纪》说“兵不满万，伤者十二三”。裴松之认为此数不准确，曹操的兵力不会如此之少，但曹操兵力远逊于袁绍却是毫无疑问的。</w:t>
      </w:r>
    </w:p>
    <w:p>
      <w:pPr>
        <w:pStyle w:val="Normal"/>
        <w:rPr/>
      </w:pPr>
      <w:r>
        <w:rPr/>
        <w:t>袁绍大军来攻，许都震动。曹操安慰众将说：“吾知绍之为人，志大而智小，色厉而胆薄，忌克而少威，兵多而分画不明，将骄而众令不一，土地虽广，粮食虽丰，适足以为我奉也。”</w:t>
      </w:r>
    </w:p>
    <w:p>
      <w:pPr>
        <w:pStyle w:val="Normal"/>
        <w:rPr/>
      </w:pPr>
      <w:r>
        <w:rPr/>
        <w:t>二月，袁绍大将颜良等人围攻白马，拉开了大战的序幕。四月，曹操亲自率兵北上解白马之围，他采纳谋士荀攸之计，先进军延津</w:t>
      </w:r>
      <w:r>
        <w:rPr/>
        <w:t>(</w:t>
      </w:r>
      <w:r>
        <w:rPr/>
        <w:t>今延津北一带</w:t>
      </w:r>
      <w:r>
        <w:rPr/>
        <w:t>)</w:t>
      </w:r>
      <w:r>
        <w:rPr/>
        <w:t>，做出要渡河袭击袁军的态势，吸引袁军分兵西向，然后突然转向迅速赶往白马。曹操军突然杀到，袁军措手不及，颜良被关羽斩首，袁军大败，白马之围遂解。曹操救出白马军民，沿黄河西撤。袁绍闻知，立即命文丑、刘备渡河追赶曹操。曹操见追兵渐近，命军士解鞍放马，并置辎重于道。袁军追兵大至，争抢辎重，阵形混乱。曹操率领仅有的骑兵突然杀出，大破追兵，阵斩文丑。袁军大震。曹操初战得胜，主动撤军，继续扼守官渡。</w:t>
      </w:r>
    </w:p>
    <w:p>
      <w:pPr>
        <w:pStyle w:val="Normal"/>
        <w:rPr/>
      </w:pPr>
      <w:r>
        <w:rPr/>
        <w:t>八月，袁绍大军连营而进，东西数十里，依沙堆为屯，进逼官渡。曹操分兵坚守营垒，伺机而动。袁军向曹营发动猛攻，先是作高橹、起土山，由上向曹营中射箭，接着又挖地道，欲从地下袭击曹营，皆被曹操以设投石机、挖掘沟壑之法破解。两军一攻一守，相持近二个月。久战之下，曹操处境极为困难。</w:t>
      </w:r>
    </w:p>
    <w:p>
      <w:pPr>
        <w:pStyle w:val="Normal"/>
        <w:rPr/>
      </w:pPr>
      <w:r>
        <w:rPr/>
        <w:t>十月，袁绍从河北运来粮草万余车，派大将淳于琼等带万余人看守，屯于离袁绍大营四十里的乌巢。这时袁绍谋士许攸因向袁绍献偷袭许都之计不成，且在河北的家眷犯法被抓，心生悔恨，而来投曹操，献计让曹操偷袭乌巢。曹操大喜，跣足出迎，之后亲率精锐步骑五千人，军队人衔枚，马勒口，换袁军军装乘夜从小路偷袭乌巢。曹操军至乌巢，命四面放火，袁军大乱，淳于琼拒营死守。袁绍闻知，急忙派兵救援，曹操左右见“贼骑稍近，请分兵拒之。”曹操大怒说：“贼在背后，乃白</w:t>
      </w:r>
      <w:r>
        <w:rPr/>
        <w:t>!”</w:t>
      </w:r>
      <w:r>
        <w:rPr/>
        <w:t>士卒都拼死力战，因此大破袁军，斩淳于琼等，尽燔其粮草。而当袁绍听说曹操袭击乌巢时，认为这正是攻破曹操大营的好机会，因此派去的援兵很少，而以重兵围攻曹操大营。由于曹操预留兵力精且多，曹营未破，乌巢败讯已经传来，大将张郃、高览等人率部投降曹操，袁军溃散。袁绍弃军逃回黄河以北。曹军大获全胜，斩首七万余级，尽获袁军辎重图书珍宝。曹操清点袁绍书信，得到自己部下勾结袁绍的信，尽烧之，说：“当绍之强，孤犹不能自保，而况众人乎</w:t>
      </w:r>
      <w:r>
        <w:rPr/>
        <w:t>!”</w:t>
      </w:r>
    </w:p>
    <w:p>
      <w:pPr>
        <w:pStyle w:val="Normal"/>
        <w:rPr/>
      </w:pPr>
      <w:r>
        <w:rPr/>
        <w:t>客观条件上，曹操处于劣势，但由于他能正确分析客观条件，善于听取别人的正确意见，所以能扬长避短，采用正确的战略战术，使战争向有利于自己的方面转化，经过自己主观上的努力，终于赢得了胜利。官渡之战，曹操击溃了最大的敌人袁绍，由他统一北方已是大势所趋。官渡之战也是中国战争史上以少胜多、以弱胜强的著名战例。</w:t>
      </w:r>
    </w:p>
    <w:p>
      <w:pPr>
        <w:pStyle w:val="Normal"/>
        <w:rPr/>
      </w:pPr>
      <w:r>
        <w:rPr/>
        <w:t>远征乌桓</w:t>
      </w:r>
    </w:p>
    <w:p>
      <w:pPr>
        <w:pStyle w:val="Normal"/>
        <w:rPr/>
      </w:pPr>
      <w:r>
        <w:rPr/>
        <w:t>建安七年</w:t>
      </w:r>
      <w:r>
        <w:rPr/>
        <w:t>(202</w:t>
      </w:r>
      <w:r>
        <w:rPr/>
        <w:t>年</w:t>
      </w:r>
      <w:r>
        <w:rPr/>
        <w:t>)</w:t>
      </w:r>
      <w:r>
        <w:rPr/>
        <w:t>，袁绍病死，袁绍的两个儿子袁谭、袁尚不和，发生火拼。袁谭不敌袁尚，向曹操乞降。</w:t>
      </w:r>
    </w:p>
    <w:p>
      <w:pPr>
        <w:pStyle w:val="Normal"/>
        <w:rPr/>
      </w:pPr>
      <w:r>
        <w:rPr/>
        <w:t>建安九年</w:t>
      </w:r>
      <w:r>
        <w:rPr/>
        <w:t>(204</w:t>
      </w:r>
      <w:r>
        <w:rPr/>
        <w:t>年</w:t>
      </w:r>
      <w:r>
        <w:rPr/>
        <w:t>)</w:t>
      </w:r>
      <w:r>
        <w:rPr/>
        <w:t>二月，曹操乘袁尚出兵攻打袁谭之机，进军围攻邺城</w:t>
      </w:r>
      <w:r>
        <w:rPr/>
        <w:t>(</w:t>
      </w:r>
      <w:r>
        <w:rPr/>
        <w:t>今河北邯郸临漳西一带</w:t>
      </w:r>
      <w:r>
        <w:rPr/>
        <w:t>)</w:t>
      </w:r>
      <w:r>
        <w:rPr/>
        <w:t>。袁尚率军回救，依滏水</w:t>
      </w:r>
      <w:r>
        <w:rPr/>
        <w:t>(</w:t>
      </w:r>
      <w:r>
        <w:rPr/>
        <w:t>今滏阳河</w:t>
      </w:r>
      <w:r>
        <w:rPr/>
        <w:t>)</w:t>
      </w:r>
      <w:r>
        <w:rPr/>
        <w:t>为营，曹操进军将其营寨包围。袁尚害怕，请求投降，曹操不许。袁尚乘夜逃跑，袁军溃散。袁尚逃奔中山</w:t>
      </w:r>
      <w:r>
        <w:rPr/>
        <w:t>(</w:t>
      </w:r>
      <w:r>
        <w:rPr/>
        <w:t>今河北定县</w:t>
      </w:r>
      <w:r>
        <w:rPr/>
        <w:t>)</w:t>
      </w:r>
      <w:r>
        <w:rPr/>
        <w:t>。曹操命人拿着缴获袁尚的印绶节钺招降邺城守军，城中斗志崩溃。邺城遂被曹操攻破。从这一年起，曹操把自己的据点北迁到了冀州邺城，政令军队此后皆从此出，而汉献帝的都城许县则只留些许官吏。</w:t>
      </w:r>
    </w:p>
    <w:p>
      <w:pPr>
        <w:pStyle w:val="Normal"/>
        <w:rPr/>
      </w:pPr>
      <w:r>
        <w:rPr/>
        <w:t>建安十年</w:t>
      </w:r>
      <w:r>
        <w:rPr/>
        <w:t>(205</w:t>
      </w:r>
      <w:r>
        <w:rPr/>
        <w:t>年</w:t>
      </w:r>
      <w:r>
        <w:rPr/>
        <w:t>)</w:t>
      </w:r>
      <w:r>
        <w:rPr/>
        <w:t>正月，曹操又以负约为名，攻灭袁谭，冀、青二州平定。于是，曹操上表让还兖州牧，改任冀州牧。袁尚兵败后，逃奔幽州刺史袁熙。不久，袁尚、袁熙又逃奔三郡乌桓。同年，黑山军首领张燕率领其部众十余万人投降曹操。</w:t>
      </w:r>
    </w:p>
    <w:p>
      <w:pPr>
        <w:pStyle w:val="Normal"/>
        <w:rPr/>
      </w:pPr>
      <w:r>
        <w:rPr/>
        <w:t>建安十一年</w:t>
      </w:r>
      <w:r>
        <w:rPr/>
        <w:t>(206</w:t>
      </w:r>
      <w:r>
        <w:rPr/>
        <w:t>年</w:t>
      </w:r>
      <w:r>
        <w:rPr/>
        <w:t>)</w:t>
      </w:r>
      <w:r>
        <w:rPr/>
        <w:t>，曹操攻灭高干，平定并州。</w:t>
      </w:r>
    </w:p>
    <w:p>
      <w:pPr>
        <w:pStyle w:val="Normal"/>
        <w:rPr/>
      </w:pPr>
      <w:r>
        <w:rPr/>
        <w:t>建安十二年</w:t>
      </w:r>
      <w:r>
        <w:rPr/>
        <w:t>(207</w:t>
      </w:r>
      <w:r>
        <w:rPr/>
        <w:t>年</w:t>
      </w:r>
      <w:r>
        <w:rPr/>
        <w:t>)</w:t>
      </w:r>
      <w:r>
        <w:rPr/>
        <w:t>，曹操为了肃清袁氏残余势力，也为了彻底解决三郡乌桓入塞为害问题，决定远征乌桓。汉末，辽西、辽东、右北平三郡乌桓结合，是为三郡乌桓，其首领为辽西部的蹋顿。三郡乌桓与袁氏关系一直很好，并屡次侵扰边境，掳掠人口财物。</w:t>
      </w:r>
    </w:p>
    <w:p>
      <w:pPr>
        <w:pStyle w:val="Normal"/>
        <w:rPr/>
      </w:pPr>
      <w:r>
        <w:rPr/>
        <w:t>这年五月，曹操亲率大军到达无终</w:t>
      </w:r>
      <w:r>
        <w:rPr/>
        <w:t>(</w:t>
      </w:r>
      <w:r>
        <w:rPr/>
        <w:t>今蓟县</w:t>
      </w:r>
      <w:r>
        <w:rPr/>
        <w:t>)</w:t>
      </w:r>
      <w:r>
        <w:rPr/>
        <w:t>。时正雨季，道路积水，“浅不通车马，深不载舟船”。曹操从无终人田畴之议，改从一条久已断绝，但“尚有微径可寻”的路线进军。在田畴的引导下，曹操大军登徐无山</w:t>
      </w:r>
      <w:r>
        <w:rPr/>
        <w:t>(</w:t>
      </w:r>
      <w:r>
        <w:rPr/>
        <w:t>今河北玉田北</w:t>
      </w:r>
      <w:r>
        <w:rPr/>
        <w:t>)</w:t>
      </w:r>
      <w:r>
        <w:rPr/>
        <w:t>，出卢龙塞</w:t>
      </w:r>
      <w:r>
        <w:rPr/>
        <w:t>(</w:t>
      </w:r>
      <w:r>
        <w:rPr/>
        <w:t>今河北喜峰口附近</w:t>
      </w:r>
      <w:r>
        <w:rPr/>
        <w:t>)</w:t>
      </w:r>
      <w:r>
        <w:rPr/>
        <w:t>，“堑山堙谷五百余里”，直指乌桓老巢柳城</w:t>
      </w:r>
      <w:r>
        <w:rPr/>
        <w:t>(</w:t>
      </w:r>
      <w:r>
        <w:rPr/>
        <w:t>今辽宁朝阳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月，曹军进至离柳城不足二百里时，乌桓才发现，于是蹋顿与袁尚、袁熙等人率数万骑兵迎击。二军相遇，时曹军辎重在后，“被甲者少，”而乌桓军军势甚盛。曹操登高瞭望，见乌桓军虽多，但阵势不整，遂命大将张辽为前锋，乘乌桓军阵稍动之机，向乌桓军发动猛攻。乌桓军大乱，曹军阵斩蹋顿，大获全胜，胡、汉降者二十余万，袁尚等人逃奔割据平州的公孙康。这时，有人劝曹操乘势进击公孙康，曹操说：“吾方使康斩送尚、熙首，不烦兵也。”遂率军还师。不久，公孙康果然斩杀袁尚、袁熙，并将其首级献与曹操。诸将不明所以，曹操说：“彼素畏尚等，吾急之则并力，缓之则自相图，其势然也。”于是，曹操攻破三郡乌桓，也彻底肃清了袁氏势力。</w:t>
      </w:r>
    </w:p>
    <w:p>
      <w:pPr>
        <w:pStyle w:val="Normal"/>
        <w:rPr/>
      </w:pPr>
      <w:r>
        <w:rPr/>
        <w:t>十一月至易水，代郡乌丸行单于普富卢、上郡乌丸行单于那楼将其名王来贺。同年郭嘉因水土不服、气候恶劣、日夜急行操劳过度，在曹操北归前病逝。归程途中，据《曹瞒传》记载：“时寒且旱，二百里无复水，军又乏食，杀马数千匹以为粮，凿地入三十馀丈乃得水。既还，科问前谏者，众莫知其故，人人皆惧。公皆厚赏之，曰：‘孤前行，乘危以徼幸，虽得之，天所佐也，故不可以为常。诸君之谏，万安之计，是以相赏，后勿难言之。’”</w:t>
      </w:r>
    </w:p>
    <w:p>
      <w:pPr>
        <w:pStyle w:val="Normal"/>
        <w:rPr/>
      </w:pPr>
      <w:r>
        <w:rPr/>
        <w:t>赤壁之战</w:t>
      </w:r>
    </w:p>
    <w:p>
      <w:pPr>
        <w:pStyle w:val="Normal"/>
        <w:rPr/>
      </w:pPr>
      <w:r>
        <w:rPr/>
        <w:t>建安十三年</w:t>
      </w:r>
      <w:r>
        <w:rPr/>
        <w:t>(208</w:t>
      </w:r>
      <w:r>
        <w:rPr/>
        <w:t>年</w:t>
      </w:r>
      <w:r>
        <w:rPr/>
        <w:t>)</w:t>
      </w:r>
      <w:r>
        <w:rPr/>
        <w:t>，开辟玄武池训练水军。六月，曹操废三公，恢复丞相制度，并自任汉朝丞相。基本平定北方后，兵锋转而南向。</w:t>
      </w:r>
    </w:p>
    <w:p>
      <w:pPr>
        <w:pStyle w:val="Normal"/>
        <w:rPr/>
      </w:pPr>
      <w:r>
        <w:rPr/>
        <w:t>七月，进军南征荆州刘表。八月，刘表病死，其子刘琮接任荆州牧。九月，曹操大军进至新野，刘琮以为无法抵挡，举荆州之众投降曹操。</w:t>
      </w:r>
    </w:p>
    <w:p>
      <w:pPr>
        <w:pStyle w:val="Normal"/>
        <w:rPr/>
      </w:pPr>
      <w:r>
        <w:rPr/>
        <w:t>这时，官渡之战后投奔刘表的刘备屯驻于樊城</w:t>
      </w:r>
      <w:r>
        <w:rPr/>
        <w:t>(</w:t>
      </w:r>
      <w:r>
        <w:rPr/>
        <w:t>今湖北襄樊</w:t>
      </w:r>
      <w:r>
        <w:rPr/>
        <w:t>)</w:t>
      </w:r>
      <w:r>
        <w:rPr/>
        <w:t>，听说刘琮投降，便率军向江陵</w:t>
      </w:r>
      <w:r>
        <w:rPr/>
        <w:t>(</w:t>
      </w:r>
      <w:r>
        <w:rPr/>
        <w:t>今属湖北</w:t>
      </w:r>
      <w:r>
        <w:rPr/>
        <w:t>)</w:t>
      </w:r>
      <w:r>
        <w:rPr/>
        <w:t>撤退。江陵为荆州重镇，存有大量军用物资。曹操听说，怕江陵落入刘备之手，遂亲率五千骑兵从襄阳</w:t>
      </w:r>
      <w:r>
        <w:rPr/>
        <w:t>(</w:t>
      </w:r>
      <w:r>
        <w:rPr/>
        <w:t>今湖北襄樊</w:t>
      </w:r>
      <w:r>
        <w:rPr/>
        <w:t>)</w:t>
      </w:r>
      <w:r>
        <w:rPr/>
        <w:t>疾驰三百里，在当阳长坂</w:t>
      </w:r>
      <w:r>
        <w:rPr/>
        <w:t>(</w:t>
      </w:r>
      <w:r>
        <w:rPr/>
        <w:t>今湖北当阳东北</w:t>
      </w:r>
      <w:r>
        <w:rPr/>
        <w:t>)</w:t>
      </w:r>
      <w:r>
        <w:rPr/>
        <w:t>将刘备追上，大破其军，随后进占江陵。</w:t>
      </w:r>
    </w:p>
    <w:p>
      <w:pPr>
        <w:pStyle w:val="Normal"/>
        <w:rPr/>
      </w:pPr>
      <w:r>
        <w:rPr/>
        <w:t>曹操在击溃刘备后，乘势想一举鲸吞江东，孙权、刘备两家在鲁肃和诸葛亮等人的努力下，组成联盟，孙权命都督周瑜率军三万，与刘备的两万人马组成联军抵抗曹操。曹操自江陵东下，至赤壁</w:t>
      </w:r>
      <w:r>
        <w:rPr/>
        <w:t>(</w:t>
      </w:r>
      <w:r>
        <w:rPr/>
        <w:t>今湖北武昌县西赤矶山</w:t>
      </w:r>
      <w:r>
        <w:rPr/>
        <w:t>)</w:t>
      </w:r>
      <w:r>
        <w:rPr/>
        <w:t>与孙、刘联军接战不利，暂驻军于乌林</w:t>
      </w:r>
      <w:r>
        <w:rPr/>
        <w:t>(</w:t>
      </w:r>
      <w:r>
        <w:rPr/>
        <w:t>今湖北洪湖县东北</w:t>
      </w:r>
      <w:r>
        <w:rPr/>
        <w:t>)</w:t>
      </w:r>
      <w:r>
        <w:rPr/>
        <w:t>，与对方隔江对峙。</w:t>
      </w:r>
    </w:p>
    <w:p>
      <w:pPr>
        <w:pStyle w:val="Normal"/>
        <w:rPr/>
      </w:pPr>
      <w:r>
        <w:rPr/>
        <w:t>周瑜用诈降之计，命大将黄盖率小战船十艘，上装柴草，灌以膏油，船头钉上大钉，假称投降，向北岸而进，至离曹营二里之处时，各船一齐点火，然后借助风势，直向曹军冲去，曹军大败，舟船被烧。曹操率军从华容道</w:t>
      </w:r>
      <w:r>
        <w:rPr/>
        <w:t>(</w:t>
      </w:r>
      <w:r>
        <w:rPr/>
        <w:t>今湖北监利西北</w:t>
      </w:r>
      <w:r>
        <w:rPr/>
        <w:t>)</w:t>
      </w:r>
      <w:r>
        <w:rPr/>
        <w:t>陆路撤回江陵。撤军北还。</w:t>
      </w:r>
    </w:p>
    <w:p>
      <w:pPr>
        <w:pStyle w:val="Normal"/>
        <w:rPr/>
      </w:pPr>
      <w:r>
        <w:rPr/>
        <w:t>平定凉州</w:t>
      </w:r>
    </w:p>
    <w:p>
      <w:pPr>
        <w:pStyle w:val="Normal"/>
        <w:rPr/>
      </w:pPr>
      <w:r>
        <w:rPr/>
        <w:t>赤壁战败后，曹操采取一些措施，稳定内部。建安十五年春，曹操下《求贤令》，说：“今天下尚未定，此特求贤之急时也</w:t>
      </w:r>
      <w:r>
        <w:rPr/>
        <w:t>······</w:t>
      </w:r>
      <w:r>
        <w:rPr/>
        <w:t>二三子其佐我明扬仄陋，唯才是举，吾得而用之。”曹操提出不拘品行、唯才是举的用人方针，目的是尽量把人才收罗到自己身边。</w:t>
      </w:r>
    </w:p>
    <w:p>
      <w:pPr>
        <w:pStyle w:val="Normal"/>
        <w:rPr/>
      </w:pPr>
      <w:r>
        <w:rPr/>
        <w:t>建安十六年</w:t>
      </w:r>
      <w:r>
        <w:rPr/>
        <w:t>(211</w:t>
      </w:r>
      <w:r>
        <w:rPr/>
        <w:t>年</w:t>
      </w:r>
      <w:r>
        <w:rPr/>
        <w:t>)</w:t>
      </w:r>
      <w:r>
        <w:rPr/>
        <w:t>，曹操开始对关中用兵。三月，曹操遣司隶校尉钟繇率大将夏侯渊以讨伐汉中</w:t>
      </w:r>
      <w:r>
        <w:rPr/>
        <w:t>(</w:t>
      </w:r>
      <w:r>
        <w:rPr/>
        <w:t>治南郑，今陕西汉中东</w:t>
      </w:r>
      <w:r>
        <w:rPr/>
        <w:t>)</w:t>
      </w:r>
      <w:r>
        <w:rPr/>
        <w:t>张鲁为名进兵关中。关中马超、韩遂、杨秋等十部心生疑惧，一时俱反。曹操立即派大将曹仁进攻关中，马超等人屯据潼关。</w:t>
      </w:r>
    </w:p>
    <w:p>
      <w:pPr>
        <w:pStyle w:val="Normal"/>
        <w:rPr/>
      </w:pPr>
      <w:r>
        <w:rPr/>
        <w:t>七月，曹操率大军亲征关中，大败关中联军，马超等因之欲割地求和，曹操不允。九月，马、韩等再次请求割地，并送任子以求和，曹操采纳贾诩的建议，伪许之，并再次大败韩、马军。韩遂、马超败走凉州，杨秋则逃回安定，曹军阵斩成宜和李堪等叛将，关中自此平定。十月，曹操进军安定，杨秋投降。曹操率军撤回，命夏侯渊督众将继续西征，在两年内，逐马超、破韩遂、灭宋建、横扫羌、氐，虎步关右，凉州地区基本平定。</w:t>
      </w:r>
    </w:p>
    <w:p>
      <w:pPr>
        <w:pStyle w:val="Normal"/>
        <w:rPr/>
      </w:pPr>
      <w:r>
        <w:rPr/>
        <w:t>位极人臣</w:t>
      </w:r>
    </w:p>
    <w:p>
      <w:pPr>
        <w:pStyle w:val="Normal"/>
        <w:rPr/>
      </w:pPr>
      <w:r>
        <w:rPr/>
        <w:t>建安十七年</w:t>
      </w:r>
      <w:r>
        <w:rPr/>
        <w:t>(212</w:t>
      </w:r>
      <w:r>
        <w:rPr/>
        <w:t>年</w:t>
      </w:r>
      <w:r>
        <w:rPr/>
        <w:t>)</w:t>
      </w:r>
      <w:r>
        <w:rPr/>
        <w:t>，汉献帝准许曹操“参拜不名、剑履上殿”，如汉丞相萧何故事。</w:t>
      </w:r>
    </w:p>
    <w:p>
      <w:pPr>
        <w:pStyle w:val="Normal"/>
        <w:rPr/>
      </w:pPr>
      <w:r>
        <w:rPr/>
        <w:t>建安十八年</w:t>
      </w:r>
      <w:r>
        <w:rPr/>
        <w:t>(213</w:t>
      </w:r>
      <w:r>
        <w:rPr/>
        <w:t>年</w:t>
      </w:r>
      <w:r>
        <w:rPr/>
        <w:t>)</w:t>
      </w:r>
      <w:r>
        <w:rPr/>
        <w:t>，曹操起兵号称四十万，亲自南征孙权。次年正月，曹军进至濡须口</w:t>
      </w:r>
      <w:r>
        <w:rPr/>
        <w:t>(</w:t>
      </w:r>
      <w:r>
        <w:rPr/>
        <w:t>今安徽巢县东南</w:t>
      </w:r>
      <w:r>
        <w:rPr/>
        <w:t>)</w:t>
      </w:r>
      <w:r>
        <w:rPr/>
        <w:t>，攻破孙权设在江北的营寨，生擒其将公孙阳。孙权亲率军七万，前至濡须口抵御曹军。二军相持月余，各无所获。曹操见孙权军容严整，自己难以取胜，遂撤军北还。</w:t>
      </w:r>
    </w:p>
    <w:p>
      <w:pPr>
        <w:pStyle w:val="Normal"/>
        <w:rPr/>
      </w:pPr>
      <w:r>
        <w:rPr/>
        <w:t>同年五月，复《禹贡》九州。汉献帝册封曹操为魏公，加九锡、建魏国，定国都于邺城。魏国拥有冀州十郡之地，置丞相、太尉、大将军等百官。</w:t>
      </w:r>
    </w:p>
    <w:p>
      <w:pPr>
        <w:pStyle w:val="Normal"/>
        <w:rPr/>
      </w:pPr>
      <w:r>
        <w:rPr/>
        <w:t>建安二十一年</w:t>
      </w:r>
      <w:r>
        <w:rPr/>
        <w:t>(216</w:t>
      </w:r>
      <w:r>
        <w:rPr/>
        <w:t>年</w:t>
      </w:r>
      <w:r>
        <w:rPr/>
        <w:t>)</w:t>
      </w:r>
      <w:r>
        <w:rPr/>
        <w:t>四月，汉献帝册封曹操为魏王，邑三万户，位在诸侯王上，奏事不称臣，受诏不拜，以天子旒冕、车服、旌旗、礼乐郊祀天地，出入得称警跸，宗庙、祖、腊皆如汉制，国都邺城。王子皆为列侯。他名义上还为汉臣，实际上已是皇帝。</w:t>
      </w:r>
    </w:p>
    <w:p>
      <w:pPr>
        <w:pStyle w:val="Normal"/>
        <w:rPr/>
      </w:pPr>
      <w:r>
        <w:rPr/>
        <w:t>建安二十二年</w:t>
      </w:r>
      <w:r>
        <w:rPr/>
        <w:t>(217</w:t>
      </w:r>
      <w:r>
        <w:rPr/>
        <w:t>年</w:t>
      </w:r>
      <w:r>
        <w:rPr/>
        <w:t>)</w:t>
      </w:r>
      <w:r>
        <w:rPr/>
        <w:t>冬十月，汉献帝又赐予曹操王冕十有二旒，乘金根车，驾六马，设五时副车，曹操以五官中郎将曹丕为魏太子。</w:t>
      </w:r>
    </w:p>
    <w:p>
      <w:pPr>
        <w:pStyle w:val="Normal"/>
        <w:rPr/>
      </w:pPr>
      <w:r>
        <w:rPr/>
        <w:t>相争汉中</w:t>
      </w:r>
    </w:p>
    <w:p>
      <w:pPr>
        <w:pStyle w:val="Normal"/>
        <w:rPr/>
      </w:pPr>
      <w:r>
        <w:rPr/>
        <w:t>建安二十年</w:t>
      </w:r>
      <w:r>
        <w:rPr/>
        <w:t>(215</w:t>
      </w:r>
      <w:r>
        <w:rPr/>
        <w:t>年</w:t>
      </w:r>
      <w:r>
        <w:rPr/>
        <w:t>)</w:t>
      </w:r>
      <w:r>
        <w:rPr/>
        <w:t>三月，曹操见刘备已取得益州，而汉中是益州门户，“若无汉中，则无蜀矣”，刘备必然要攻取汉中。于是曹操抢先一步，率十万大军亲征汉中张鲁。五月，攻克河池，斩氐王窦茂</w:t>
      </w:r>
      <w:r>
        <w:rPr/>
        <w:t>;</w:t>
      </w:r>
      <w:r>
        <w:rPr/>
        <w:t>七月，曹操大军进至阳平关</w:t>
      </w:r>
      <w:r>
        <w:rPr/>
        <w:t>(</w:t>
      </w:r>
      <w:r>
        <w:rPr/>
        <w:t>今陕西勉县西北</w:t>
      </w:r>
      <w:r>
        <w:rPr/>
        <w:t>)</w:t>
      </w:r>
      <w:r>
        <w:rPr/>
        <w:t>。张鲁听说阳平关失守、逃往巴中。曹操进军南郑，尽得张鲁府库珍宝。十一月，张鲁出降曹操，汉中遂为曹操所有。</w:t>
      </w:r>
    </w:p>
    <w:p>
      <w:pPr>
        <w:pStyle w:val="Normal"/>
        <w:rPr/>
      </w:pPr>
      <w:r>
        <w:rPr/>
        <w:t>建安二十二年</w:t>
      </w:r>
      <w:r>
        <w:rPr/>
        <w:t>(217</w:t>
      </w:r>
      <w:r>
        <w:rPr/>
        <w:t>年</w:t>
      </w:r>
      <w:r>
        <w:rPr/>
        <w:t>)</w:t>
      </w:r>
      <w:r>
        <w:rPr/>
        <w:t>春，曹操再次南征，率军猛攻濡须口，击败孙权，孙权派都尉徐详求降，曹操同意，并允诺重新结为姻亲。</w:t>
      </w:r>
    </w:p>
    <w:p>
      <w:pPr>
        <w:pStyle w:val="Normal"/>
        <w:rPr/>
      </w:pPr>
      <w:r>
        <w:rPr/>
        <w:t>曹操主力退出汉中后，刘备向汉中发动进攻。</w:t>
      </w:r>
    </w:p>
    <w:p>
      <w:pPr>
        <w:pStyle w:val="Normal"/>
        <w:rPr/>
      </w:pPr>
      <w:r>
        <w:rPr/>
        <w:t>建安二十三年</w:t>
      </w:r>
      <w:r>
        <w:rPr/>
        <w:t>(218</w:t>
      </w:r>
      <w:r>
        <w:rPr/>
        <w:t>年</w:t>
      </w:r>
      <w:r>
        <w:rPr/>
        <w:t>)</w:t>
      </w:r>
      <w:r>
        <w:rPr/>
        <w:t>，刘备亲率大军进至阳平关，夏侯渊等人与刘备夹关对峙，曹军多次击退刘备军猛烈攻势。七月，曹操亲率大军赶往关中，坐镇长安，以便随时指挥汉中战局。同时，边塞硝烟再起，曹操命曹彰、田豫北征，大破乌桓鲜卑联军。</w:t>
      </w:r>
    </w:p>
    <w:p>
      <w:pPr>
        <w:pStyle w:val="Normal"/>
        <w:rPr/>
      </w:pPr>
      <w:r>
        <w:rPr/>
        <w:t>建安二十四年</w:t>
      </w:r>
      <w:r>
        <w:rPr/>
        <w:t>(219</w:t>
      </w:r>
      <w:r>
        <w:rPr/>
        <w:t>年</w:t>
      </w:r>
      <w:r>
        <w:rPr/>
        <w:t>)</w:t>
      </w:r>
      <w:r>
        <w:rPr/>
        <w:t>正月，刘备自阳平关南渡沔水</w:t>
      </w:r>
      <w:r>
        <w:rPr/>
        <w:t>(</w:t>
      </w:r>
      <w:r>
        <w:rPr/>
        <w:t>今汉水</w:t>
      </w:r>
      <w:r>
        <w:rPr/>
        <w:t>)</w:t>
      </w:r>
      <w:r>
        <w:rPr/>
        <w:t>，依山而进，驻军于定军山</w:t>
      </w:r>
      <w:r>
        <w:rPr/>
        <w:t>(</w:t>
      </w:r>
      <w:r>
        <w:rPr/>
        <w:t>今陕西勉县东南</w:t>
      </w:r>
      <w:r>
        <w:rPr/>
        <w:t>)</w:t>
      </w:r>
      <w:r>
        <w:rPr/>
        <w:t>，夏侯渊出兵与刘备争夺地势，被黄忠斩杀，曹军大败。之后，曹操亲率大军来夺汉中，但是刘备坚壁不出，曹军与刘备军相距数月，无利，遂放弃汉中。</w:t>
      </w:r>
    </w:p>
    <w:p>
      <w:pPr>
        <w:pStyle w:val="Normal"/>
        <w:rPr/>
      </w:pPr>
      <w:r>
        <w:rPr/>
        <w:t>襄樊会战</w:t>
      </w:r>
    </w:p>
    <w:p>
      <w:pPr>
        <w:pStyle w:val="Normal"/>
        <w:rPr/>
      </w:pPr>
      <w:r>
        <w:rPr/>
        <w:t>建安二十四年</w:t>
      </w:r>
      <w:r>
        <w:rPr/>
        <w:t>(219</w:t>
      </w:r>
      <w:r>
        <w:rPr/>
        <w:t>年</w:t>
      </w:r>
      <w:r>
        <w:rPr/>
        <w:t>)</w:t>
      </w:r>
      <w:r>
        <w:rPr/>
        <w:t>七月，曹操刚刚从汉中撤出，刘备大将关羽就从荆州向他的东南防线襄、樊一带发动了进攻。曹操闻知，立刻派大将于禁率兵往救樊城。八月，关羽乘洪水泛滥之机，擒于禁，斩庞德，乘势进军，将樊城围住。时樊城曹军只有数千人，城被水淹，水面离城楼仅有数尺，曹仁率军死守。曹操又派徐晃领兵去救樊城。十月，曹操从关中赶到洛阳，亲自指挥救援樊城。</w:t>
      </w:r>
    </w:p>
    <w:p>
      <w:pPr>
        <w:pStyle w:val="Normal"/>
        <w:rPr/>
      </w:pPr>
      <w:r>
        <w:rPr/>
        <w:t>孙权因关羽处其上游，不愿意让关羽势力发展，且他早有攻取荆州之心，于是联结曹操，准备以大将吕蒙偷袭荆州要地江陵。曹操接到书信后，将这一消息通知曹仁，命他继续坚守，自己进至摩陂</w:t>
      </w:r>
      <w:r>
        <w:rPr/>
        <w:t>(</w:t>
      </w:r>
      <w:r>
        <w:rPr/>
        <w:t>今郏县东南</w:t>
      </w:r>
      <w:r>
        <w:rPr/>
        <w:t>)</w:t>
      </w:r>
      <w:r>
        <w:rPr/>
        <w:t>，临近指挥，又派兵十二营增援徐晃，命他反击关羽。经过恶战，关羽大败而走。不久，吕蒙偷袭江陵得手。关羽撤往益州，路上被孙权军擒杀，孙权将关羽的首级送到许昌，曹操以诸侯之礼安葬。襄樊战役结束。</w:t>
      </w:r>
    </w:p>
    <w:p>
      <w:pPr>
        <w:pStyle w:val="Normal"/>
        <w:rPr/>
      </w:pPr>
      <w:r>
        <w:rPr/>
        <w:t>壮士暮年</w:t>
      </w:r>
    </w:p>
    <w:p>
      <w:pPr>
        <w:pStyle w:val="Normal"/>
        <w:rPr/>
      </w:pPr>
      <w:r>
        <w:rPr/>
        <w:t>曹操在孙权擒杀关羽、取得荆州后，表孙权为骠骑将军、荆州牧。孙权遣使入贡，向曹操称臣，并劝曹操取代汉朝自称大魏皇帝。曹操将孙权来书遍示内外群臣，说：“是儿欲踞吾著炉火上耶</w:t>
      </w:r>
      <w:r>
        <w:rPr/>
        <w:t>!”</w:t>
      </w:r>
      <w:r>
        <w:rPr/>
        <w:t>曹操手下群臣乘机向曹操劝进。曹操自己还不想废献帝自立，他说：“若天命在吾，吾为周文王矣。”</w:t>
      </w:r>
    </w:p>
    <w:p>
      <w:pPr>
        <w:pStyle w:val="Normal"/>
        <w:rPr/>
      </w:pPr>
      <w:r>
        <w:rPr/>
        <w:t>建安二十五年</w:t>
      </w:r>
      <w:r>
        <w:rPr/>
        <w:t>(220</w:t>
      </w:r>
      <w:r>
        <w:rPr/>
        <w:t>年</w:t>
      </w:r>
      <w:r>
        <w:rPr/>
        <w:t>)</w:t>
      </w:r>
      <w:r>
        <w:rPr/>
        <w:t>正月，曹操还军洛阳。当月，病逝在洛阳，终年六十六岁，谥曰武王。他临死前留下《遗令》。根据曹操的遗嘱，他于二月廿一丁卯日</w:t>
      </w:r>
      <w:r>
        <w:rPr/>
        <w:t>(4</w:t>
      </w:r>
      <w:r>
        <w:rPr/>
        <w:t>月</w:t>
      </w:r>
      <w:r>
        <w:rPr/>
        <w:t>11</w:t>
      </w:r>
      <w:r>
        <w:rPr/>
        <w:t>日</w:t>
      </w:r>
      <w:r>
        <w:rPr/>
        <w:t>)</w:t>
      </w:r>
      <w:r>
        <w:rPr/>
        <w:t>被安葬于邺城</w:t>
      </w:r>
      <w:r>
        <w:rPr/>
        <w:t>(</w:t>
      </w:r>
      <w:r>
        <w:rPr/>
        <w:t>今河北邯郸临漳县</w:t>
      </w:r>
      <w:r>
        <w:rPr/>
        <w:t>)</w:t>
      </w:r>
      <w:r>
        <w:rPr/>
        <w:t>西郊的高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年十月，魏王曹丕取代汉朝，自立为皇帝，国号魏，追尊曹操为武皇帝，庙号太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