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南京景点介绍的范文"/>
      <w:r>
        <w:rPr/>
        <w:t>有关江苏南京景点介绍的范文</w:t>
      </w:r>
      <w:bookmarkEnd w:id="0"/>
    </w:p>
    <w:p>
      <w:pPr>
        <w:pStyle w:val="Normal"/>
        <w:rPr/>
      </w:pPr>
      <w:r>
        <w:rPr/>
        <w:t>【欢迎词</w:t>
      </w:r>
      <w:r>
        <w:rPr/>
        <w:t>1</w:t>
      </w:r>
      <w:r>
        <w:rPr/>
        <w:t>分钟】</w:t>
      </w:r>
    </w:p>
    <w:p>
      <w:pPr>
        <w:pStyle w:val="Normal"/>
        <w:rPr/>
      </w:pPr>
      <w:r>
        <w:rPr/>
        <w:t>人生所贵在知己，四海相逢骨肉亲。亲爱的游客朋友们，大家好</w:t>
      </w:r>
      <w:r>
        <w:rPr/>
        <w:t>!</w:t>
      </w:r>
      <w:r>
        <w:rPr/>
        <w:t>我代表江苏旅行社欢迎您的到来，能够在这阳光明媚的日子与大家相遇，是我莫大的荣幸，我姓杨，您叫我小杨就好了。那么，坐在我身边的，就是本次旅途中最为劳苦功高的一位，我们的司机康师傅。您别看他脸上长着青春痘，他可是有着十年驾龄的老司机了，本次旅途有它保驾护航，您可以把心放到肚子里了。在这次旅途中，我会竭诚为大家服务，如果大家有什么需要帮忙的地方，请一定要找我，俗话说得好，在家靠父母，出门靠朋友，外出旅游靠导游，希望我们能一起拥有一段美好的旅行，为大家留下一段珍贵的回忆。</w:t>
      </w:r>
    </w:p>
    <w:p>
      <w:pPr>
        <w:pStyle w:val="Normal"/>
        <w:rPr/>
      </w:pPr>
      <w:r>
        <w:rPr/>
        <w:t>【简介</w:t>
      </w:r>
      <w:r>
        <w:rPr/>
        <w:t>40</w:t>
      </w:r>
      <w:r>
        <w:rPr/>
        <w:t>秒】</w:t>
      </w:r>
    </w:p>
    <w:p>
      <w:pPr>
        <w:pStyle w:val="Normal"/>
        <w:rPr/>
      </w:pPr>
      <w:r>
        <w:rPr/>
        <w:t>各位游客，我们已经来到了灵谷寺风景区。灵谷景区成名的历史悠久，早在南朝梁代，高僧宝志圆寂后，梁武帝的女儿在紫金山下独龙阜玩珠峰修建了一座宝公塔安葬他，后来又建了寺庙。明初朱元璋看中了玩珠峰这块风水宝地，决定迁寺为自己修建陵墓，几经辗转后，宝志的灵塔和寺就被搬到现在的位置。朱元璋为寺庙赐名灵谷禅寺，并题写“天下第一禅林”的匾额。可惜的是，寺庙在清咸丰年间毁于战火。</w:t>
      </w:r>
      <w:r>
        <w:rPr/>
        <w:t>1928</w:t>
      </w:r>
      <w:r>
        <w:rPr/>
        <w:t>年，国民政府为纪念北伐牺牲的将士，选定灵谷旧址为阵亡将士公墓。新中国成立后，改为灵谷公园，</w:t>
      </w:r>
      <w:r>
        <w:rPr/>
        <w:t>1981</w:t>
      </w:r>
      <w:r>
        <w:rPr/>
        <w:t>年称灵谷寺。</w:t>
      </w:r>
    </w:p>
    <w:p>
      <w:pPr>
        <w:pStyle w:val="Normal"/>
        <w:rPr/>
      </w:pPr>
      <w:r>
        <w:rPr/>
        <w:t>【红山门</w:t>
      </w:r>
      <w:r>
        <w:rPr/>
        <w:t>40</w:t>
      </w:r>
      <w:r>
        <w:rPr/>
        <w:t>秒】</w:t>
      </w:r>
    </w:p>
    <w:p>
      <w:pPr>
        <w:pStyle w:val="Normal"/>
        <w:rPr/>
      </w:pPr>
      <w:r>
        <w:rPr/>
        <w:t>现在入口处的这座牌坊，是仿南朝时期的样式，前面的小桥名为迎驾桥，是清朝时众僧迎接乾隆圣驾的地方。迎驾桥旁这个半圆型的水池，原为寺庙的“放生池”，供香客行善放生之用。相传是朱元璋建寺时看到这里有山景无水景，下令一万军工在此筑池，所以也叫“万工池”。前方我们看到的大门就是灵谷寺的正门</w:t>
      </w:r>
      <w:r>
        <w:rPr/>
        <w:t>---</w:t>
      </w:r>
      <w:r>
        <w:rPr/>
        <w:t>红山门。这里原是寺庙金刚殿旧址，民国时期，被修建成为公墓大门，门为朱红色，单檐歇山顶，上覆盖绿色琉璃瓦。原先门上是蒋介石手书的“国民革命军阵亡将士公墓”，现在门额上悬挂有我国著名书法家钱松喦先生所书写的“灵谷胜境”四个大字。门前的这对石狮，是建公墓时北平军分会赠送的。</w:t>
      </w:r>
    </w:p>
    <w:p>
      <w:pPr>
        <w:pStyle w:val="Normal"/>
        <w:rPr/>
      </w:pPr>
      <w:r>
        <w:rPr/>
        <w:t>【大牌坊</w:t>
      </w:r>
      <w:r>
        <w:rPr/>
        <w:t>1</w:t>
      </w:r>
      <w:r>
        <w:rPr/>
        <w:t>分钟】</w:t>
      </w:r>
    </w:p>
    <w:p>
      <w:pPr>
        <w:pStyle w:val="Normal"/>
        <w:rPr/>
      </w:pPr>
      <w:r>
        <w:rPr/>
        <w:t>过红山门，穿过青石甬道，在</w:t>
      </w:r>
      <w:r>
        <w:rPr/>
        <w:t>42</w:t>
      </w:r>
      <w:r>
        <w:rPr/>
        <w:t>层台阶的原天王殿的旧址上，有一座六柱五门十一楼高</w:t>
      </w:r>
      <w:r>
        <w:rPr/>
        <w:t>10</w:t>
      </w:r>
      <w:r>
        <w:rPr/>
        <w:t>米的大牌坊。它是仿照北京十三陵的大牌坊修建的，牌坊的瓦当上有国民党党徽的图案，滴水上则采用了梅花的造型，牌坊上方同样也镶嵌着瓷质党徽，牌坊两面均有国民党元老张静江所书的题额，正面书有“大仁大义”四个字，背面是“救国救民”，题额两边以梅花作为装饰。牌坊下有原陆军十七军赠送的一对神兽，通体用汉白玉雕刻，乍看起来象虎，又有点象豹子，可是仔细看来，却又都不是，其实，它是传说中黄帝的阵前猛兽</w:t>
      </w:r>
      <w:r>
        <w:rPr/>
        <w:t>---</w:t>
      </w:r>
      <w:r>
        <w:rPr/>
        <w:t>貔貅。据传，在黄帝和其他部族的战役中，貔貅冲锋陷阵，勇往直前，十分英勇。将貔貅立于陵前一来是为阵亡将士守灵，二来也是赞扬阵亡将士如貔貅一样威武英勇。这对貔貅是陆军第十七军所赠。</w:t>
      </w:r>
    </w:p>
    <w:p>
      <w:pPr>
        <w:pStyle w:val="Normal"/>
        <w:rPr/>
      </w:pPr>
      <w:r>
        <w:rPr/>
        <w:t>【无梁殿</w:t>
      </w:r>
      <w:r>
        <w:rPr/>
        <w:t>1</w:t>
      </w:r>
      <w:r>
        <w:rPr/>
        <w:t>分</w:t>
      </w:r>
      <w:r>
        <w:rPr/>
        <w:t>20</w:t>
      </w:r>
      <w:r>
        <w:rPr/>
        <w:t>秒】</w:t>
      </w:r>
    </w:p>
    <w:p>
      <w:pPr>
        <w:pStyle w:val="Normal"/>
        <w:rPr/>
      </w:pPr>
      <w:r>
        <w:rPr/>
        <w:t>前面这座古老的建筑就是无梁殿。殿东西长</w:t>
      </w:r>
      <w:r>
        <w:rPr/>
        <w:t>54</w:t>
      </w:r>
      <w:r>
        <w:rPr/>
        <w:t>米，宽</w:t>
      </w:r>
      <w:r>
        <w:rPr/>
        <w:t>38</w:t>
      </w:r>
      <w:r>
        <w:rPr/>
        <w:t>米，高</w:t>
      </w:r>
      <w:r>
        <w:rPr/>
        <w:t>22</w:t>
      </w:r>
      <w:r>
        <w:rPr/>
        <w:t>米，通体采用砖石结构，没有动用一根木头和钉子，所以得名。又因为原先殿中供奉着无量寿佛，所以，我们也称它无量殿。它建于公元</w:t>
      </w:r>
      <w:r>
        <w:rPr/>
        <w:t>1381</w:t>
      </w:r>
      <w:r>
        <w:rPr/>
        <w:t>年，从明代保留到今天，已有六百多年的历史，是我国现存最大，最古老的一座无梁殿。大家抬头往上看，无梁殿上方重檐九脊，正脊上还有三个喇嘛塔，虽然是砖石修筑，但却仿照了木结构建筑的造型。民国时期，它曾经是阵亡将士公墓的祭堂，现在开设有辛亥革命名人蜡像馆，馆名由陈果夫先生题写。步入无梁殿，可以看到正面有三个券龛。这三个拱券高台最早是佛龛，分别供奉有西方极乐世界教主阿弥陀佛和观世音、大势至菩萨，也就是我们常说的西方三圣。现在我们看到的券龛里镶嵌的是三块石碑，正中是国民革命烈士之灵位，左侧是总理遗嘱，右侧是民国时期的国歌。在祭堂的四周，还有</w:t>
      </w:r>
      <w:r>
        <w:rPr/>
        <w:t>110</w:t>
      </w:r>
      <w:r>
        <w:rPr/>
        <w:t>块青石碑，刻有</w:t>
      </w:r>
      <w:r>
        <w:rPr/>
        <w:t>33224</w:t>
      </w:r>
      <w:r>
        <w:rPr/>
        <w:t>位在北伐战争中阵亡将士的名字，以示纪念。九十年代初，这里开辟了“辛亥革命名人蜡像馆”，共展出了</w:t>
      </w:r>
      <w:r>
        <w:rPr/>
        <w:t>22</w:t>
      </w:r>
      <w:r>
        <w:rPr/>
        <w:t>组以孙中山先生为首的</w:t>
      </w:r>
      <w:r>
        <w:rPr/>
        <w:t>57</w:t>
      </w:r>
      <w:r>
        <w:rPr/>
        <w:t>位名人的英姿，真实地再现了辛亥革命的人物和历史。</w:t>
      </w:r>
    </w:p>
    <w:p>
      <w:pPr>
        <w:pStyle w:val="Normal"/>
        <w:rPr/>
      </w:pPr>
      <w:r>
        <w:rPr/>
        <w:t>【草坪</w:t>
      </w:r>
      <w:r>
        <w:rPr/>
        <w:t>40</w:t>
      </w:r>
      <w:r>
        <w:rPr/>
        <w:t>秒】</w:t>
      </w:r>
    </w:p>
    <w:p>
      <w:pPr>
        <w:pStyle w:val="Normal"/>
        <w:rPr/>
      </w:pPr>
      <w:r>
        <w:rPr/>
        <w:t>无梁殿的后方是一个大草坪，原是民国时期阵亡将士公墓的一号公墓旧址。这里原有墓穴</w:t>
      </w:r>
      <w:r>
        <w:rPr/>
        <w:t>1624</w:t>
      </w:r>
      <w:r>
        <w:rPr/>
        <w:t>个，葬有烈士</w:t>
      </w:r>
      <w:r>
        <w:rPr/>
        <w:t>1029</w:t>
      </w:r>
      <w:r>
        <w:rPr/>
        <w:t>名。我们现在看到的是一号公墓的中心墓区，葬有</w:t>
      </w:r>
      <w:r>
        <w:rPr/>
        <w:t>128</w:t>
      </w:r>
      <w:r>
        <w:rPr/>
        <w:t>位在淞沪战争中牺牲的烈士。</w:t>
      </w:r>
      <w:r>
        <w:rPr/>
        <w:t>1932</w:t>
      </w:r>
      <w:r>
        <w:rPr/>
        <w:t>年</w:t>
      </w:r>
      <w:r>
        <w:rPr/>
        <w:t>1</w:t>
      </w:r>
      <w:r>
        <w:rPr/>
        <w:t>月</w:t>
      </w:r>
      <w:r>
        <w:rPr/>
        <w:t>28</w:t>
      </w:r>
      <w:r>
        <w:rPr/>
        <w:t>日，日本侵略军侵犯上海，当时，驻守上海的国民革命军第五路军和第十九路军英勇抗战，给予侵略者以迎头痛击，彻底粉碎了日本妄图三个月</w:t>
      </w:r>
      <w:r>
        <w:rPr/>
        <w:t>_</w:t>
      </w:r>
      <w:r>
        <w:rPr/>
        <w:t>中国的野心。在一号墓东西两侧的纪念碑下，分别葬入了</w:t>
      </w:r>
      <w:r>
        <w:rPr/>
        <w:t>50</w:t>
      </w:r>
      <w:r>
        <w:rPr/>
        <w:t>名第五路军的烈士，</w:t>
      </w:r>
      <w:r>
        <w:rPr/>
        <w:t>78</w:t>
      </w:r>
      <w:r>
        <w:rPr/>
        <w:t>名第十九路军的烈士，共为</w:t>
      </w:r>
      <w:r>
        <w:rPr/>
        <w:t>128</w:t>
      </w:r>
      <w:r>
        <w:rPr/>
        <w:t>人，以示不忘“</w:t>
      </w:r>
      <w:r>
        <w:rPr/>
        <w:t>1.28”</w:t>
      </w:r>
      <w:r>
        <w:rPr/>
        <w:t>事变。墓园中心花坛中有一棵高大茂盛的桂花树，被称为金陵桂花王。</w:t>
      </w:r>
    </w:p>
    <w:p>
      <w:pPr>
        <w:pStyle w:val="Normal"/>
        <w:rPr/>
      </w:pPr>
      <w:r>
        <w:rPr/>
        <w:t>【松风阁</w:t>
      </w:r>
      <w:r>
        <w:rPr/>
        <w:t>1</w:t>
      </w:r>
      <w:r>
        <w:rPr/>
        <w:t>分钟】</w:t>
      </w:r>
    </w:p>
    <w:p>
      <w:pPr>
        <w:pStyle w:val="Normal"/>
        <w:rPr/>
      </w:pPr>
      <w:r>
        <w:rPr/>
        <w:t>绕过西式公墓围墙，我们现在看到的是“松风阁”，采用重檐庑殿顶，外观古朴典雅，内为走马楼形式。明代这里是寺庙的律堂，清代是观音殿，民国时期改建为“阵亡将士革命纪念馆”，由蒋介石亲题馆名。</w:t>
      </w:r>
      <w:r>
        <w:rPr/>
        <w:t>1937</w:t>
      </w:r>
      <w:r>
        <w:rPr/>
        <w:t>年南京沦陷后，烈士的遗物遭到破坏，后无法恢复，现在已经变成了游客驻足休憩的场所。前方在广场的中央还有一座石鼎，鼎身上有“铭鼎垂勋”四个字，是当时安徽省主席刘振华赠送给公墓的。在公墓中轴线的顶端，就是造型精美的灵谷塔。它修建于</w:t>
      </w:r>
      <w:r>
        <w:rPr/>
        <w:t>1933</w:t>
      </w:r>
      <w:r>
        <w:rPr/>
        <w:t>年，九层八面，高</w:t>
      </w:r>
      <w:r>
        <w:rPr/>
        <w:t>60</w:t>
      </w:r>
      <w:r>
        <w:rPr/>
        <w:t>米，原为“阵亡将士纪念塔”。在塔前丹陛上刻有是“日照山河”图。在塔的门楣上，有“灵谷塔”三个字。外墙壁有蒋介石所书“精忠报国”四个字。塔内有螺旋式石梯</w:t>
      </w:r>
      <w:r>
        <w:rPr/>
        <w:t>252</w:t>
      </w:r>
      <w:r>
        <w:rPr/>
        <w:t>级，可拾级而上。在</w:t>
      </w:r>
      <w:r>
        <w:rPr/>
        <w:t>2—4</w:t>
      </w:r>
      <w:r>
        <w:rPr/>
        <w:t>层的内壁上，刻有国民党元老于右任所书的孙先生在黄浦军校北上时的告别词。</w:t>
      </w:r>
      <w:r>
        <w:rPr/>
        <w:t>5---8</w:t>
      </w:r>
      <w:r>
        <w:rPr/>
        <w:t>层，是吴敬恒所书的孙先生黄浦军校开学训词。登临九层，钟山气势，尽收眼底。</w:t>
      </w:r>
    </w:p>
    <w:p>
      <w:pPr>
        <w:pStyle w:val="Normal"/>
        <w:rPr/>
      </w:pPr>
      <w:r>
        <w:rPr/>
        <w:t>【宝公塔</w:t>
      </w:r>
      <w:r>
        <w:rPr/>
        <w:t>1</w:t>
      </w:r>
      <w:r>
        <w:rPr/>
        <w:t>分钟】</w:t>
      </w:r>
    </w:p>
    <w:p>
      <w:pPr>
        <w:pStyle w:val="Normal"/>
        <w:rPr/>
      </w:pPr>
      <w:r>
        <w:rPr/>
        <w:t>在无梁殿的西侧密林中，还有南朝时高僧宝志和尚的舍利塔。说起宝志大师，很多朋友不一定很熟悉，但说起济公和尚，大家一定不会陌生，相传，宝志禅师就是济公和尚的原型。宝志大师生于南朝，除了精研佛法，据说大师还能够预知吉凶，通晓未来，这样一位神通广大的人物，自然受到了世人的推崇。梁代的菩萨皇帝梁武帝将大师奉若上宾，而梁武帝的女儿永定公主更是拜宝志大师为师。大师圆寂以后，梁武帝将他安葬在今天明孝陵的风水宝地上，永定公主捐钱为大师修了一座“宝公塔”以安放灵骨。当然，由于历经辗转迁移，此刻我们眼前的这座宝公塔已非当年原物，是后来修建的。塔前还有一块石碑，上有唐代吴道子所画的宝志像，李白题的赞词由颜真卿书写，人称三绝碑。</w:t>
      </w:r>
    </w:p>
    <w:p>
      <w:pPr>
        <w:pStyle w:val="Normal"/>
        <w:rPr/>
      </w:pPr>
      <w:r>
        <w:rPr/>
        <w:t>【志公殿</w:t>
      </w:r>
      <w:r>
        <w:rPr/>
        <w:t>1</w:t>
      </w:r>
      <w:r>
        <w:rPr/>
        <w:t>分</w:t>
      </w:r>
      <w:r>
        <w:rPr/>
        <w:t>20</w:t>
      </w:r>
      <w:r>
        <w:rPr/>
        <w:t>秒】</w:t>
      </w:r>
    </w:p>
    <w:p>
      <w:pPr>
        <w:pStyle w:val="Normal"/>
        <w:rPr/>
      </w:pPr>
      <w:r>
        <w:rPr/>
        <w:t>参拜过宝公塔，继续向南走，不远处是志公殿前，里面供奉有宝志大师的塑像，殿内两块石碑记载了两次迁葬的经过。殿前有两件明代遗物，一是飞来剪，二是蟠龙石。从志公殿向西就是民国时第三公墓旧址，现已无存。景区的东侧是今天的灵谷寺寺庙所在地，我们看到庙前有建有大照壁，照壁上书“普济圣师应化真身道场”，普济圣师是以后的皇帝赐给宝志大师的封号表明了灵谷寺与宝志的源脉关系。庙门横额上是于右任所书“灵谷寺”三个字。进了山门，里面有大雄宝殿，大遍觉堂等建筑，这里是玄奘法师纪念堂，堂内有一尊玄奘法师的半身像，还有一座十三层的木制密檐塔，塔内藏有唐玄奘的顶骨舍利，被奉为佛家至宝。</w:t>
      </w:r>
      <w:r>
        <w:rPr/>
        <w:t>1988</w:t>
      </w:r>
      <w:r>
        <w:rPr/>
        <w:t>年台湾玄奘大学了中法师向大陆申请分供，取出了</w:t>
      </w:r>
      <w:r>
        <w:rPr/>
        <w:t>2.8863</w:t>
      </w:r>
      <w:r>
        <w:rPr/>
        <w:t>克一粒，用水晶匣盛放，由两岸僧众，护送台湾，是两岸交流促进统一的盛事。各位游客，除了我们刚刚参观的那些主体建筑外，在灵谷寺的东侧景区还有八功德水，据说此泉水有八种功能，人饮用后可驱除百病，延年益寿。正北是谭延恺墓，他是原国民政府行政院院长，死后蒋介石为他举行了国葬。邓演达墓位于原第二公墓旧址上，邓演达是中国农工民主党的创始人，</w:t>
      </w:r>
      <w:r>
        <w:rPr/>
        <w:t>1931</w:t>
      </w:r>
      <w:r>
        <w:rPr/>
        <w:t>年被蒋介石秘密杀害，</w:t>
      </w:r>
      <w:r>
        <w:rPr/>
        <w:t>1957</w:t>
      </w:r>
      <w:r>
        <w:rPr/>
        <w:t>年迁葬到这里。灵谷寺景区，历史渊源深远，山水形胜优美，希望通过我的介绍，能给您留下美好的印象</w:t>
      </w:r>
      <w:r>
        <w:rPr/>
        <w:t>!</w:t>
      </w:r>
    </w:p>
    <w:p>
      <w:pPr>
        <w:pStyle w:val="Normal"/>
        <w:rPr/>
      </w:pPr>
      <w:r>
        <w:rPr/>
        <w:t>【欢送词</w:t>
      </w:r>
      <w:r>
        <w:rPr/>
        <w:t>1</w:t>
      </w:r>
      <w:r>
        <w:rPr/>
        <w:t>分钟】</w:t>
      </w:r>
    </w:p>
    <w:p>
      <w:pPr>
        <w:pStyle w:val="Normal"/>
        <w:rPr/>
      </w:pPr>
      <w:r>
        <w:rPr/>
        <w:t>亲爱的游客朋友们，走到这里我们本次的灵谷寺之旅马上就要结束了，杨导也要和大家说再见了，感谢一路上大家对我工作的支持和配合，“天下无不散之宴席”心中纵有万般不舍，分别却是必然的，但我相信这次的分离是为了下次更好的相聚。也许我不是您遇到的最好的导游，但大家是我遇到的最好的游客，希望您多提宝贵意见，也请您千万不要忘了，在江苏有一个导游小杨，随时等待着您的到来，最后预祝大家归途愉快，一路平安</w:t>
      </w:r>
      <w:r>
        <w:rPr/>
        <w:t>!</w:t>
      </w:r>
    </w:p>
    <w:p>
      <w:pPr>
        <w:pStyle w:val="Normal"/>
        <w:widowControl/>
        <w:bidi w:val="0"/>
        <w:spacing w:before="180" w:after="180"/>
        <w:jc w:val="left"/>
        <w:rPr/>
      </w:pPr>
      <w:r>
        <w:rPr/>
        <w:t>【本篇导游词共计</w:t>
      </w:r>
      <w:r>
        <w:rPr/>
        <w:t>9</w:t>
      </w:r>
      <w:r>
        <w:rPr/>
        <w:t>分</w:t>
      </w:r>
      <w:r>
        <w:rPr/>
        <w:t>40</w:t>
      </w:r>
      <w:r>
        <w:rPr/>
        <w:t>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